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1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 مواصفات الأستراتيجيه الشمول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قصد بها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ضمين جميع المواقف والأحتمالات المتوقعه في الموقف التعليمي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راعاة الفروق الفردية بين الطلبه لتتناسب الجميع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rPr>
          <w:rFonts w:ascii="Arial" w:hAnsi="Arial"/>
          <w:b/>
          <w:b/>
          <w:bCs/>
          <w:sz w:val="26"/>
          <w:szCs w:val="26"/>
          <w:shd w:fill="F6F6F6" w:val="clear"/>
        </w:rPr>
      </w:pPr>
      <w:r>
        <w:rPr>
          <w:rFonts w:ascii="Arial" w:hAnsi="Arial"/>
          <w:b/>
          <w:bCs/>
          <w:sz w:val="26"/>
          <w:szCs w:val="26"/>
          <w:shd w:fill="F6F6F6" w:val="clear"/>
        </w:rPr>
        <w:t>4</w:t>
      </w:r>
      <w:r>
        <w:rPr>
          <w:rFonts w:ascii="Arial" w:hAnsi="Arial"/>
          <w:b/>
          <w:bCs/>
          <w:sz w:val="26"/>
          <w:szCs w:val="2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shd w:fill="F6F6F6" w:val="clear"/>
          <w:rtl w:val="true"/>
        </w:rPr>
        <w:t xml:space="preserve">جميع ماسبق </w:t>
      </w:r>
      <w:r>
        <w:rPr>
          <w:rFonts w:ascii="Arial" w:hAnsi="Arial"/>
          <w:b/>
          <w:bCs/>
          <w:sz w:val="26"/>
          <w:szCs w:val="26"/>
          <w:shd w:fill="F6F6F6" w:val="clear"/>
          <w:rtl w:val="true"/>
        </w:rPr>
        <w:t>.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هذا التعريف ينطبق على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....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دخل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راتيجيه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تعبيرات اللغو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ركات الجسميه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بيرات الوجه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أنفعالات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غير الصوت ستشكل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 التدريس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راتيجي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دارة الصف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خطيط للدر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عداد الأهداف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 متطلبات التخطيط الدراسي معرفة الطلاب التي تشمل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عتقداتهم وشعورهم نحو الماد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ستوى المعيشي لأسره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ماط تعلمهم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فاهيم الخاطئه لديه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6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سم الأهداف الأستراتيجية بأنها أهداف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قصير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توسط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ويل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 اجابات صحيح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7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نموذج هاربرت للخطة التدريس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يمثل في الخطوات التاليه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8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موذج هاربت يلقي الضوء الأكبر في التدريس على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إدارة المدرس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اجابه صحيحه فالمعلم عليه دوريعادل ماعلى 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9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90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وفي فتره زمنيه لاتتجاوز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0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قائق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هذا الهدف يصنف بأنه من اهداف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10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رائق التدريس التي تعتمد على تفريد التعليم ترتكز على دور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أدارة المدرس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1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"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هذا الإجراء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صحيح تماما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صحيح الى حدما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 تما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جواب مالقيت له حل بالملزمه ولا مر علي بس اتوقع الجواب </w:t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نه صح يجرب لين يوصل للحل الصح احسن من انه يجلس على طريقة واحده لاتناسب الطلاب</w:t>
      </w:r>
      <w:r>
        <w:rPr>
          <w:rFonts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خطأ الى حد ما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12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من معاير طريقة التدريس الجيده انها تكون اقتصاد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هذا يعني توفير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وقت على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جهد على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جهيزات اللازم ان يوفره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الأجابات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·-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3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هي خطوة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</w:rPr>
        <w:t>14</w:t>
      </w:r>
      <w:r>
        <w:rPr>
          <w:rStyle w:val="Appleconvertedspace"/>
          <w:rFonts w:cs="Arial" w:ascii="Arial" w:hAnsi="Arial"/>
          <w:b/>
          <w:bCs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هداف الدرس يجب ان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دنيا ل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عليا من ا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صب في جميع مستويات ا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 اجاب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5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تتجسد تطبيقات الفلسفه الواقعيه في اعتبار ان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لم مكمن المعرفه والمتعلم متلقي للمعرف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موجه للموقف التعليمي والمتعلم مكتشف للم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قائق متغيره وليست ثابت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6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أي من العبارات التاليه لا يعد من مميزات طريقة المحاضر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زيز التواصل بين المعلم وطلاب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ة حب القراء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كم المعرفي اللاز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م الحاجه إلى تجهيزات أو إمكانات خاص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7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اني كامنه فطريه في الانسان ويمكن توليدها من عقل المتعلم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كبار هم الاكثر خبره وعليهم  تحديد مايحتاجونه الصغ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ما ان المعلم هو الاكثر خبره لذا فهو المسئول عن تعلم طلاب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8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تلوث البيئي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هدف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ن يحدد الطلاب أنواع التلوث البيئي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طريقة التدريس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قوم المعلم بعرض مجموعه من الصور ثم يبدأ بطرح اسئله متسلسله وموجهه نحو تحقيق الهدف المذكور اعلا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هذه الطريقه تسمى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حاضره 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ناقشه والحوار 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19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من عيوب طريقة المناقش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لدى التلميذ مهارات اجتماعيه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زيد من اجابية التلميذ في العمليه التعليميه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نمي لدى التلميذ مفهوم الذات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تطلب معلمين ذوي مهارات عاليه في إدارة الحو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0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لتفعيل طريقة المناقشه والحوار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جب على المعلم أن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حرر الطلاب من الخوف من الوقوع في الأخطاء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يؤكد على ان الطالب سيحاسب على كل خطأ يرتكبه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مح للطلاب التندر على إجابات بعضهم البعض لإضفاء جو من المر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1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أي من هذه التوصيات يجب الاخذ بها لتفعيل طريقة المحاضر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رص على استخدام نبرة صوت ثابته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مفردات لغويه جديده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زيز التواصل الحسي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ركة اليدين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ابي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وج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وقوف داخل الفصل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 .... )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2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ستخدم المعلم طريقة الاثاره العشوائيه لتدريس مفهوم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ليه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من خلال اختيار الكلمه العشوائ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ماهو التسلسل الإجرائي الصحيح لتطبيق هذه الطريق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بط تلك الخصائص والعلاقات بالخل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ربط تلك الخصائص والعلاقات بعضها البعض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قارنة تلك الخصائص بعضها ببعض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الغير 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3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أي من هذه العبارات لا تنطبق على طريقة الإثاره العشوائ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إكساب الطلاب مهارات التواصل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إثارة التفكير للطلبه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فعيل دور المتعلم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ختصار الوقت لكونها لا تستلزم وقت مفتوح لتحقيق 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4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تستخدم طريقة الإثاره العشوائيه لتدريس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فاهي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مفهوم الجذو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هارات العم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خطوات تشغيل الكمبيوت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حل المشك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الامن الغذائي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5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مكن تنفيذ طريقة الإثاره العشوائيه في التدريس بإستخدام الاسلوب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ردي 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فردي الجماعي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غير مصنف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6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تعتمد الطريقة الاستقصائيه في التدريس على الفلسفه البرجمات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ون ديوي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مشاهده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استماع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لم بالعمل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تكرار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7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تتدرج خطوات الاستقصاء وفق التسلسل التالي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8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لنجاح العملية الاستقصائ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جب ان يكون الموقف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ثيراً بالنسبه للطلبه 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عتاد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خيالي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29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طريقه الاستقصائيه تستلزم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دريب المتعلم على سرعة إنجاز المهمه وبنسبة مقبوله من الأخطلء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0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في مرحلة فحص الفرضيات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ريقه الاستقصائيه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قوم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تقديم البيانات اللازمه للطالب لتحديد الفرض الصحي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بيان الفرض الصحيح من خلال الشرح الذي سيقد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1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طريقة الاستقصائيه مناسبه في تدريس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متقدمه كالمتوسطه والثانو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اوليه كالروضه والإبتدائيه 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ميع المراحل الدراس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جامعيه فقط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2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تعلم بالاكتشاف يعتمد على استخدام المصادر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عق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وظيف المهارات العق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يزي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مكانات والتجهيزات المتاحه – الاشياء الحس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عقليه والفيزيائ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فس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نبؤ بالح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3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في الاكتشاف الموجه يتم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عطاء المتعلم توجيهات تساعد في سير خطوات الاكتشاف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رك الحريه للمتعلم في التخطيط وتوجيه سير خطواتها كما يراه مناسباً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4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استقراء هو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بع الامثله وتفحصها للتعرف على وجوه الشبه والخلاف للتوصل لتحديد القاعده او القانون 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بدأ بتعليم الجزئيات وتنتهي بالكل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5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قوم معلم اللغه العربيه بتقديم عدد من الامثله عن حمع المذكر السالم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ذهب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shd w:fill="F6F6F6" w:val="clear"/>
          <w:rtl w:val="true"/>
        </w:rPr>
        <w:t xml:space="preserve">المعلمو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إلى الرحل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نجح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shd w:fill="F6F6F6" w:val="clear"/>
          <w:rtl w:val="true"/>
        </w:rPr>
        <w:t xml:space="preserve">المهندسو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في الاختبار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ستخدام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 بالبرامج العلم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...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بعد دراسة الموقع الإعرابي للكلمات التي باللون الازرق وتحديد الخاصيه التي تجمعها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قام المعلم بتقديم الامثله الإضافيه التال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ستدعى المدير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 إلى غرفت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ناقش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shd w:fill="F6F6F6" w:val="clear"/>
          <w:rtl w:val="true"/>
        </w:rPr>
        <w:t xml:space="preserve">المعلمو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مور المدرس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كرم المسئو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shd w:fill="F6F6F6" w:val="clear"/>
          <w:rtl w:val="true"/>
        </w:rPr>
        <w:t xml:space="preserve">المهندسي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في حفل بهيج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ثنى 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shd w:fill="F6F6F6" w:val="clear"/>
          <w:rtl w:val="true"/>
        </w:rPr>
        <w:t xml:space="preserve">لمهندسو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 مديرهم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أي من العبارات التاليه صحيح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رف على وجوه الشبه لتحديد القاعده التي تحكم هذه الامثله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 على وجوه الاختلاف لتأكيد القاعده التي تم الوصول لها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طلاب على تصنيف الامثله المنتمية والغير منتمية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لبلورة القاعده التي تحكم الامثله التي تم عرضها اولاً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6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من مميزات الطريقه الاستقرائ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تعويد المتعلم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عتماد على نفس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المعلم كمصدر موثوق به للمعلوم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زملائ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7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نتقال العقل من قواعد واحكام عامه مسلم بصحتها إلى حكم خاص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مثل مضمون الطريق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8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يقوم معلم الرياضيات بشرح القاعده التاليه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جموع زوايا الشكل الرباعي يساوي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60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ْ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وبعدها طلب من كل طالب أن يرسم أي شكل رباعي يعرف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هذه الطريقه تسمى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39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من مميزات الطريقه الاستنتاج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قتصاديه من حيث الوقت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ثبيت المعلو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قاعد او القانون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دى المتعلم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ها تعود الطالب ليكون متعلماً مستقلاً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40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من عيوب الطريقه الاستنتاج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لل من تواصل الطالب بالم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بعد الطلاب عن اكتشاف القواعد العامه بأنفسهم 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صلح للاعداد الصغيره من الطلبه 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الاجابات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41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في التدريس باللعب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يجب ان تتوفر العناصر التاليه في اللعب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قوانين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هداف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طقوس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لغه 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ي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د اللاعبي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حد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معايير النجا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شويق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لا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الاهداف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رتباط بالماده العلم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ساحه الكاف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دد الكافي من اللاعبين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42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 باللعب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لوب جماعي او فردي يعتمد على المعلم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سلوك حقيقي في موقف مصطنع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43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 xml:space="preserve">التدريس باللعب وتمثيل الادوار يتلخص في المراحل التاليه 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تابة دور المت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تعلم بأداء الدور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عداد دور المتعلم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مثيل المتعلم للدو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يول المراد تنميتها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شاهدة عرض تمثيل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توجد إجابه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Cs/>
          <w:sz w:val="24"/>
          <w:szCs w:val="24"/>
          <w:u w:val="single"/>
          <w:shd w:fill="F6F6F6" w:val="clear"/>
        </w:rPr>
        <w:t>44</w:t>
      </w:r>
      <w:r>
        <w:rPr>
          <w:rFonts w:ascii="Arial" w:hAnsi="Arial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Cs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أي من المميزات التالية لا تنطبق على طريقة التدريس باللعب </w:t>
      </w:r>
      <w:r>
        <w:rPr>
          <w:rFonts w:ascii="Arial" w:hAnsi="Arial"/>
          <w:b/>
          <w:bCs/>
          <w:sz w:val="24"/>
          <w:szCs w:val="24"/>
          <w:u w:val="single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تمثيل الادور</w:t>
      </w:r>
      <w:r>
        <w:rPr>
          <w:rFonts w:ascii="Arial" w:hAnsi="Arial"/>
          <w:b/>
          <w:bCs/>
          <w:sz w:val="24"/>
          <w:szCs w:val="24"/>
          <w:u w:val="single"/>
          <w:shd w:fill="FFFFFF" w:val="clear"/>
          <w:rtl w:val="true"/>
        </w:rPr>
        <w:t>) :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اج المظاهرالانطوائية لدى الطلاب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ضفاء روح المرح على الموقف التعليمي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حقيق الاهداف المعرفية بصورة فاعله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 من الموضوعات التالية لايمكن تدريسة بطريقة اللعب بالادوا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الالعاب والمحاكاة والتمثيليات في رياض الاطفال فقط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في جميع المراحل الدراسية</w:t>
      </w:r>
    </w:p>
    <w:p>
      <w:pPr>
        <w:pStyle w:val="ListParagraph"/>
        <w:numPr>
          <w:ilvl w:val="0"/>
          <w:numId w:val="3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بما يتناسب مع أهداف الدرس</w:t>
      </w:r>
    </w:p>
    <w:p>
      <w:pPr>
        <w:pStyle w:val="ListParagraph"/>
        <w:numPr>
          <w:ilvl w:val="0"/>
          <w:numId w:val="3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 من الموضوعات التالية لايمكن تدريسة بطريقة المشروع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امة المر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لوث اله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بب اختيار الاجابة السابق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ة تحويل النظري إلى انجاز عملي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 تحديد المهام التى يمكن أن يقوم بها كل طالب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وقت محدد لانجاز المشروع ل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أهداف المشروع لتشعبها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د تقديم المشروع من قبل الطلبة تأتي عملية التقويم التى تتمثل في قيام المعلم بـ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لاع على ما انجزة الطلاب وتقديم التغذية الراجعة لهم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لاع على ما انجزة الطلاب ورصد الدرجة التى تناسب مع الجهد المبذول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تخزينها في غرفة المصادر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طريقة التدريس بالمشرو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 الثقه بالنفس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ماد على المعلم كمصدر موثوق به للمعلوم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 المتعلم على زملائ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تفعيل دور التدريس بالمشروع يجب ان يكثر المعلم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 والنمذجة والتقليل من التلقين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والتقليل من التدريب والنمذج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يم خبراتة وتجاربة ليستفيد منها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تعليم التعاوني يجب أن تتشكل المجموعا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كل متجانس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شكل عش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مقصود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يضمن تنوع المستوى العلمي ل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تعليم التعاوني يقوم المعلم بعمل العديد من المهام و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جول بين مجموعات لغرض التوجيه والارشاد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اعضاء الفاعلين والغير فاعل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ا ً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ليما ً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اطئا ً بصورة عامة وسليما في حالات خاص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مكن الحكم عليه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تعليم التعاوني سيكون التقييم وفق التا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مجموعة بصورة مشتركة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م كل فرد من 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تعليم التعاوني يجب ان يحرص المعلم على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يجاد نوع من التنافس بين افراد المجموعة الواحدة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د نوع من 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تعليم التعاوني يجب ان يقوم المعلم بـ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قت معين لأداء المجموعة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وقت مفتوح للطلبة ليتمكنوا من انجاز المهمة على أكمل وج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فتوح على أن يتم تحديده  متى ما راى المعلم ذلك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التعليم التعاوني تعزيز المسئولية الفردية التى تعن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عضو في الجماعة مسئول عن النتيجة النهائية لعمل مجموعته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عمل الذي أوكل القياه ب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بات على الرأي ، الالتزام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 ، المحابا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دة ، اتخذا القرار ، إدارة الصراع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ورة ذهنية ترتبط بأسماء محددة بمجموعة من الخصائص هذا تمثيل يعر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فهوم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عليم المبرمج هو أحد اساليب التعل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دي والجما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ير مصنفه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ستند التعليم المبرمج على نظرية علم النفس التا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نائ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شتل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ي من العبارات التالية لاتنطبق على أهداف التعليم المبرمج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 جميع جوانب الموقف التعليمي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في التعلم وفقا لإمكانيات الدراسة والتحصي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مكانية الاستعانة بالزملاء في انجاز المهم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3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لوب التفريعي في التعليم المبرمج يعتمد ع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مادة المقدمة في اطار بحيث يتضمن الإطار سؤال يجيب عليه الطالب ، فإذا كانت إجابته صحيحة ينتقل إلى الإطار الذي بعدة وإذا كانت إجابته خاطئة ينتقل إلى إطار عل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التعليم المبرمج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عاة الفروق الفردية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سبتة للأعداد الصغيرة م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بين الطالب والم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ي من هذه العبارات لا تنطبق على مبادئ التعليم المبرمج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مهمة التعليمية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تغذية الراجعة بصورة مباشرة وف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التعزيز المناسب بعد نجاح المتعلم في تحقيق جميع الأهداف المحد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ويم الذاتي ل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6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3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عليم عن بعد يجب ان يكون تفاعليا من خلا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 البصر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رض السم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أنشطة العمل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عليم عن بعد في جامعة الملك فيصل يتوافق 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التعليم عن بعد التزامني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ام التعليم عن بعد 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ام التعليم عن بعد التزامني و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حصر وسائل نقل المعلومات في التعليم عن بعد في التا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مرئي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رمئيات والحاسبات</w:t>
      </w:r>
    </w:p>
    <w:p>
      <w:pPr>
        <w:pStyle w:val="ListParagraph"/>
        <w:ind w:left="-383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يات والمرئيات والحاسبات والمطبوعات</w:t>
      </w:r>
    </w:p>
    <w:p>
      <w:pPr>
        <w:pStyle w:val="ListParagraph"/>
        <w:numPr>
          <w:ilvl w:val="0"/>
          <w:numId w:val="6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979"/>
      <w:gridCol w:w="2347"/>
      <w:gridCol w:w="2980"/>
    </w:tblGrid>
    <w:tr>
      <w:trPr>
        <w:trHeight w:val="151" w:hRule="atLeast"/>
      </w:trPr>
      <w:tc>
        <w:tcPr>
          <w:tcW w:w="297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bCs/>
              <w:sz w:val="24"/>
              <w:szCs w:val="24"/>
            </w:rPr>
          </w:pPr>
          <w:r>
            <w:rPr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bCs/>
              <w:sz w:val="24"/>
              <w:szCs w:val="24"/>
              <w:rtl w:val="true"/>
              <w:lang w:val="ar-SA"/>
            </w:rPr>
            <w:t xml:space="preserve">,,, </w:t>
          </w:r>
          <w:r>
            <w:rPr>
              <w:bCs/>
              <w:sz w:val="24"/>
              <w:sz w:val="24"/>
              <w:szCs w:val="24"/>
              <w:rtl w:val="true"/>
              <w:lang w:val="ar-SA"/>
            </w:rPr>
            <w:t xml:space="preserve">دعواتكم  </w:t>
          </w:r>
        </w:p>
      </w:tc>
      <w:tc>
        <w:tcPr>
          <w:tcW w:w="298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97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98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سئله اختبار استراتيجيات التدريس من الاصليه </w:t>
    </w:r>
    <w:r>
      <w:rPr>
        <w:b/>
        <w:bCs/>
        <w:sz w:val="24"/>
        <w:szCs w:val="24"/>
        <w:rtl w:val="true"/>
      </w:rPr>
      <w:t>,,,,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b/>
        <w:bCs/>
        <w:sz w:val="24"/>
        <w:szCs w:val="24"/>
      </w:rPr>
      <w:t>1433</w:t>
    </w:r>
    <w:r>
      <w:rPr>
        <w:b/>
        <w:b/>
        <w:bCs/>
        <w:sz w:val="24"/>
        <w:sz w:val="24"/>
        <w:szCs w:val="24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d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0f5ca2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0f5ca2"/>
    <w:rPr>
      <w:rFonts w:cs="Times New Roman"/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0f5c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dd65b6"/>
    <w:rPr>
      <w:rFonts w:cs="Times New Roman"/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dd65b6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locked/>
    <w:rsid w:val="00dd65b6"/>
    <w:rPr>
      <w:rFonts w:cs="Times New Roman"/>
    </w:rPr>
  </w:style>
  <w:style w:type="character" w:styleId="Char3" w:customStyle="1">
    <w:name w:val="بلا تباعد Char"/>
    <w:basedOn w:val="DefaultParagraphFont"/>
    <w:link w:val="NoSpacing"/>
    <w:uiPriority w:val="99"/>
    <w:qFormat/>
    <w:locked/>
    <w:rsid w:val="00dd65b6"/>
    <w:rPr>
      <w:rFonts w:eastAsia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0f5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99"/>
    <w:qFormat/>
    <w:rsid w:val="00dd65b6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013b31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368</Words>
  <Characters>13503</Characters>
  <CharactersWithSpaces>158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7:00Z</dcterms:created>
  <dc:creator>USER</dc:creator>
  <dc:description/>
  <dc:language>en-US</dc:language>
  <cp:lastModifiedBy>digiland</cp:lastModifiedBy>
  <dcterms:modified xsi:type="dcterms:W3CDTF">2012-05-13T23:48:00Z</dcterms:modified>
  <cp:revision>9</cp:revision>
  <dc:subject/>
  <dc:title>اسئله اختبار استراتيجيات التدريس من الاصليه ,,,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