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ascii="Arial Rounded MT Bold;Nyala" w:hAnsi="Arial Rounded MT Bold;Nyala" w:cs="Arial Rounded MT Bold;Nyala"/>
          <w:sz w:val="20"/>
          <w:sz w:val="20"/>
          <w:szCs w:val="20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20"/>
          <w:szCs w:val="20"/>
        </w:rPr>
      </w:pP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حاج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حتاج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تدر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صاح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راء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تأن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محاول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،الممارس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مارس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حادث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علم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فك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حادث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علم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بحا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تعال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جع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ك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ذن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ف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اح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د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ذلك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ي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م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ي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ر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سماع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يتر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باق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كث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وج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ج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صحيح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ند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غ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ي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ن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صو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زعج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د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سم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ذ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صو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اع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نص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. 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هدا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حل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ربط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إصغ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بد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تشتي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ذه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استماع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التم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وعد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الانشغ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تحلي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وجي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ذ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إث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عد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معظ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ن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20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–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</w:rPr>
        <w:t>120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80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20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تمر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رع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دقت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هيئ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ف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رب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خريط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ذه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</w:rPr>
        <w:t>3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إشار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صا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فض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ظه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احتر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لآخرين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لط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رأ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إنص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ثبت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جار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</w:rPr>
        <w:t>70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%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حادث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ت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ن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عتم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عتم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لي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إنص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حديث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ظ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حديث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ظ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د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حول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قصو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الاستماع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ق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تحلي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أث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فهم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تأث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20"/>
          <w:szCs w:val="20"/>
        </w:rPr>
      </w:pP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20"/>
          <w:szCs w:val="20"/>
        </w:rPr>
      </w:pP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آدا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إدر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شاع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ب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ث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خط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حل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إدر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عا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آدا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استماع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أن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غ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نظ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ختلا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عاني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عشوائ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ع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صادر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u w:val="single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بحا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تعا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ميز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ديد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يز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ن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ن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حاضرتن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. 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–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ت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نعان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عليمن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عض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قائ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لق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قائ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قاش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مشاركة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قائ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مشاركة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نقاش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شاركة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ت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علوم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حفظها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بص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لق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نقاش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u w:val="single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صف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خط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تم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ثقا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عا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صد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أمان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عل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صف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خط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تم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مك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لو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لغ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عن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ثقف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ق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ائ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حفظ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معج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شرح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ب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ق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ألف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ب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ال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يمتل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معج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واس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المفرد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والمعان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20"/>
          <w:sz w:val="20"/>
          <w:szCs w:val="20"/>
          <w:rtl w:val="true"/>
        </w:rPr>
        <w:t>النحوية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حفظ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تراك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م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فع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اس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خط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إلم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ال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حو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ند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طل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قو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نظ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راع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داعم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ض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مشاهد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ن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مر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هم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ما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إ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ن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لقاء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كلام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شك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نطب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وج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جمهور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تشابه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د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ختلا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أ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ح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المواف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ال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ح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سبق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حدا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مر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عر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ك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سج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باري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دور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ك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ير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إيصال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بوضوح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م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فاع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أشخاص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ذ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حضر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مام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كلمت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ت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رت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عناو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معلوم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شه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القرآ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أحادي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20"/>
          <w:szCs w:val="20"/>
        </w:rPr>
      </w:pP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إكث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صص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حك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ح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فك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ئيس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ختص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ض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جذا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مجموع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جع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آخ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كت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ل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و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ه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دالاً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ر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ن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كر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صعو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ختيار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بدا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حت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شهوراً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معروفاً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حاضرة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سج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قي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د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دي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ن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م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شخص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كث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قل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نح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شخص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وت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شا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لقاء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حفظ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إلمام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ال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نحو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س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م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ت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صوت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د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لق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غي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نبر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صو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حس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ال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داعم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كب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شخصي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الفكاه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م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ضح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د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ح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فكاه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إشع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شخص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سمح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م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روت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تكر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نو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سل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متنوع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د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كاه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ا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شا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حس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صو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شا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واض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وقف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راعات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ن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سأ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20"/>
          <w:szCs w:val="20"/>
        </w:rPr>
      </w:pP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20"/>
          <w:szCs w:val="20"/>
        </w:rPr>
      </w:pP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20"/>
          <w:szCs w:val="20"/>
        </w:rPr>
      </w:pP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ند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ب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ت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همك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ي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فجأ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ق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حدي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ف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تسم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ذ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وقفة؟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قو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لعط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سؤ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سم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وق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rtl w:val="true"/>
        </w:rPr>
        <w:t>السحر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وق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مؤقت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وج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ج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</w:rPr>
        <w:t>1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_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حاول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إدر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أساس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الفرع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: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ستماع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قراءة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كلا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</w:rPr>
        <w:t>2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>_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جذ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والإث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: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قص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غ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ثي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معروف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ة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س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سؤ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ث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دع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يفكر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إجابة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u w:val="single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عرض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و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د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يشاه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شيئاً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</w:rPr>
        <w:t>3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 _</w:t>
      </w:r>
      <w:r>
        <w:rPr>
          <w:rFonts w:cs="Arial" w:ascii="Arial Rounded MT Bold;Nyala" w:hAnsi="Arial Rounded MT Bold;Nyal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لعنو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ا</w:t>
      </w:r>
      <w:r>
        <w:rPr>
          <w:rFonts w:ascii="Arial Rounded MT Bold;Nyala" w:hAnsi="Arial Rounded MT Bold;Nyala" w:cs="Arial"/>
          <w:b/>
          <w:b/>
          <w:bCs/>
          <w:color w:val="0000FF"/>
          <w:sz w:val="20"/>
          <w:sz w:val="20"/>
          <w:szCs w:val="20"/>
          <w:rtl w:val="true"/>
        </w:rPr>
        <w:t>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: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خت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ش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كرر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جع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أو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20"/>
          <w:sz w:val="20"/>
          <w:szCs w:val="20"/>
          <w:rtl w:val="true"/>
        </w:rPr>
        <w:t>كتبه</w:t>
      </w:r>
      <w:r>
        <w:rPr>
          <w:rFonts w:cs="Arial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20"/>
          <w:szCs w:val="20"/>
          <w:u w:val="single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خت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اس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جمهور</w:t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وا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حيث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غايتهاا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صامت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لتقدي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تحليلي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>*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2/3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زاي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هري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حس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وسيله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لإتقا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نطق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تساعد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زرع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ثق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تساعد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توصيل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معاني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للآخرين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سائ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دري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إلقاء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للخطبة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تسجي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تطوير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مهارات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خيا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قياس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مده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حديث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تدرب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*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1/3</w:t>
      </w:r>
    </w:p>
    <w:p>
      <w:pPr>
        <w:pStyle w:val="Normal"/>
        <w:spacing w:before="0" w:after="270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ستم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إنص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حت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ل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ن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عر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يقو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حدث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&lt;&lt;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هذ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2211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 xml:space="preserve">*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هداف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استما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آدا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ستماع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ف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يجاد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الفه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5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صاد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شاك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مصادر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وهمي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مصادر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نفسي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u w:val="single"/>
          <w:rtl w:val="true"/>
        </w:rPr>
        <w:t>*</w:t>
      </w:r>
    </w:p>
    <w:p>
      <w:pPr>
        <w:pStyle w:val="Normal"/>
        <w:jc w:val="left"/>
        <w:rPr>
          <w:rFonts w:cs="Arial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خو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بيع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يم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نسا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ستبيا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ج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6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خاف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واجه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مه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u w:val="single"/>
        </w:rPr>
        <w:t>1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u w:val="single"/>
          <w:rtl w:val="true"/>
        </w:rPr>
        <w:t>-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u w:val="single"/>
          <w:rtl w:val="true"/>
        </w:rPr>
        <w:t>ص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2211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خطأ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70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 xml:space="preserve"> %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حتاج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يج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الف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u w:val="single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u w:val="single"/>
          <w:rtl w:val="true"/>
        </w:rPr>
        <w:t>قوي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u w:val="single"/>
          <w:rtl w:val="true"/>
        </w:rPr>
        <w:t>الملاحظ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عندك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وقفات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سحري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ضعيف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ملاحظة</w:t>
      </w:r>
    </w:p>
    <w:p>
      <w:pPr>
        <w:pStyle w:val="Normal"/>
        <w:spacing w:before="0" w:after="270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؟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رتب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عناوي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والمعلومات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تريد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طرحها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أكثر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قصص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والشع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ربط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فقراتك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بالموضوع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رئيس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2211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سبق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صف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خطي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يد؟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ص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خطا</w:t>
      </w:r>
    </w:p>
    <w:p>
      <w:pPr>
        <w:pStyle w:val="Normal"/>
        <w:spacing w:before="0" w:after="270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مو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نبغ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متكل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عرفه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خطاب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إلقاء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جمهو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221100"/>
          <w:sz w:val="20"/>
          <w:sz w:val="20"/>
          <w:szCs w:val="20"/>
          <w:rtl w:val="true"/>
        </w:rPr>
        <w:t>الهدف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عد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معظ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دقيق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؟؟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 xml:space="preserve">- </w:t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120</w:t>
      </w:r>
      <w:r>
        <w:rPr>
          <w:rFonts w:cs="Arial" w:ascii="Arial Black;Arial" w:hAnsi="Arial Black;Arial"/>
          <w:b/>
          <w:bCs/>
          <w:color w:val="2211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2-22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3-48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221100"/>
          <w:sz w:val="20"/>
          <w:szCs w:val="20"/>
        </w:rPr>
        <w:t>4-840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Rounded MT Bold;Nyala" w:hAnsi="Arial Rounded MT Bold;Nyala"/>
          <w:b/>
          <w:bCs/>
          <w:color w:val="0000FF"/>
          <w:sz w:val="20"/>
          <w:szCs w:val="20"/>
          <w:rtl w:val="true"/>
        </w:rPr>
        <w:t>*</w:t>
      </w:r>
      <w:r>
        <w:rPr>
          <w:rFonts w:ascii="Arial Rounded MT Bold;Nyala" w:hAnsi="Arial Rounded MT Bold;Nyala" w:cs="Courier New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FF"/>
          <w:sz w:val="20"/>
          <w:sz w:val="20"/>
          <w:szCs w:val="20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FF"/>
          <w:sz w:val="20"/>
          <w:sz w:val="20"/>
          <w:szCs w:val="20"/>
          <w:rtl w:val="true"/>
        </w:rPr>
        <w:t>مشاك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</w:rPr>
        <w:t>1</w:t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000000"/>
          <w:sz w:val="20"/>
          <w:sz w:val="20"/>
          <w:szCs w:val="20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00"/>
          <w:sz w:val="20"/>
          <w:sz w:val="20"/>
          <w:szCs w:val="20"/>
          <w:rtl w:val="true"/>
        </w:rPr>
        <w:t>وه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</w:rPr>
        <w:t>2</w:t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000000"/>
          <w:sz w:val="20"/>
          <w:sz w:val="20"/>
          <w:szCs w:val="20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00"/>
          <w:sz w:val="20"/>
          <w:sz w:val="20"/>
          <w:szCs w:val="20"/>
          <w:rtl w:val="true"/>
        </w:rPr>
        <w:t>نفس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</w:rPr>
        <w:t>3</w:t>
      </w: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000000"/>
          <w:sz w:val="20"/>
          <w:sz w:val="20"/>
          <w:szCs w:val="20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00"/>
          <w:sz w:val="20"/>
          <w:sz w:val="20"/>
          <w:szCs w:val="20"/>
          <w:rtl w:val="true"/>
        </w:rPr>
        <w:t>تقن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Rounded MT Bold;Nyala" w:hAnsi="Arial Rounded MT Bold;Nyala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Rounded MT Bold;Nyala" w:hAnsi="Arial Rounded MT Bold;Nyala"/>
          <w:b/>
          <w:bCs/>
          <w:color w:val="FF0000"/>
          <w:sz w:val="20"/>
          <w:szCs w:val="20"/>
        </w:rPr>
        <w:t>4</w:t>
      </w:r>
      <w:r>
        <w:rPr>
          <w:rFonts w:cs="Courier New" w:ascii="Arial Rounded MT Bold;Nyala" w:hAnsi="Arial Rounded MT Bold;Nyala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ascii="Arial Rounded MT Bold;Nyala" w:hAnsi="Arial Rounded MT Bold;Nyala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Rounded MT Bold;Nyala" w:hAnsi="Arial Rounded MT Bold;Nyal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نحتاج أن نصل إلى أن القراءة للأطفال بمثابة الأكل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الشرب فيهآآ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نمي القدرات اللغو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، وتكسب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هارات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هذب السلوك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، وتغرس القي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ساعد على التخيل وبعد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نظ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تنم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تفكير ، وفيها متعة الإثار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*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طرق تشجيع الأطفال على القراء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قبل المدرس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شاركة في ألعاب الأطفال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مشاركتهم الاهتما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بدء المبكر في تحببيهم للقراء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الكتب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وفير المكعبات والملصقات التي تحمل الكلمات مع صو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أشياء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*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طرق تشجيع الأطفال على القراء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داخل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مدرس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شراكهم في الأنشطة كالمسرح والإذاعة لصقل شخصياته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شجيع قضاء الأوقات في المكتبة المدرس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قامة مجلس القرّاء ،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تفعيل البرامج التي تنمي مهارة القراء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 صحي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*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طرق تشجيع الأطفال على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فى البيت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ا ينظر للقراء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على أنها عقوبة ؛ لأنها ستولد الإعراض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عمل على تنمية الهوايات لأنه سيندفع للقراءة عن طريق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هواياته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قامة مكتبة منزل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لطفل يهتم بترتيبها وتجميع الكتب فيها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 صحيح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*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نحتاج أن نصل إلى أن القراءة للأطفال بمثابة الأكل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الشرب فيهآآ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نمي القدرات اللغو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، وتكسب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هارات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هذب السلوك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، وتغرس القي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ساعد على التخيل وبعد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نظ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تنم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تفكير ، وفيها متعة الإثار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طرق تشجيع الأطفال على القراء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قبل المدرس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شاركة في ألعاب الأطفال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مشاركتهم الاهتما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بدء المبكر في تحببيهم للقراء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الكتب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وفير المكعبات والملصقات التي تحمل الكلمات مع صو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أشياء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*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طرق تشجيع الأطفال على القراء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داخل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مدرس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شراكهم في الأنشطة كالمسرح والإذاعة لصقل شخصياته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شجيع قضاء الأوقات في المكتبة المدرس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قامة مجلس القرّاء ،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تفعيل البرامج التي تنمي مهارة القراء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 صحي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طرق تشجيع الأطفال على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فى البيت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-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ا ينظر للقراء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على أنها عقوبة ؛ لأنها ستولد الإعراض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عمل على تنمية الهوايات لأنه سيندفع للقراءة عن طريق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هواياته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قامة مكتبة منزل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لطفل يهتم بترتيبها وتجميع الكتب فيها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 صحيح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تفنن في توزيع النظرات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نتقل عشوائيا بين الحضور بعينيك وتوقف بهما عند كل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ثلاث أو أربع ثوان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ثان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خمس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ثوان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ا ش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مقدمة سوداو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أنا لست بالخطيب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بارع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ستو الملق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المتميز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نما أحرجني أحدهم لأتحدث أمامكم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يس لدي الجديد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وإنما فقط للتذكير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عذراً إن أمللتكم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في الدقائق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قادم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يع ما سبق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كلمات تعد من اللوازم اللغوية ؛ إذ يستخدم بعض الأشخاص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فينبغي التخلص منها وه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في الحقيق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، بصراح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بالفعل ، كما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علمون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4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 صحيح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*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اذا تفعل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عند الخوف والارتباك ؟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فخذ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نفسا عميقا وأخرجه ببطء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جه نظرك لبعض الوقت فوق رؤوس الجمهو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، ولا تنظر إلى أعينه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يمكنك أن تحدث نفسك إن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أمر هين ويسير ، وحاول كذلك أن تتصنع الابتسام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يع ما ذكر صحيح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مصادر مشاكل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قراءة وهي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صادر تقنية وأسبابها والأعذار التي تصدر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ها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قعد غير مريح ومرتفع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مشاكل الرقبة والظهر وآلامهما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ستمر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تهاب مفاصل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أقدا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قلص في العضلات وتورم ف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أربط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صادر مشاكل القراءة وهي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صادر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نفسي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أسبابها والأعذار التي تصدر منها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ا لا أحب رؤية الكتاب ، ولا أتحمل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أنا مشغول يومياً وعملي يأخذ كل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قتي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ذاكرتي سيئ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ضعيفة ولا أستطيع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حفظ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أنا لست ذكياً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لا أفهم ما أقرأ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شا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راج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شتت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داف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4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شا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ه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داف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مثلته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صد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شخص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ك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دفعن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ه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ري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س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تحفز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شتت البصر بالنظر للصفحة المقابلة أو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جداول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4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جوا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+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تقنيات القراءة الذكية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التحديد الدقيق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الاكتشاف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والربط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التدوين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والتركيز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الخرائط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>.</w:t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يع صحيح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تحديد الدقيق من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تقنيات القراء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ذكي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يركز على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حديد الهدف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سرع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حديد المعرف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حديد الخط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يع صحيح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اكتشاف والربط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تقنيات القراءة الذكي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يركز على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كتشاف الأفكا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رئيس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كتشاف الأفكا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ثانوي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ا ش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كل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 طرق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للربط الأفكار الثانوي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تقنيات القراءة الذكي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خط الزمن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رسم الشجر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رسم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بياني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كل صحيح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تدوين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التركيز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تقنيات القراءة الذكي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يركز على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إمساك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قل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معرك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نص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تركيز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التثبيت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4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كل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*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فض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ا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كتوب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_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5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_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30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_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50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_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>*/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رتف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كت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73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_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81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أعل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قع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بـــ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20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9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7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أ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ق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ــــ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0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5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_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أ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ق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ـــ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8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_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7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أ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ق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ــــ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رأ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شه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5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تا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عاش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6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ن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ا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عد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آت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راءت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3600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كتا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600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تا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630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تا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6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تاب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*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ر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سريع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فعال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عرض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ظ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شام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ا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عرض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سبق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أ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د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ت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سئ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قراء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قر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قرأ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تا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قارئ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عّا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ذك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ذك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جابات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راج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راج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جاب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سئل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ك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توسط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در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بلغ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حوال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48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لم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دقيق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....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ه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ضع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ـــ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!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ر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حد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رتين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ثلا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رات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رب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رات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هنا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يسم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المرآ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المتقاطع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وه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 w:ascii="Arial Black;Arial" w:hAnsi="Arial Black;Arial"/>
          <w:b/>
          <w:bCs/>
          <w:color w:val="0000FF"/>
          <w:sz w:val="20"/>
          <w:szCs w:val="20"/>
          <w:rtl w:val="true"/>
        </w:rPr>
        <w:t>.........................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تفع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جليس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بالأسلو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فع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مث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جليسك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ولك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تقو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بفع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آخ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تقو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بفع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أ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ش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تنتظر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ينته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وتبد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أن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بأسلوبك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سب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خطاء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FF"/>
          <w:sz w:val="20"/>
          <w:szCs w:val="20"/>
          <w:rtl w:val="true"/>
        </w:rPr>
        <w:t xml:space="preserve">*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ذك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السم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القرا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 w:ascii="Arial Black;Arial" w:hAnsi="Arial Black;Arial"/>
          <w:b/>
          <w:bCs/>
          <w:color w:val="0000FF"/>
          <w:sz w:val="20"/>
          <w:szCs w:val="20"/>
          <w:rtl w:val="true"/>
        </w:rPr>
        <w:t xml:space="preserve">.......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مر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مقدماً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البص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2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2-3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</w:rPr>
        <w:t>3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</w:rPr>
        <w:t>19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4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FF"/>
          <w:sz w:val="20"/>
          <w:szCs w:val="20"/>
          <w:rtl w:val="true"/>
        </w:rPr>
        <w:t xml:space="preserve">*..........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م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نتعلم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نحصله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طري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</w:rPr>
        <w:t>1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</w:rPr>
        <w:t>90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_ 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u w:val="single"/>
        </w:rPr>
        <w:t>80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rtl w:val="true"/>
        </w:rPr>
        <w:t xml:space="preserve"> %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60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>_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70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 %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50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>_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60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 %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4-50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>_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70%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;Times New Roman" w:ascii="Arial Black;Arial" w:hAnsi="Arial Black;Arial"/>
          <w:b/>
          <w:bCs/>
          <w:color w:val="0000FF"/>
          <w:sz w:val="20"/>
          <w:szCs w:val="20"/>
          <w:rtl w:val="true"/>
        </w:rPr>
        <w:t xml:space="preserve">*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أنوا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 w:ascii="Arial Black;Arial" w:hAnsi="Arial Black;Arial"/>
          <w:b/>
          <w:bCs/>
          <w:color w:val="0000FF"/>
          <w:sz w:val="20"/>
          <w:szCs w:val="20"/>
          <w:rtl w:val="true"/>
        </w:rPr>
        <w:t>........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Simplified Arabic;Times New Roman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صامته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>وجهري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جهري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وعالي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جهري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ومنخفض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Simplified Arabic;Times New Roman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Simplified Arabic;Times New Roman"/>
          <w:b/>
          <w:b/>
          <w:bCs/>
          <w:color w:val="000000"/>
          <w:sz w:val="20"/>
          <w:sz w:val="20"/>
          <w:szCs w:val="20"/>
          <w:rtl w:val="true"/>
        </w:rPr>
        <w:t>سبق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...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60%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70%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80%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90%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حتاج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لام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طيـئاً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t xml:space="preserve"> 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فك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ق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ا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نها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كت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إثــ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ascii="Arial Black;Arial" w:hAnsi="Arial Black;Arial" w:eastAsia="Arial Black;Arial" w:cs="Arial Black;Arial"/>
          <w:b/>
          <w:b/>
          <w:bCs/>
          <w:color w:val="483D8B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حتاج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لام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ريعاً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t xml:space="preserve"> 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ذك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ادث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ري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ها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كتة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&amp;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ascii="Arial Black;Arial" w:hAnsi="Arial Black;Arial" w:eastAsia="Arial Black;Arial" w:cs="Arial Black;Arial"/>
          <w:b/>
          <w:b/>
          <w:bCs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دا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كتة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ص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حديث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تكل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ـ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t xml:space="preserve"> 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لغ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ام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جاب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خاطئة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غ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ليم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ضحة</w:t>
      </w:r>
      <w:r>
        <w:rPr>
          <w:rFonts w:ascii="Arial Black;Arial" w:hAnsi="Arial Black;Arial" w:eastAsia="Arial Black;Arial" w:cs="Arial Black;Arial"/>
          <w:b/>
          <w:b/>
          <w:bCs/>
          <w:color w:val="483D8B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لجأ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عامي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يج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ل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ل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لد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ترط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أمثا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شعب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</w:t>
      </w:r>
      <w:r>
        <w:rPr>
          <w:rFonts w:ascii="Arial Black;Arial" w:hAnsi="Arial Black;Arial" w:eastAsia="Arial Black;Arial" w:cs="Arial Black;Arial"/>
          <w:b/>
          <w:b/>
          <w:bCs/>
          <w:color w:val="483D8B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واض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وقفات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t xml:space="preserve"> 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ص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بدء</w:t>
      </w:r>
      <w:r>
        <w:rPr>
          <w:rFonts w:ascii="Arial Black;Arial" w:hAnsi="Arial Black;Arial" w:eastAsia="Arial Black;Arial" w:cs="Arial Black;Arial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8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&amp;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ق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بدء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الانتهاء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قرءا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وزي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قس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تا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ليه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ه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شم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حدي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دقي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ت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ر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ر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خط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تحدي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ات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أسبا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ألي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تعري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بسط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كتا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معرفت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سابق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موضوع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علوما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ديد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أستفيده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ه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شم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حدي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دقي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ت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ر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3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عر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ط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3E69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/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ظهر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دراس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ار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نس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حوال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8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علم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خلال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: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sz w:val="20"/>
          <w:szCs w:val="20"/>
        </w:rPr>
      </w:pPr>
      <w:r>
        <w:rPr>
          <w:rFonts w:cs="Arial" w:ascii="Arial Black;Arial" w:hAnsi="Arial Black;Arial"/>
          <w:b/>
          <w:bCs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أسبوع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سبوعين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أسابيع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  <w:t xml:space="preserve"> </w:t>
      </w:r>
      <w:r>
        <w:rPr>
          <w:rFonts w:cs="Arial" w:ascii="Arial Black;Arial" w:hAnsi="Arial Black;Arial"/>
          <w:b/>
          <w:bCs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د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قو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ارئ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الاستذكا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التسمي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باشر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نسب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سيان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t>::</w:t>
        <w:br/>
      </w:r>
      <w:r>
        <w:rPr>
          <w:rFonts w:cs="Arial" w:ascii="Arial Black;Arial" w:hAnsi="Arial Black;Arial"/>
          <w:b/>
          <w:bCs/>
          <w:sz w:val="20"/>
          <w:szCs w:val="20"/>
        </w:rPr>
        <w:t>10%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cs="Arial" w:ascii="Arial Black;Arial" w:hAnsi="Arial Black;Arial"/>
          <w:b/>
          <w:bCs/>
          <w:sz w:val="20"/>
          <w:szCs w:val="20"/>
        </w:rPr>
        <w:t>15%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 -</w:t>
      </w:r>
      <w:r>
        <w:rPr>
          <w:rFonts w:cs="Arial" w:ascii="Arial Black;Arial" w:hAnsi="Arial Black;Arial"/>
          <w:b/>
          <w:bCs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t>-</w:t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20%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-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3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  <w:t xml:space="preserve"> </w:t>
      </w:r>
      <w:r>
        <w:rPr>
          <w:rFonts w:cs="Arial" w:ascii="Arial Black;Arial" w:hAnsi="Arial Black;Arial"/>
          <w:b/>
          <w:bCs/>
          <w:sz w:val="20"/>
          <w:szCs w:val="20"/>
        </w:rPr>
        <w:t>25%4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t>-</w:t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ثب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نسب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حصي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ن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نهاراً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يذاك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يلاً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نخفض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: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sz w:val="20"/>
          <w:szCs w:val="20"/>
        </w:rPr>
        <w:t>10%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 -</w:t>
      </w:r>
      <w:r>
        <w:rPr>
          <w:rFonts w:cs="Arial" w:ascii="Arial Black;Arial" w:hAnsi="Arial Black;Arial"/>
          <w:b/>
          <w:bCs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t>-</w:t>
        <w:br/>
      </w:r>
      <w:r>
        <w:rPr>
          <w:rFonts w:cs="Arial" w:ascii="Arial Black;Arial" w:hAnsi="Arial Black;Arial"/>
          <w:b/>
          <w:bCs/>
          <w:sz w:val="20"/>
          <w:szCs w:val="20"/>
        </w:rPr>
        <w:t>15%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-</w:t>
        <w:br/>
      </w:r>
      <w:r>
        <w:rPr>
          <w:rFonts w:cs="Arial" w:ascii="Arial Black;Arial" w:hAnsi="Arial Black;Arial"/>
          <w:b/>
          <w:bCs/>
          <w:sz w:val="20"/>
          <w:szCs w:val="20"/>
        </w:rPr>
        <w:t>10%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-</w:t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25%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4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>-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ر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شجي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طفا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داخ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درس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أثيث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كتب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الكت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تنوع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القاعد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ه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ال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t>::</w:t>
        <w:br/>
      </w:r>
      <w:r>
        <w:rPr>
          <w:rFonts w:cs="Arial" w:ascii="Arial Black;Arial" w:hAnsi="Arial Black;Arial"/>
          <w:b/>
          <w:bCs/>
          <w:sz w:val="20"/>
          <w:szCs w:val="20"/>
        </w:rPr>
        <w:t>301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Black;Arial" w:hAnsi="Arial Black;Arial" w:eastAsia="Arial Black;Arial" w:cs="Arial Black;Arial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40-2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كتاب</w:t>
      </w:r>
      <w:r>
        <w:rPr>
          <w:rFonts w:cs="Arial" w:ascii="Arial Black;Arial" w:hAnsi="Arial Black;Arial"/>
          <w:b/>
          <w:bCs/>
          <w:color w:val="003E69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sz w:val="20"/>
          <w:szCs w:val="20"/>
        </w:rPr>
        <w:t>50-3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sz w:val="20"/>
          <w:szCs w:val="20"/>
        </w:rPr>
        <w:t>60-4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كتاب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شكل حديثك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حسب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.......................................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 Black;Arial" w:ascii="Arial Black;Arial" w:hAnsi="Arial Black;Arial"/>
          <w:b/>
          <w:bCs/>
          <w:color w:val="00008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هدفك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8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هورك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8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علمك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دعاية للخطبة فأحسن اختيار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.....................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وضوع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8B0000"/>
          <w:sz w:val="20"/>
          <w:szCs w:val="20"/>
          <w:u w:val="single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3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نوان</w:t>
      </w:r>
      <w:r>
        <w:rPr>
          <w:rFonts w:ascii="Arial Black;Arial" w:hAnsi="Arial Black;Arial" w:cs="Arial Black;Arial"/>
          <w:b/>
          <w:b/>
          <w:bCs/>
          <w:color w:val="8B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80008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أعداد لها جمال خاص في اختيار عنوان يبدأ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بها ولكن اي من الأعداد أكثر إثارة ؟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زوج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ردي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أعداد الأجنبي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لا نهضة أللأمة ألا بنهضة الفرد ونهضة لا تتم ألا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.................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إنصات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8000"/>
          <w:sz w:val="20"/>
          <w:szCs w:val="20"/>
          <w:u w:val="single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3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جميع ما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سبق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شا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صحي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شا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رقيب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الظه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آلامه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ستمر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االواج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مل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عد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ظهوره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_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ب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قدم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لامس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رض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كام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ب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قا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ظه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إراح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ضلات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م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ماري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رياضي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ستخدا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كراس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طبي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_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ذك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*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صاد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شا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فسي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روي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تا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صي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الاحباط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دراسي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االح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بد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صص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شوق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ضاء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اف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بع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شغل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ث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نفس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يجابي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استمتا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بالقراء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ا يتذكره الإنسان من خلال البصر</w:t>
      </w:r>
      <w:r>
        <w:rPr>
          <w:rFonts w:ascii="Arial Black;Arial" w:hAnsi="Arial Black;Arial" w:cs="Arial Black;Arial"/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 Black;Arial" w:ascii="Arial Black;Arial" w:hAnsi="Arial Black;Arial"/>
          <w:b/>
          <w:bCs/>
          <w:color w:val="80008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‏_‏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13</w:t>
      </w:r>
      <w:r>
        <w:rPr>
          <w:rFonts w:cs="Arial Black;Arial" w:ascii="Arial Black;Arial" w:hAnsi="Arial Black;Arial"/>
          <w:b/>
          <w:bCs/>
          <w:color w:val="800080"/>
          <w:sz w:val="20"/>
          <w:szCs w:val="20"/>
          <w:u w:val="single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>%</w:t>
      </w:r>
      <w:r>
        <w:rPr>
          <w:rFonts w:cs="Arial Black;Arial" w:ascii="Arial Black;Arial" w:hAnsi="Arial Black;Arial"/>
          <w:b/>
          <w:bCs/>
          <w:color w:val="80008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‏_‏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0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%</w:t>
      </w:r>
      <w:r>
        <w:rPr>
          <w:rFonts w:cs="Arial Black;Arial" w:ascii="Arial Black;Arial" w:hAnsi="Arial Black;Arial"/>
          <w:b/>
          <w:bCs/>
          <w:color w:val="80008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‏_</w:t>
      </w:r>
      <w:r>
        <w:rPr>
          <w:rFonts w:cs="Verdana;Tahoma" w:ascii="Verdana;Tahoma" w:hAnsi="Verdana;Tahoma"/>
          <w:color w:val="000000"/>
          <w:sz w:val="20"/>
          <w:szCs w:val="20"/>
          <w:rtl w:val="true"/>
        </w:rPr>
        <w:t>‏</w:t>
      </w:r>
      <w:r>
        <w:rPr>
          <w:rFonts w:cs="Verdana;Tahoma" w:ascii="Verdana;Tahoma" w:hAnsi="Verdana;Tahoma"/>
          <w:color w:val="00000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6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%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معلومات علمية كثيرا ما تأتي الجملة الرئيسية في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.................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بداية الفقر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سط الفقر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حسب طريقة المعلومات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فر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سم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السما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الإنصات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" w:ascii="Arial Black;Arial" w:hAnsi="Arial Black;Arial"/>
          <w:b/>
          <w:bCs/>
          <w:color w:val="8B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سمع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طل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ــــــــــــــــــــــــــاسة</w:t>
      </w:r>
      <w:r>
        <w:rPr>
          <w:rFonts w:cs="Arial" w:ascii="Arial Black;Arial" w:hAnsi="Arial Black;Arial"/>
          <w:b/>
          <w:bCs/>
          <w:color w:val="8B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سماع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طل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و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د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نتباه</w:t>
      </w:r>
      <w:r>
        <w:rPr>
          <w:rFonts w:cs="Arial" w:ascii="Arial Black;Arial" w:hAnsi="Arial Black;Arial"/>
          <w:b/>
          <w:bCs/>
          <w:color w:val="8B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استماع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ص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قبا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صو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انتباه</w:t>
      </w:r>
      <w:r>
        <w:rPr>
          <w:rFonts w:ascii="Arial Black;Arial" w:hAnsi="Arial Black;Arial" w:eastAsia="Arial Black;Arial" w:cs="Arial Black;Arial"/>
          <w:b/>
          <w:b/>
          <w:b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8B0000"/>
          <w:sz w:val="20"/>
          <w:sz w:val="20"/>
          <w:szCs w:val="20"/>
          <w:rtl w:val="true"/>
        </w:rPr>
        <w:t>له</w:t>
      </w:r>
      <w:r>
        <w:rPr>
          <w:rFonts w:cs="Arial" w:ascii="Arial Black;Arial" w:hAnsi="Arial Black;Arial"/>
          <w:b/>
          <w:bCs/>
          <w:color w:val="8B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انصاات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نتبا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تركيز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من طرق القراءة السريعة الفعالة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...................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ستعرض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قرأ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سأل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u w:val="single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الإجابات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ر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شجي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أطفا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..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؟؟؟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درس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...</w:t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شارك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لعا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أطفا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مشاركته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همتاه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بدء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حببيه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ل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وفي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كعب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الملصق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حم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كلم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و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أشياء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ختيا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كت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لمخرجه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إخراج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راقي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المصور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ذ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سهل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5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رض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بعض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شاه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هادف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حث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قراء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.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حك انفك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فرقعة أصابعك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فرك يديك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حاكي نفسك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ثبت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جار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7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حادث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ت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عتم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ط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اد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عتمد؟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شار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ملام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وج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ط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لسا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ش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ذ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ر</w:t>
      </w:r>
    </w:p>
    <w:p>
      <w:pPr>
        <w:pStyle w:val="Normal"/>
        <w:jc w:val="left"/>
        <w:rPr>
          <w:rFonts w:cs="Arial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د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خطي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رابط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أش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اش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ن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ي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كث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صول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لو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عقو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مهور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عن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رابط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أش؟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و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زي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ث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ف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ثاب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لب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إجاب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يح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لكلم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اد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مت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خل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س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رو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لس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لب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در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إلقاء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ه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جد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خصوصا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بتدئ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تمكن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طلاب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طالبات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نض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نقط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رئيس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0/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ص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اع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15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قيقتين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ا هي الرتابة الصوتية ؟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هي ان يستمر الملقي على نبره واحده لا يغيرها إلا في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النادر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وتسمى الروتين القاتل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نماذج تشكيل الكلام على حسب الجمهور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في الحاضر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)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شعار شركة فولفو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شرك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سيارات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)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في أمريكا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&gt;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دائميه والاقتصاد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في فرنسا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&gt;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ظهر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الفخام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في ألمانيا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&gt;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جودة والأداء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في سويسرا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&gt;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أمان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والسلام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تى تحتاج إن يكون كلامك بطيء في إلقاء ألخطبه ؟؟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أربع مواضع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في ألفكره المعقد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الفكرة الجاد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لنهاية النكت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لأثاره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ومتى تحتاج ان يكون سريع ؟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ذكر حادثه سريع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في وسط إحداث المعرك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ي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صاح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ها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:::-</w:t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رغب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تخطيط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سبق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حاول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تكررة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مارس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هار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نشاط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طبيع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دريجي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ثي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خد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سلو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ستفهامي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أنواع القراءة من حيث أدائها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قراءة صامته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قراءة جهوري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ة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ما من حيث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غاياتها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القراءة الاستكشافي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القراءة السريع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القراءة التحليلي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الانتقائي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القراءة الترويحية 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>النقدي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ما هي غاية القراءة السريع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...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ميزان السرعة بالقراءة يعود للكاتب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ستخدام أسلوب القراءة الصامت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عمل حوار ومناقشات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 Black;Arial" w:hAnsi="Arial Black;Arial" w:cs="Arial Black;Arial"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1,2-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5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اشى مما ذكر</w:t>
      </w:r>
      <w:r>
        <w:rPr>
          <w:rFonts w:ascii="Arial Black;Arial" w:hAnsi="Arial Black;Arial" w:cs="Arial Black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ا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ذهب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ه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ه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قم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نشاطك</w:t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حذ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بتع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ستخد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عض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م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مل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ث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آ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آ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حقيق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صراح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الفع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علمون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</w:t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هذ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م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ع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لواز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حوي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لواز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لغوي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لواز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غي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بداعي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قع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إذا استخدم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لألفاظ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صعبة الوعر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سهل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ممتع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بسيط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ا شي صحيح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استبيا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ج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خاف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واجه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مهو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8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%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9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%</w:t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70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%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زاي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هوري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تساعد على الفهم ؛ لتفرغ الذهن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للفه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حسن وسيلة لإتقان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نطق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يمكن استعمالها في أ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مكان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كل صحيح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وا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ه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سريع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استخدم أسلوب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صامت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جهوري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الكل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ث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شعر بمللٍ شديد عند قراءة أ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 ش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للاستيعاب تقنيات منها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خرائط وتش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 ش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، الرسم الشج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رس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خريطة الذهنية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 شي صحيح</w:t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ضع لك جدولاً زمنياً مكتوباً ومرتباً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منذ بداية العام الدراسي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وهذا يشمل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FF0000"/>
          <w:sz w:val="20"/>
          <w:szCs w:val="20"/>
          <w:u w:val="single"/>
        </w:rPr>
        <w:t>1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قواعد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تعل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رشاد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مذاكر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ب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اعد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30/3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بع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3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دقيق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دقائ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راح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يشم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دو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وا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عل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هار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بق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حيات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حينئذ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تكو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فهوم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مرغوب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تشم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إرشاد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للمذاكرة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اع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هار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علم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استكشافية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غلاف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داخل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الخارج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معرف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اريخ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نشر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قدم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كتا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خاتمته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هرس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وضوع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المصاد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المراجع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لخص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صاحب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أه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أفكا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رئيسية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عناوي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رئيسية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صف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سر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بعض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فح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كتا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؛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أخذ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انطبا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أولي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 Black;Arial" w:hAnsi="Arial Black;Arial"/>
          <w:b/>
          <w:bCs/>
          <w:color w:val="000080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سريعة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يزا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سرع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يعو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نو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كتاب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حتاج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ه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حا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كوي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كر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ام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كتاب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سمح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نفسك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بالتوقف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أفكا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سابق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ب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جبره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تقدم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س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عي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بحث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ق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يناك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كب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عد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مك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كلمات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ستخد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صامتة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Arial"/>
          <w:b/>
          <w:b/>
          <w:bCs/>
          <w:color w:val="00008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درج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عوي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نفسك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ل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ستعجل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8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التحليلية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كتاب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لخص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تدوين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همات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ترقيم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فقر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الأفكار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حوا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مناقشات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محاول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تصنيف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تمحيص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ربط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المعلوم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خزن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قل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ارئ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انتقائية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بدق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حقائق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الأفكار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سع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ستخراج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يخدم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عين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تصلح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بحوث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لمي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تأليف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نظر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سريع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وضع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إشار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رويحية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تطوي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هار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فردي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للاستمتاع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تطوي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هار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خيال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بني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رغب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نفسي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ابتعاد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واقع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رتبط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بأوق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فراغ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بالميول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الاتجاهات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003E69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يكث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صص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طرائف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المواقف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نقدية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للحكم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راء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ألفاظ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وقوف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ظواهرها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بعقل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نفتح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جاد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يناقش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يفك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يستسلم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حذ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استنتاجات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الحقائق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مغلوط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لك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يستقل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برأيه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ارئ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رأ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شخص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يقفز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للخاتم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مباشرة</w:t>
      </w:r>
      <w:r>
        <w:rPr>
          <w:rFonts w:cs="Arial" w:ascii="Arial Black;Arial" w:hAnsi="Arial Black;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نهاية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بعد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يصدر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قارئ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قراره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الشخصي</w:t>
      </w:r>
      <w:r>
        <w:rPr>
          <w:rFonts w:ascii="Arial Black;Arial" w:hAnsi="Arial Black;Arial" w:eastAsia="Arial Black;Arial" w:cs="Arial Black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sz w:val="20"/>
          <w:sz w:val="20"/>
          <w:szCs w:val="20"/>
          <w:rtl w:val="true"/>
        </w:rPr>
        <w:t>وانطباعه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cs="Tahoma" w:ascii="Arial Black;Arial" w:hAnsi="Arial Black;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="0" w:after="270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ند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طل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لقاء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وضو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حاضر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ق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بهذه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مور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  <w:br/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سأ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داعم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ماذ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ختارو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أل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تك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تحد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وحيد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عر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نظ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اع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ج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مكن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علو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ها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هناك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مرا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هما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متكل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بدء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إ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هما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ط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جمهو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خط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جمهو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هدف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خطي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تعر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جمهوره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خلال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...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ي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مبادئ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حملونها؟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د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هم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ذ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ديهم؟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شا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واجه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؟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نموذج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شكي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حس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هو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مريك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</w:t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قتصا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دائمية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ظه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فخام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أداء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لا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أمان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5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نموذج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شكي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حس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جهو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ف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ويسر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قتص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دائمي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ظه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فخامة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و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أداء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لام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والأمان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6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راح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إ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</w:t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مهو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تاب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7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طريق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كتاب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.</w:t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كت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ل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25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قل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كت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كث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كت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8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.</w:t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رت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او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ر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حها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ض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قط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رئيس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قيق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ث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صص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شع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قوا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ك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ربط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قرات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ئي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9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مو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عدا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كلام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..</w:t>
        <w:br/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بد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فكاراً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ل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مهو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د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0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واعد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ختيا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عنوان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..</w:t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خت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وان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بدا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ختص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خت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وان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كر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شه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بد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حداثة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1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سائ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دري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إلقاء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</w:t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خطب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سجي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ق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در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خص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كث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قلي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ق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در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رآ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ماد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</w:rPr>
        <w:t>o</w:t>
      </w:r>
      <w:r>
        <w:rPr>
          <w:rFonts w:cs="Courier New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2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واضع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وقفات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.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بدء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صفيق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ascii="Arial Black;Arial" w:hAnsi="Arial Black;Arial" w:eastAsia="Arial Black;Arial" w:cs="Arial Black;Arial"/>
          <w:b/>
          <w:b/>
          <w:bCs/>
          <w:color w:val="003E69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1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وقفات</w:t>
      </w:r>
    </w:p>
    <w:p>
      <w:pPr>
        <w:pStyle w:val="Normal"/>
        <w:jc w:val="left"/>
        <w:rPr>
          <w:rFonts w:ascii="Arial Black;Arial" w:hAnsi="Arial Black;Arial" w:cs="Tahoma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وقف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ادية</w:t>
      </w:r>
    </w:p>
    <w:p>
      <w:pPr>
        <w:pStyle w:val="Normal"/>
        <w:jc w:val="left"/>
        <w:rPr>
          <w:rFonts w:ascii="Arial Black;Arial" w:hAnsi="Arial Black;Arial" w:cs="Tahoma"/>
          <w:b/>
          <w:b/>
          <w:bCs/>
          <w:color w:val="000000"/>
          <w:sz w:val="20"/>
          <w:szCs w:val="20"/>
        </w:rPr>
      </w:pP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وقف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فاجئ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وقفات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سحرية</w:t>
      </w:r>
      <w:r>
        <w:rPr>
          <w:rFonts w:ascii="Arial Black;Arial" w:hAnsi="Arial Black;Arial" w:eastAsia="Arial Black;Arial" w:cs="Arial Black;Arial"/>
          <w:b/>
          <w:b/>
          <w:bCs/>
          <w:color w:val="003E69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ب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2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تنوع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eastAsia="Arial Black;Arial" w:cs="Arial Black;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.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فكاه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د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FF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ام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ascii="Arial Black;Arial" w:hAnsi="Arial Black;Arial" w:eastAsia="Arial Black;Arial" w:cs="Arial Black;Arial"/>
          <w:b/>
          <w:b/>
          <w:bCs/>
          <w:color w:val="003E69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5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تلجأ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لعامية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لا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لهدف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ثل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ق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مثا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شعبية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إيج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ل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6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صوات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>..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نفع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ديث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ا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تخي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قف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رعت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س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بي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ديث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•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FF"/>
          <w:sz w:val="20"/>
          <w:szCs w:val="20"/>
        </w:rPr>
        <w:t>17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الأسلوب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ينقسم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ثلاث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أمور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FF"/>
          <w:sz w:val="20"/>
          <w:sz w:val="20"/>
          <w:szCs w:val="20"/>
          <w:rtl w:val="true"/>
        </w:rPr>
        <w:t>وهي</w:t>
      </w:r>
      <w:r>
        <w:rPr>
          <w:rFonts w:ascii="Arial Black;Arial" w:hAnsi="Arial Black;Arial" w:eastAsia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t xml:space="preserve">...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صوت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ن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سلو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وقف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FF"/>
          <w:sz w:val="20"/>
          <w:szCs w:val="20"/>
        </w:rPr>
        <w:t>18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وسائل الجذب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والإثارة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ذكر قصة مثيرة و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روف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حاول أن تحفظ غيباً 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تقوله أول دقيقة فهذا يزرع ث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عرض صورة أو دع الجمه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شاهد شيئا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بق</w:t>
      </w:r>
      <w:r>
        <w:rPr>
          <w:rFonts w:cs="AL-Mohanad" w:ascii="Arial Black;Arial" w:hAnsi="Arial Black;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FF"/>
          <w:sz w:val="20"/>
          <w:szCs w:val="20"/>
        </w:rPr>
        <w:t>19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من النصائح والتنبيهات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فنن في توزي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نظر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تبدأ بمقدم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وداو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قل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سبق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س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حدك من يخاف في استبيان وج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ناس لا يخافو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ند مواجهة الجمهو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ناس يخافون عن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واجهة الجمهو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70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الناس يخافون عند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واجه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الجمهو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س</w:t>
      </w:r>
      <w:r>
        <w:rPr>
          <w:color w:val="0000FF"/>
        </w:rPr>
        <w:t>21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ذا تفعل عند الخوف والارتباك</w:t>
      </w:r>
      <w:r>
        <w:rPr>
          <w:color w:val="0000FF"/>
          <w:rtl w:val="true"/>
        </w:rPr>
        <w:t xml:space="preserve">.. </w:t>
        <w:br/>
      </w:r>
      <w:r>
        <w:rPr>
          <w:rtl w:val="true"/>
        </w:rPr>
        <w:t>خذ نفسا عميقا وأخرجه</w:t>
      </w:r>
      <w:r>
        <w:rPr>
          <w:rtl w:val="true"/>
        </w:rPr>
        <w:t xml:space="preserve"> </w:t>
      </w:r>
      <w:r>
        <w:rPr>
          <w:rtl w:val="true"/>
        </w:rPr>
        <w:t>ببطء</w:t>
      </w:r>
    </w:p>
    <w:p>
      <w:pPr>
        <w:pStyle w:val="Normal"/>
        <w:jc w:val="left"/>
        <w:rPr/>
      </w:pPr>
      <w:r>
        <w:rPr>
          <w:rtl w:val="true"/>
        </w:rPr>
        <w:t>وجه نظرك لبعض الوقت فوق</w:t>
      </w:r>
      <w:r>
        <w:rPr>
          <w:rtl w:val="true"/>
        </w:rPr>
        <w:t xml:space="preserve"> </w:t>
      </w:r>
      <w:r>
        <w:rPr>
          <w:rtl w:val="true"/>
        </w:rPr>
        <w:t>رؤوس الجمهو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 تنظر إلى</w:t>
      </w:r>
      <w:r>
        <w:rPr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رك يديك لتخرج شيئاً من</w:t>
      </w:r>
      <w:r>
        <w:rPr>
          <w:rtl w:val="true"/>
        </w:rPr>
        <w:t xml:space="preserve"> </w:t>
      </w:r>
      <w:r>
        <w:rPr>
          <w:rtl w:val="true"/>
        </w:rPr>
        <w:t>هذه الطاقة ، قبل دخولك للجمهو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·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جميع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سبق</w:t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B0F0"/>
          <w:sz w:val="20"/>
          <w:szCs w:val="20"/>
        </w:rPr>
      </w:pP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>أحصآئيآت وآرقآم</w:t>
      </w:r>
      <w:r>
        <w:rPr>
          <w:rFonts w:ascii="Arial Black;Arial" w:hAnsi="Arial Black;Arial" w:cs="Arial Black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00FF"/>
          <w:sz w:val="20"/>
          <w:szCs w:val="20"/>
          <w:rtl w:val="true"/>
        </w:rPr>
        <w:t>/</w:t>
      </w: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معظم الناس يتكلمون بمعدل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12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كلمه في ألدقيقه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متوسط قدرهـ الآستمآع يبلغ حوالي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48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كلمه في ألدقيقه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الآنسآن لا يتذكر بعد شهر سوى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13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من المعلومات التي حصل عليهآ عن طريق البصر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الآنسآن يتذكر بعد شهر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95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من العلومآت التي حصل عليهآ عن طريق الحوار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والنقاش والمشآركه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في آستبيآن وجد آن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7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من الناس يخافون عند مواجهه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الجمهــور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80-90%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مما نتعلمه نحصله عن طريق القرآءهـ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الأفضل بعد العين عن المآدهـ المكتوبة من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3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5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آرتفآع المكتب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73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-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81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سم وأعلى من المقعد بـ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2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سم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لو قدر للواحد منا آن يقرآ كل شهر خمسة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كتب وعاش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6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عاماً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,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فأنه لم يقرآ إلا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360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كتاب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الشخص المتوسط الذي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يقرآ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25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كلمه في ألدقيقه يحتاج إلى يوم كآمل ليقرآ كتأب من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30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صفحه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>*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الذين يقرؤون بسرعة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75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كلمه في ألدقيقه يستطيعون الانتهاء من الكتاب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نفسه في أقل من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3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سآعآت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أظهرت الدرآسآت آن القارئ ينسى حوالي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8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مما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تعلمه من القراءة خلال يومين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نسبه النسيان تكون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20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فقط عندما يقوم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القارئ بالآستذكآر والتسميع مباشره بعد القراءة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>..</w:t>
        <w:br/>
        <w:t xml:space="preserve">*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أثبت آن التحصيل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 xml:space="preserve">ينخفض 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</w:rPr>
        <w:t>25</w:t>
      </w:r>
      <w:r>
        <w:rPr>
          <w:rFonts w:cs="Arial Black;Arial" w:ascii="Arial Black;Arial" w:hAnsi="Arial Black;Arial"/>
          <w:b/>
          <w:bCs/>
          <w:color w:val="00B0F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 Black;Arial"/>
          <w:b/>
          <w:b/>
          <w:bCs/>
          <w:color w:val="00B0F0"/>
          <w:sz w:val="20"/>
          <w:sz w:val="20"/>
          <w:szCs w:val="20"/>
          <w:rtl w:val="true"/>
        </w:rPr>
        <w:t>لمن ينام نهاراً ويذاكر ليلاً</w:t>
      </w:r>
      <w:r>
        <w:rPr>
          <w:rFonts w:ascii="Comic Sans MS;Courier New" w:hAnsi="Comic Sans MS;Courier New" w:cs="Comic Sans MS;Courier New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Comic Sans MS;Courier New" w:ascii="Comic Sans MS;Courier New" w:hAnsi="Comic Sans MS;Courier New"/>
          <w:color w:val="00B0F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B0F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B0F0"/>
          <w:sz w:val="20"/>
          <w:szCs w:val="20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**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ص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قبا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صو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انتبا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ه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((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)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>**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ظ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اس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عم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د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طفل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((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)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>**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د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بص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آ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س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ش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وضعاً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(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)</w:t>
        <w:br/>
        <w:t>**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حص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ر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و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نقاش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مشارك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تذك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ه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95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% .((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)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>**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تذك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ه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و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ص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ها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بص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((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)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ثبت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جار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ّ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فضّل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نص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لمتك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يج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ل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حادث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واف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صو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طري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نف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تاب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كت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شر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ديث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رتبط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دف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كون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أق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جع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كتب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ئ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خ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ضو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حصائ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يونسك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اط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رب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قرأ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م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س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اع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يو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قائ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يوم</w:t>
      </w:r>
    </w:p>
    <w:p>
      <w:pPr>
        <w:pStyle w:val="Normal"/>
        <w:ind w:left="720" w:right="0" w:hanging="0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و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بيع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يم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نس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بي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ج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6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خاف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واجه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مه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u w:val="single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خطأ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</w:rPr>
        <w:t>70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u w:val="single"/>
          <w:rtl w:val="true"/>
        </w:rPr>
        <w:t xml:space="preserve"> %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ف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ط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عد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يد؟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*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ص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>*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خطا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سر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ذ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ركز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ظر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قريب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بط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ذ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قف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ر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رت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ط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واح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خطا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5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6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حص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أ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خطا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ي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حد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قرأ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ق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ع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ري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فعا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ش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ذك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ه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مزج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ر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استيعاب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؟ص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اص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محادث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كل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قراء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استما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هدا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حاو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بط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ختل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سس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عل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ها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س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عل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ها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زيا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حب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زيا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درت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أثي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هداف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استما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عظ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تكلم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معد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20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دقي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.(√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توسط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د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بلغ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وال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8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دقي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.(√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6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: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حاو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إدرا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أفك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أساس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والفرع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قص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حاو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در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فر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ئيس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فرع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ث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حاو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بط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رس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خريط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ذهن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موضوع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حاو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بط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ختلف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7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مر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سرع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ف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ودقت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قص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ربط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سمع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را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مشاه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تضاف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بص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يعا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مر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عان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فردات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8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مر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صد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ك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ص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قص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قاط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تحد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أعط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فرص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جع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ك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نته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ديث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.(√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9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ثبت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جار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َّ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7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حادث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ت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ا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عتم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طق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 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عتمد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طر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إيج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أل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إنص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ت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ل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ن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عر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يق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حدثك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آدا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1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آدا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واف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عبير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س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يج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ل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2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حتاج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يج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ل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مر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و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لاحظ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دي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ب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.(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و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تب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عثر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وأخط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آخر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ستثم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وق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عو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فوائ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ظيم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ستم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فه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د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هتم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طر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آخ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وح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ث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شع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إحباط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.(√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ستاذ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قص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ن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عر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ض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شي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عرف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شي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ء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6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: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نس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تذك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ه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و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3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ص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بص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7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ص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ي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و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نقاش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مشارك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إن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تذك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ه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9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(√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8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ط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ا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ي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د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غالب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ضعيف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أثي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إقن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؛،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(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19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صاح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شخص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ثابت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حق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تائج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أهدا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موح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كث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نتائج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0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ف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ط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صد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عاطف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؛،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...(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وج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هور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تشابهان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يوج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حدد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سبق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بدأ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ث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نتق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ناس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مهو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أبد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ش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نطباع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سبق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مهو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4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مه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غير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ق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خص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سيحد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سَرَح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هم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تشت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نتبا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بيرا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كث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</w:rPr>
        <w:t>25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م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عدا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كل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هد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بدا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قط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ْْ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حلل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جمهور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,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حدد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وضوع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وا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ختيا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خت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وان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حد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فك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ئيس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فرع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</w:rPr>
        <w:t>ْ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دو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رعيه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ا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شم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زئي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√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FF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وم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مثي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ستخدام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أسلوب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استفهامي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√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ختصر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فض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فض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ز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ثلا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ما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ْْ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يزي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كل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رغ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ضو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إثا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فض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جذاب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خر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تاب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نو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ها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وضوع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تجد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هل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ممتع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ال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ه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ريد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 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•</w:t>
      </w:r>
      <w:r>
        <w:rPr>
          <w:rFonts w:eastAsia="Arial Black;Arial" w:cs="Arial Black;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دري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لقا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يا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تدرب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√)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صو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مك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حد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خص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تكل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 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مك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الصوت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در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زاج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شخص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غضبا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ر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هموم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 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وت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قات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رتاب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صوت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د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لق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حي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ستم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بر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حد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غير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ناد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.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أص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دي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تكل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لغ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لي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ضح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د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عن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عبو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جع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جه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سمح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لقاً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ْْ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عني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هنا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واض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يس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ناسب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ضحا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ه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واضي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ْْ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قبر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لآخرة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خوف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حتاج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فرغ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طا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اخل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شيء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ي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مكن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ر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د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تخرج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يئاً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طا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خول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جمه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او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تصن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ابتسام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لاج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لتخلص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و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لارتبا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ل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غير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صوت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ظرت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بس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طريق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حركت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تقلد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ق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كو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سيلة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إيضاح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د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نتق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شوائي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حض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عيني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توق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يهم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شخص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ثلاث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ربع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دقائق،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ثم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نتق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غيره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. 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ثواني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جعل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فس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أح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مستمعين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جعل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br/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شع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جمهور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بأنك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واثق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نفسك</w:t>
      </w:r>
      <w:r>
        <w:rPr>
          <w:rFonts w:ascii="Arial Black;Arial" w:hAnsi="Arial Black;Arial" w:eastAsia="Arial Black;Arial" w:cs="Arial Black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</w:rPr>
        <w:t>X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Black;Arial" w:hAnsi="Arial Black;Arial" w:cs="Arial"/>
          <w:b/>
          <w:b/>
          <w:bCs/>
          <w:color w:val="FF0000"/>
          <w:sz w:val="20"/>
          <w:sz w:val="20"/>
          <w:szCs w:val="20"/>
          <w:rtl w:val="true"/>
        </w:rPr>
        <w:t>اشعر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br/>
        <w:t xml:space="preserve">•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تقف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الخطأ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;Arial" w:hAnsi="Arial Black;Arial" w:cs="Arial"/>
          <w:b/>
          <w:b/>
          <w:bCs/>
          <w:color w:val="000000"/>
          <w:sz w:val="20"/>
          <w:sz w:val="20"/>
          <w:szCs w:val="20"/>
          <w:rtl w:val="true"/>
        </w:rPr>
        <w:t>فتؤكده</w:t>
      </w:r>
      <w:r>
        <w:rPr>
          <w:rFonts w:ascii="Arial Black;Arial" w:hAnsi="Arial Black;Arial" w:eastAsia="Arial Black;Arial" w:cs="Arial Black;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Black;Arial" w:hAnsi="Arial Black;Arial"/>
          <w:b/>
          <w:bCs/>
          <w:color w:val="FF0000"/>
          <w:sz w:val="20"/>
          <w:szCs w:val="20"/>
          <w:rtl w:val="true"/>
        </w:rPr>
        <w:t>√</w:t>
      </w: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FF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before="280" w:after="280"/>
        <w:jc w:val="center"/>
        <w:rPr>
          <w:rFonts w:ascii="Arial Black;Arial" w:hAnsi="Arial Black;Arial" w:cs="Tahoma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  <w:br/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 Black;Arial"/>
          <w:b/>
          <w:b/>
          <w:bCs/>
          <w:color w:val="000000"/>
          <w:sz w:val="20"/>
          <w:szCs w:val="20"/>
        </w:rPr>
      </w:pPr>
      <w:r>
        <w:rPr>
          <w:rFonts w:cs="Arial Black;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;Arial" w:hAnsi="Arial Black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Black;Arial" w:hAnsi="Arial Black;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reeDEmboss" w:sz="24" w:space="6" w:color="000000"/>
        <w:left w:val="threeDEmboss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Arial Black">
    <w:altName w:val="Arial"/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Comic Sans M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;Marlett" w:hAnsi="Symbol;Marlett" w:cs="Symbol;Marlett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7z0">
    <w:name w:val="WW8Num7z0"/>
    <w:qFormat/>
    <w:rPr>
      <w:rFonts w:ascii="Symbol;Marlett" w:hAnsi="Symbol;Marlett" w:cs="Symbol;Marlett"/>
    </w:rPr>
  </w:style>
  <w:style w:type="character" w:styleId="WW8Num8z0">
    <w:name w:val="WW8Num8z0"/>
    <w:qFormat/>
    <w:rPr>
      <w:rFonts w:ascii="Symbol;Marlett" w:hAnsi="Symbol;Marlett" w:cs="Symbol;Marlett"/>
    </w:rPr>
  </w:style>
  <w:style w:type="character" w:styleId="WW8Num10z0">
    <w:name w:val="WW8Num10z0"/>
    <w:qFormat/>
    <w:rPr>
      <w:rFonts w:ascii="Symbol;Marlett" w:hAnsi="Symbol;Marlett" w:cs="Symbol;Marlett"/>
    </w:rPr>
  </w:style>
  <w:style w:type="character" w:styleId="WW8Num11z0">
    <w:name w:val="WW8Num11z0"/>
    <w:qFormat/>
    <w:rPr>
      <w:rFonts w:ascii="Arial" w:hAnsi="Arial" w:eastAsia="Times New Roman" w:cs="Arial"/>
      <w:color w:val="0000FF"/>
    </w:rPr>
  </w:style>
  <w:style w:type="character" w:styleId="WW8Num12z0">
    <w:name w:val="WW8Num12z0"/>
    <w:qFormat/>
    <w:rPr>
      <w:rFonts w:ascii="Symbol;Marlett" w:hAnsi="Symbol;Marlett" w:cs="Symbol;Marlett"/>
      <w:sz w:val="20"/>
    </w:rPr>
  </w:style>
  <w:style w:type="character" w:styleId="WW8Num13z0">
    <w:name w:val="WW8Num13z0"/>
    <w:qFormat/>
    <w:rPr>
      <w:rFonts w:ascii="Symbol;Marlett" w:hAnsi="Symbol;Marlett" w:cs="Symbol;Marlett"/>
      <w:sz w:val="20"/>
    </w:rPr>
  </w:style>
  <w:style w:type="character" w:styleId="WW8Num14z0">
    <w:name w:val="WW8Num14z0"/>
    <w:qFormat/>
    <w:rPr>
      <w:rFonts w:ascii="Symbol;Marlett" w:hAnsi="Symbol;Marlett" w:cs="Symbol;Marlett"/>
      <w:sz w:val="20"/>
    </w:rPr>
  </w:style>
  <w:style w:type="character" w:styleId="WW8Num15z0">
    <w:name w:val="WW8Num15z0"/>
    <w:qFormat/>
    <w:rPr>
      <w:rFonts w:ascii="Symbol;Marlett" w:hAnsi="Symbol;Marlett" w:cs="Symbol;Marlett"/>
      <w:sz w:val="20"/>
    </w:rPr>
  </w:style>
  <w:style w:type="character" w:styleId="WW8Num16z0">
    <w:name w:val="WW8Num16z0"/>
    <w:qFormat/>
    <w:rPr>
      <w:rFonts w:ascii="Symbol;Marlett" w:hAnsi="Symbol;Marlett" w:cs="Symbol;Marlett"/>
      <w:sz w:val="20"/>
    </w:rPr>
  </w:style>
  <w:style w:type="character" w:styleId="WW8Num17z0">
    <w:name w:val="WW8Num17z0"/>
    <w:qFormat/>
    <w:rPr>
      <w:rFonts w:ascii="Symbol;Marlett" w:hAnsi="Symbol;Marlett" w:cs="Symbol;Marlett"/>
      <w:sz w:val="20"/>
    </w:rPr>
  </w:style>
  <w:style w:type="character" w:styleId="WW8Num18z0">
    <w:name w:val="WW8Num18z0"/>
    <w:qFormat/>
    <w:rPr>
      <w:rFonts w:ascii="Symbol;Marlett" w:hAnsi="Symbol;Marlett" w:cs="Symbol;Marlett"/>
      <w:sz w:val="20"/>
    </w:rPr>
  </w:style>
  <w:style w:type="character" w:styleId="WW8Num19z0">
    <w:name w:val="WW8Num19z0"/>
    <w:qFormat/>
    <w:rPr>
      <w:rFonts w:ascii="Symbol;Marlett" w:hAnsi="Symbol;Marlett" w:cs="Symbol;Marlett"/>
      <w:sz w:val="20"/>
    </w:rPr>
  </w:style>
  <w:style w:type="character" w:styleId="WW8Num20z0">
    <w:name w:val="WW8Num20z0"/>
    <w:qFormat/>
    <w:rPr>
      <w:rFonts w:ascii="Symbol;Marlett" w:hAnsi="Symbol;Marlett" w:cs="Symbol;Marlett"/>
      <w:sz w:val="20"/>
    </w:rPr>
  </w:style>
  <w:style w:type="character" w:styleId="WW8Num21z0">
    <w:name w:val="WW8Num21z0"/>
    <w:qFormat/>
    <w:rPr>
      <w:rFonts w:ascii="Symbol;Marlett" w:hAnsi="Symbol;Marlett" w:cs="Symbol;Marlett"/>
      <w:sz w:val="20"/>
    </w:rPr>
  </w:style>
  <w:style w:type="character" w:styleId="WW8Num22z0">
    <w:name w:val="WW8Num22z0"/>
    <w:qFormat/>
    <w:rPr>
      <w:rFonts w:ascii="Symbol;Marlett" w:hAnsi="Symbol;Marlett" w:cs="Symbol;Marlett"/>
      <w:sz w:val="20"/>
    </w:rPr>
  </w:style>
  <w:style w:type="character" w:styleId="WW8Num23z0">
    <w:name w:val="WW8Num23z0"/>
    <w:qFormat/>
    <w:rPr>
      <w:rFonts w:ascii="Symbol;Marlett" w:hAnsi="Symbol;Marlett" w:cs="Symbol;Marlett"/>
      <w:sz w:val="20"/>
    </w:rPr>
  </w:style>
  <w:style w:type="character" w:styleId="WW8Num24z0">
    <w:name w:val="WW8Num24z0"/>
    <w:qFormat/>
    <w:rPr>
      <w:rFonts w:ascii="Symbol;Marlett" w:hAnsi="Symbol;Marlett" w:cs="Symbol;Marlett"/>
      <w:sz w:val="20"/>
    </w:rPr>
  </w:style>
  <w:style w:type="character" w:styleId="WW8Num25z0">
    <w:name w:val="WW8Num25z0"/>
    <w:qFormat/>
    <w:rPr>
      <w:rFonts w:ascii="Symbol;Marlett" w:hAnsi="Symbol;Marlett" w:cs="Symbol;Marlett"/>
      <w:sz w:val="20"/>
    </w:rPr>
  </w:style>
  <w:style w:type="character" w:styleId="WW8Num26z0">
    <w:name w:val="WW8Num26z0"/>
    <w:qFormat/>
    <w:rPr>
      <w:rFonts w:ascii="Symbol;Marlett" w:hAnsi="Symbol;Marlett" w:cs="Symbol;Marlett"/>
      <w:sz w:val="20"/>
    </w:rPr>
  </w:style>
  <w:style w:type="character" w:styleId="WW8Num27z0">
    <w:name w:val="WW8Num27z0"/>
    <w:qFormat/>
    <w:rPr>
      <w:rFonts w:ascii="Symbol;Marlett" w:hAnsi="Symbol;Marlett" w:cs="Symbol;Marlett"/>
      <w:sz w:val="20"/>
    </w:rPr>
  </w:style>
  <w:style w:type="character" w:styleId="WW8Num28z0">
    <w:name w:val="WW8Num28z0"/>
    <w:qFormat/>
    <w:rPr>
      <w:rFonts w:ascii="Symbol;Marlett" w:hAnsi="Symbol;Marlett" w:cs="Symbol;Marlett"/>
      <w:sz w:val="20"/>
    </w:rPr>
  </w:style>
  <w:style w:type="character" w:styleId="WW8Num29z0">
    <w:name w:val="WW8Num29z0"/>
    <w:qFormat/>
    <w:rPr>
      <w:rFonts w:ascii="Symbol;Marlett" w:hAnsi="Symbol;Marlett" w:cs="Symbol;Marlett"/>
      <w:sz w:val="20"/>
    </w:rPr>
  </w:style>
  <w:style w:type="character" w:styleId="WW8Num30z0">
    <w:name w:val="WW8Num30z0"/>
    <w:qFormat/>
    <w:rPr>
      <w:rFonts w:ascii="Symbol;Marlett" w:hAnsi="Symbol;Marlett" w:cs="Symbol;Marlett"/>
      <w:sz w:val="20"/>
    </w:rPr>
  </w:style>
  <w:style w:type="character" w:styleId="WW8Num31z0">
    <w:name w:val="WW8Num31z0"/>
    <w:qFormat/>
    <w:rPr>
      <w:rFonts w:ascii="Symbol;Marlett" w:hAnsi="Symbol;Marlett" w:cs="Symbol;Marlett"/>
      <w:sz w:val="20"/>
    </w:rPr>
  </w:style>
  <w:style w:type="character" w:styleId="WW8Num32z0">
    <w:name w:val="WW8Num32z0"/>
    <w:qFormat/>
    <w:rPr>
      <w:rFonts w:ascii="Symbol;Marlett" w:hAnsi="Symbol;Marlett" w:cs="Symbol;Marlet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Marlett" w:hAnsi="Symbol;Marlett" w:cs="Symbol;Marlett"/>
      <w:sz w:val="20"/>
    </w:rPr>
  </w:style>
  <w:style w:type="character" w:styleId="WW8Num34z0">
    <w:name w:val="WW8Num34z0"/>
    <w:qFormat/>
    <w:rPr>
      <w:rFonts w:ascii="Symbol;Marlett" w:hAnsi="Symbol;Marlett" w:cs="Symbol;Marlett"/>
      <w:sz w:val="20"/>
    </w:rPr>
  </w:style>
  <w:style w:type="character" w:styleId="WW8Num35z0">
    <w:name w:val="WW8Num35z0"/>
    <w:qFormat/>
    <w:rPr>
      <w:rFonts w:ascii="Symbol;Marlett" w:hAnsi="Symbol;Marlett" w:cs="Symbol;Marlett"/>
      <w:sz w:val="20"/>
    </w:rPr>
  </w:style>
  <w:style w:type="character" w:styleId="WW8Num36z0">
    <w:name w:val="WW8Num36z0"/>
    <w:qFormat/>
    <w:rPr>
      <w:rFonts w:ascii="Symbol;Marlett" w:hAnsi="Symbol;Marlett" w:cs="Symbol;Marlett"/>
      <w:sz w:val="20"/>
    </w:rPr>
  </w:style>
  <w:style w:type="character" w:styleId="WW8Num37z0">
    <w:name w:val="WW8Num37z0"/>
    <w:qFormat/>
    <w:rPr>
      <w:rFonts w:ascii="Symbol;Marlett" w:hAnsi="Symbol;Marlett" w:cs="Symbol;Marlett"/>
      <w:sz w:val="20"/>
    </w:rPr>
  </w:style>
  <w:style w:type="character" w:styleId="WW8Num38z0">
    <w:name w:val="WW8Num38z0"/>
    <w:qFormat/>
    <w:rPr>
      <w:rFonts w:ascii="Symbol;Marlett" w:hAnsi="Symbol;Marlett" w:cs="Symbol;Marlett"/>
      <w:sz w:val="20"/>
    </w:rPr>
  </w:style>
  <w:style w:type="character" w:styleId="WW8Num39z0">
    <w:name w:val="WW8Num39z0"/>
    <w:qFormat/>
    <w:rPr>
      <w:rFonts w:ascii="Symbol;Marlett" w:hAnsi="Symbol;Marlett" w:cs="Symbol;Marlett"/>
      <w:sz w:val="20"/>
    </w:rPr>
  </w:style>
  <w:style w:type="character" w:styleId="WW8Num40z0">
    <w:name w:val="WW8Num40z0"/>
    <w:qFormat/>
    <w:rPr>
      <w:rFonts w:ascii="Symbol;Marlett" w:hAnsi="Symbol;Marlett" w:cs="Symbol;Marlett"/>
      <w:sz w:val="20"/>
    </w:rPr>
  </w:style>
  <w:style w:type="character" w:styleId="WW8Num41z0">
    <w:name w:val="WW8Num41z0"/>
    <w:qFormat/>
    <w:rPr>
      <w:rFonts w:ascii="Symbol;Marlett" w:hAnsi="Symbol;Marlett" w:cs="Symbol;Marlett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00:00Z</dcterms:created>
  <dc:creator>ALHAMMAMI</dc:creator>
  <dc:description/>
  <cp:keywords/>
  <dc:language>en-US</dc:language>
  <cp:lastModifiedBy>ابوتركــــي</cp:lastModifiedBy>
  <dcterms:modified xsi:type="dcterms:W3CDTF">2012-05-13T20:23:00Z</dcterms:modified>
  <cp:revision>14</cp:revision>
  <dc:subject/>
  <dc:title>أسئلة لمادة القراءة والمحادثة</dc:title>
</cp:coreProperties>
</file>