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901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62"/>
        <w:gridCol w:w="162"/>
        <w:gridCol w:w="656"/>
        <w:gridCol w:w="1714"/>
        <w:gridCol w:w="2014"/>
        <w:gridCol w:w="683"/>
        <w:gridCol w:w="1888"/>
        <w:gridCol w:w="1135"/>
      </w:tblGrid>
      <w:tr>
        <w:trPr/>
        <w:tc>
          <w:tcPr>
            <w:tcW w:w="97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Calibri" w:cs="Arial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در على شراء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ord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تحمل او يقدر على شراء 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fford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b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verb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صفة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ريح – راحه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fort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يريح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تاح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for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بل للتطبيق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y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اقل – حساس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شد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i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ع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س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ns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غوب فيه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irable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غب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شتهى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sir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ur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يع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ure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ي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قول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gic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ط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ogic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دث لمناسبة او حادث كسبب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casi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سب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ccasi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ي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ص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د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خص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s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inent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ه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inen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ي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ctiona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ction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شار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ult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شي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ult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دم الطلب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ic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طبق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pply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دم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دم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rve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يم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habitant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كن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habi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رئ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رأ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ad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  <w:sz w:val="20"/>
                <w:szCs w:val="20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ستوطن او الشخص الذي يستقر بمنطقة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ستق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بستاني او الرجل الذي يشتغل في الحدائق</w:t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rdener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شجر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ardens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2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779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548DD4" w:themeColor="text2" w:themeTint="99"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وء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مأنين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qui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د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quil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it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 noun out of an adjec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صفة اسم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نة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ونه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astic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 – مرن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lastic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د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ور ودي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di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di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راء شكلي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m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متمسك بالرسميات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ير رس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form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ي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ibil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ؤو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ponsibl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جاز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evity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جز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ief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نسية – وطني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itie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طني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مي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National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ئس – عاجز – ضعيف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ples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اعد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elp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Les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لق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تر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less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ح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t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يلة نقل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ort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قل – ابعد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port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or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خرف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corat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يال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agin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خيل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agin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ين – الاعتدال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داو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ation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ن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دأ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derate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ذ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ارة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fu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رر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ذى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arm</w:t>
            </w:r>
          </w:p>
        </w:tc>
        <w:tc>
          <w:tcPr>
            <w:tcW w:w="113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F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adjective 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وي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ار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خم</w:t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werful</w:t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وة 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اقة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wer</w:t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XSpec="center" w:tblpY="2056" w:topFromText="0" w:vertAnchor="page"/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7"/>
        <w:gridCol w:w="820"/>
        <w:gridCol w:w="1746"/>
        <w:gridCol w:w="2012"/>
        <w:gridCol w:w="681"/>
        <w:gridCol w:w="1887"/>
        <w:gridCol w:w="1111"/>
      </w:tblGrid>
      <w:tr>
        <w:trPr/>
        <w:tc>
          <w:tcPr>
            <w:tcW w:w="980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color w:val="548DD4" w:themeColor="text2" w:themeTint="99"/>
                <w:kern w:val="0"/>
                <w:sz w:val="22"/>
                <w:szCs w:val="22"/>
                <w:lang w:val="en-US" w:eastAsia="en-US" w:bidi="ar-SA"/>
              </w:rPr>
              <w:t>suffixes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جازا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omplish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جز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omplish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Me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verb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فعل اسم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كوم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vern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حكم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overn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viron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virons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يطان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طن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ettler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كة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vement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تحرك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rFonts w:eastAsia="Calibri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ve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ضب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خب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adj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ضب شديد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ury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O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It makes nouns out of noun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عل من الاسم صفة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ع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o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د</w:t>
            </w:r>
            <w:r>
              <w:rPr>
                <w:rFonts w:eastAsia="Calibri" w:cs="Arial"/>
                <w:b/>
                <w:bCs/>
                <w:color w:val="B2A1C7" w:themeColor="accent4" w:themeTint="99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زاز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lory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ي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untain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بل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ountain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مض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sterious</w:t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B2A1C7" w:themeColor="accent4" w:themeTint="99"/>
              </w:rPr>
            </w:pPr>
            <w:r>
              <w:rPr>
                <w:rFonts w:ascii="Calibri" w:hAnsi="Calibri" w:eastAsia="Calibri"/>
                <w:b/>
                <w:b/>
                <w:bCs/>
                <w:color w:val="B2A1C7" w:themeColor="accent4" w:themeTint="99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موض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  <w:t>=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ystery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ناا خليت بالجدول خانات زائدة اذا شفتوولكم سفقسيه جرووها باذاانيهاا وحطووهاا هوون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والله يوفقكم</w:t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Cs/>
          <w:color w:val="943634" w:themeColor="accent2" w:themeShade="bf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6"/>
          <w:szCs w:val="26"/>
        </w:rPr>
      </w:pPr>
      <w:r>
        <w:rPr>
          <w:b/>
          <w:b/>
          <w:bCs/>
          <w:color w:val="943634" w:themeColor="accent2" w:themeShade="bf"/>
          <w:sz w:val="26"/>
          <w:sz w:val="26"/>
          <w:szCs w:val="26"/>
          <w:rtl w:val="true"/>
        </w:rPr>
        <w:t>اخووكم كاافيين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a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0410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041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04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041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03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74B1E2-73B4-4E7A-A014-9D248291D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484</Words>
  <Characters>2760</Characters>
  <CharactersWithSpaces>3238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0:00Z</dcterms:created>
  <dc:creator>ناصر</dc:creator>
  <dc:description/>
  <dc:language>en-US</dc:language>
  <cp:lastModifiedBy>ناصر</cp:lastModifiedBy>
  <cp:lastPrinted>2012-02-26T19:53:00Z</cp:lastPrinted>
  <dcterms:modified xsi:type="dcterms:W3CDTF">2012-04-05T02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