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</w:t>
      </w:r>
      <w:r>
        <w:rPr>
          <w:rFonts w:cs="DecoType Naskh"/>
          <w:b/>
          <w:bCs/>
          <w:sz w:val="36"/>
          <w:szCs w:val="36"/>
          <w:rtl w:val="true"/>
        </w:rPr>
        <w:t xml:space="preserve"> /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اكرة القراءة فقط تسمى أيضاً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Read only memory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تبر ذاكرة الوصول العشوائي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وحدة تخزين رئيسية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بيانات المخزنة في الـ </w:t>
      </w:r>
      <w:r>
        <w:rPr>
          <w:rFonts w:cs="DecoType Naskh"/>
          <w:b/>
          <w:bCs/>
          <w:sz w:val="36"/>
          <w:szCs w:val="36"/>
        </w:rPr>
        <w:t>rom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بقى محفوظة عند انقطاع التيار الكهربائي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خراج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اشة العرض البصري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5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والإخراج 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Touch screen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6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طابعات الأكثر إزعاجآ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aisy wheel prin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البيانات المخزنة في ذاكرة الـ</w:t>
      </w:r>
      <w:r>
        <w:rPr>
          <w:rFonts w:cs="DecoType Naskh" w:ascii="Arial" w:hAnsi="Arial"/>
          <w:b/>
          <w:bCs/>
          <w:sz w:val="36"/>
          <w:szCs w:val="36"/>
        </w:rPr>
        <w:t>RA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فقد محتوياتها بمجرد أنقطاع التيار الكهرب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حواسيب التي لاتستعمل في البنوك والمنظمات الكبيرة ه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حاسبات المتوسط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عدات والبرمجيات والمستخدمون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وحدة الحساب والمنطق جزءا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حاسب الماكنتوش على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entrol prossing uni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إنتاج شركة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motorolla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رتبط ساعة النظام مباشرة مع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ع وحدة المعالجة المركزية ف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لوحة الآم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لوحات الإضافية التي يمكن تثبيتها في ثقوب التوسع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etwork inter face car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الشخصية المتوافقة مع </w:t>
      </w:r>
      <w:r>
        <w:rPr>
          <w:rFonts w:cs="DecoType Naskh" w:ascii="Arial" w:hAnsi="Arial"/>
          <w:b/>
          <w:bCs/>
          <w:sz w:val="36"/>
          <w:szCs w:val="36"/>
        </w:rPr>
        <w:t>ib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عالجات مكرويه من إنتاج شرك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Inte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جموعة من التعليمات المتسلسلة التي  تشغل الحاسب بالطريقة التي يريدها المبرمج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رمجيات النظ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نظم التشغيل لينك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لغات البرمجة من أج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طوير برامج الحاسب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لغات البرمج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Htm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ولدات التطبيقات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غات الجيل الرابع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فرق بين المترجمات والمفسر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أن المترجم يقوم بترجمة كل البرنامج مره واحده بعكس المفس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ظمة التشغيل المعروف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INUX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برامج التطبيق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Power poin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نوعان الأساسيان للواجهة في البرمجي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تخاطب بكتابة الأوامر و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graphical user interfac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واع الشبكات حسب التغطية الجغراف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ocal area network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شكلا من أشكال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شبكة النج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مى عملية تحميل الملفات من الخاد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ownloading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شبكة النجمة يوضع الحاسب المركزي عاد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ي مقر المؤسس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تقاس سرعة المودم بـ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ميجابايت في الثان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سائط النقل في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اثار السلبية لمجتمع المعلوم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قلة الإحتكاك الإجتماع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وجه </w:t>
      </w:r>
      <w:r>
        <w:rPr>
          <w:rFonts w:cs="DecoType Naskh" w:ascii="Arial" w:hAnsi="Arial"/>
          <w:b/>
          <w:bCs/>
          <w:sz w:val="36"/>
          <w:szCs w:val="36"/>
        </w:rPr>
        <w:t>Rou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يوجة الشريحة عبر الممر المناسب حتى تصل الى الطرف الأخ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جسر </w:t>
      </w:r>
      <w:r>
        <w:rPr>
          <w:rFonts w:cs="DecoType Naskh" w:ascii="Arial" w:hAnsi="Arial"/>
          <w:b/>
          <w:bCs/>
          <w:sz w:val="36"/>
          <w:szCs w:val="36"/>
        </w:rPr>
        <w:t>Brid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ستخدم لربط شبكتين محليتين متشابهتين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جالات التي يكون فيها الحاسب أفضل من الإنسا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هام المتكررة بكثر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اس سعة ذاكرة الـ </w:t>
      </w:r>
      <w:r>
        <w:rPr>
          <w:rFonts w:cs="DecoType Naskh" w:ascii="Arial" w:hAnsi="Arial"/>
          <w:b/>
          <w:bCs/>
          <w:sz w:val="36"/>
          <w:szCs w:val="36"/>
        </w:rPr>
        <w:t>Ra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بال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أنواع الذاكرة يمكن أن يتغير محتواها بإستمرار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Bios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ذاكرة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كون عادة أكبر سعة من الذاكرة الرئيس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واحد تيرابايت يساو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ريليون ب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أنواع الذاكرة تستعمل في أستنهاض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ذاكرة القراءة فقط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ين وحدات التخزين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قراص الـ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Dv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التالي يؤثر في سرعة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سعة ذاكرة الوصول العشو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اذا يجب علينا كتابته داخل الخلية في الاكسل لكي نجبره على إظهار العبارة </w:t>
      </w:r>
      <w:r>
        <w:rPr>
          <w:rFonts w:cs="DecoType Naskh" w:ascii="Arial" w:hAnsi="Arial"/>
          <w:b/>
          <w:bCs/>
          <w:sz w:val="36"/>
          <w:szCs w:val="36"/>
        </w:rPr>
        <w:t>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+</w:t>
      </w:r>
      <w:r>
        <w:rPr>
          <w:rFonts w:cs="DecoType Naskh" w:ascii="Arial" w:hAnsi="Arial"/>
          <w:b/>
          <w:bCs/>
          <w:sz w:val="36"/>
          <w:szCs w:val="36"/>
        </w:rPr>
        <w:t>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بدون أن يحسبها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+3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"   ~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رجاء التأكدد من صحة الإجابة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جدول الأكسل أرقاما في الخلايا </w:t>
      </w:r>
      <w:r>
        <w:rPr>
          <w:rFonts w:cs="DecoType Naskh" w:ascii="Arial" w:hAnsi="Arial"/>
          <w:b/>
          <w:bCs/>
          <w:sz w:val="36"/>
          <w:szCs w:val="36"/>
        </w:rPr>
        <w:t>C2;B2;A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مجموع تلك الأرقام في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نقوم بكتابة داخل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2+B2+C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دراج رمز اليورو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€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مستند الوورد نقوم بـ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بس على إدراج ثم رمز ثم إختيار رمز اليورو من القائ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كم كمية الذاكرة العشوائية التي تتوقع ان تكون موجودة في حاسب شخصي هذه الايا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غلاق جدول اكسل بدون مغادرة الاكسل يمك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شريط العناوين نكبس على أيقونة 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×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استعراض نص الى اسفل مستند وورد نستعم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Scrollba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كشبكة </w:t>
      </w:r>
      <w:r>
        <w:rPr>
          <w:rFonts w:cs="DecoType Naskh" w:ascii="Arial" w:hAnsi="Arial"/>
          <w:b/>
          <w:bCs/>
          <w:sz w:val="36"/>
          <w:szCs w:val="36"/>
        </w:rPr>
        <w:t>LAN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خمسة حواسيب في نفس العمار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قائمة مفاتيح الإختصارات في وورد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تغيير لغة الكتابة داخل فقرة في الوورد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بداية كتابة فقرة عربية داخل مستند وورد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الأزرار يمين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حفظ ملف بالتنسيق النصي الغني </w:t>
      </w:r>
      <w:r>
        <w:rPr>
          <w:rFonts w:cs="DecoType Naskh" w:ascii="Arial" w:hAnsi="Arial"/>
          <w:b/>
          <w:bCs/>
          <w:sz w:val="36"/>
          <w:szCs w:val="36"/>
        </w:rPr>
        <w:t>RTF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سمح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بنقل الملف بين تطبيقات مختلفة تشتغل تحت أنظمة مختلفة </w:t>
      </w:r>
      <w:r>
        <w:rPr>
          <w:rFonts w:cs="DecoType Naskh" w:ascii="Arial" w:hAnsi="Arial"/>
          <w:b/>
          <w:bCs/>
          <w:color w:val="76923C" w:themeColor="accent3" w:themeShade="bf"/>
          <w:sz w:val="36"/>
          <w:szCs w:val="36"/>
          <w:rtl w:val="true"/>
        </w:rPr>
        <w:t xml:space="preserve">~ 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تآكدوآ من الإجابةة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ويل الملف من وورد </w:t>
      </w:r>
      <w:r>
        <w:rPr>
          <w:rFonts w:cs="DecoType Naskh" w:ascii="Arial" w:hAnsi="Arial"/>
          <w:b/>
          <w:bCs/>
          <w:sz w:val="36"/>
          <w:szCs w:val="36"/>
        </w:rPr>
        <w:t>200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إلى الاصدار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Office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ثم تحويلة بإستعمال وورد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2007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كلمة من نص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مرتين فوق الكل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النص بأكمله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ضغط على المفتاح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ctrl+A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فوق أي كلمة من النص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حفظ ملف جديد يقترح وورد المجلد الإفتراض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MY Documen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عديل معلومات الملف مثل أسم المؤلف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وحة معلومات المستند التي تظهر من خيار خصائص عند الضغط على زر أوفي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إرتكاب خطآ أملائي في النص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ضع وورد خط أحمر منعرج تحت الكلمات الخاطئ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حديد المسافة البادئة للسطر الأول من فقرة من خل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بويب تخطيط صفحة مباشره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آدراج عمود في ورقة عمل في مصنف الإكسل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مو متأكده من إجابته هالسؤال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مجموع خلايا من ورقة عمل من مصنف الاكسل نستعمل الدال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SU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أنظمة المعلومات الادارية هي عبارة عن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نظمة لتزويد المديرين بالمعلومات الضرورية من جميع أقسام المؤسسة لمساعدتهم في إتخاذ القرارات اليو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جدران النار </w:t>
      </w:r>
      <w:r>
        <w:rPr>
          <w:rFonts w:cs="DecoType Naskh" w:ascii="Arial" w:hAnsi="Arial"/>
          <w:b/>
          <w:bCs/>
          <w:color w:val="330000"/>
          <w:sz w:val="36"/>
          <w:szCs w:val="36"/>
        </w:rPr>
        <w:t>FIREWALLS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كنظام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منع المستخدمين الخارجيين الغير مرخص لهم من الوصول الى النظام من داخل المؤسس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ـ </w:t>
      </w:r>
      <w:r>
        <w:rPr>
          <w:rFonts w:cs="DecoType Naskh" w:ascii="Arial" w:hAnsi="Arial"/>
          <w:b/>
          <w:bCs/>
          <w:sz w:val="36"/>
          <w:szCs w:val="36"/>
        </w:rPr>
        <w:t>Search Engines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حث عن المعلومات في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تجارة الالكترونية هي عباره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يع والشراء عن طريق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محاسن التجارة الالكترون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وفر الخدمة على مدار الساع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حاليا في المستشفيات والمراكز الصحية للأغراض التال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خزين سجلات المرضى وتحديد المواعيد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عدد القيم الموجوده في مجموعة من الخلايا من ورقة عمل من مصنف أ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umb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المتوسط الحسابي لخلايا من ورقة عمل من مصنف الإ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DecoType Naskh Extensions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cs="DecoType Naskh Extensions"/>
            <w:b/>
            <w:b/>
            <w:bCs/>
            <w:i w:val="false"/>
            <w:i w:val="false"/>
            <w:iCs w:val="false"/>
            <w:color w:val="FF0000"/>
            <w:sz w:val="40"/>
            <w:sz w:val="40"/>
            <w:szCs w:val="40"/>
            <w:rtl w:val="true"/>
          </w:rPr>
          <w:t>إن اصبت فمن</w:t>
        </w:r>
        <w:r>
          <w:rPr>
            <w:rStyle w:val="InternetLink"/>
            <w:rFonts w:cs="DecoType Naskh Extensions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الله وإن أخطأت فمني ومن الشيطان </w:t>
        </w:r>
      </w:hyperlink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آدعوولي بآلتوفيق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111948" o:spid="shape_0" fillcolor="silver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078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f078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f0780"/>
    <w:rPr/>
  </w:style>
  <w:style w:type="character" w:styleId="InternetLink">
    <w:name w:val="Hyperlink"/>
    <w:basedOn w:val="DefaultParagraphFont"/>
    <w:uiPriority w:val="99"/>
    <w:semiHidden/>
    <w:unhideWhenUsed/>
    <w:rsid w:val="002f0780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2f0780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0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f07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f07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him.maktoob.com/f2/t7006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meeto</dc:creator>
  <dc:description/>
  <dc:language>en-US</dc:language>
  <cp:lastModifiedBy>meeto</cp:lastModifiedBy>
  <dcterms:modified xsi:type="dcterms:W3CDTF">2012-04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