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عاريف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حو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م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ز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ح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قع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ر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الأعراب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لغة</w:t>
      </w:r>
      <w:r>
        <w:rPr>
          <w:b/>
          <w:bCs/>
          <w:color w:val="0D0D0D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با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أفصا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أعراب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اصطلاح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ت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قع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ر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اعراب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ظه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ا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مات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حرف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ف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ن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ك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ظ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فعل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ف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تر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ز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منفصل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فظ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خطا</w:t>
      </w:r>
    </w:p>
    <w:p>
      <w:pPr>
        <w:pStyle w:val="Normal"/>
        <w:jc w:val="left"/>
        <w:rPr/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تصل</w:t>
      </w:r>
      <w:r>
        <w:rPr>
          <w:b/>
          <w:bCs/>
          <w:color w:val="0D0D0D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فظ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خطا</w:t>
      </w:r>
    </w:p>
    <w:p>
      <w:pPr>
        <w:pStyle w:val="Normal"/>
        <w:jc w:val="left"/>
        <w:rPr/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ستتر</w:t>
      </w:r>
      <w:r>
        <w:rPr>
          <w:b/>
          <w:bCs/>
          <w:color w:val="0D0D0D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ط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فظا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ضمير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فصل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ك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م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م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وصولة</w:t>
      </w:r>
      <w:r>
        <w:rPr>
          <w:b/>
          <w:bCs/>
          <w:color w:val="0D0D0D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ه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ستفهام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ب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ت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ي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فعل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يد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ت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اماته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مبتدأ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ف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بتد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ي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م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فظيه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خبر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م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فائ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م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م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تدأ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أضافه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س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م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و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تاء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مربوطه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ف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اك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سكون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تاء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مفتوحه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مبسوطه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ف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حركت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كنتها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لينه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مز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افعا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همزه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وصل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مز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ف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ف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ط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همزه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قطع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مز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ف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طه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همزه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متوسطه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مز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ام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همزه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متطرفه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كت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ك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وج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ها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المعجم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فر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غ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ي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ن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شتقاق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D1B11"/>
          <w:sz w:val="32"/>
          <w:sz w:val="32"/>
          <w:szCs w:val="32"/>
          <w:rtl w:val="true"/>
        </w:rPr>
        <w:t>معجمات</w:t>
      </w:r>
      <w:r>
        <w:rPr>
          <w:rFonts w:cs="Calibri"/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>المعاني</w:t>
      </w:r>
      <w:r>
        <w:rPr>
          <w:b/>
          <w:bCs/>
          <w:color w:val="1D1B1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ج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هتم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ج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لفا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عم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51:00Z</dcterms:created>
  <dc:creator>CompuNet</dc:creator>
  <dc:description/>
  <dc:language>en-US</dc:language>
  <cp:lastModifiedBy>CompuNet</cp:lastModifiedBy>
  <dcterms:modified xsi:type="dcterms:W3CDTF">2012-05-13T19:51:00Z</dcterms:modified>
  <cp:revision>2</cp:revision>
  <dc:subject/>
  <dc:title/>
</cp:coreProperties>
</file>