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0000" w:themeColor="text1"/>
          <w:sz w:val="28"/>
          <w:szCs w:val="28"/>
        </w:rPr>
      </w:pPr>
      <w:bookmarkStart w:id="0" w:name="_GoBack"/>
      <w:bookmarkEnd w:id="0"/>
      <w:r>
        <w:rPr>
          <w:rFonts w:cs="PT Bold Heading" w:ascii="Traditional Arabic" w:hAnsi="Traditional Arabic"/>
          <w:b/>
          <w:bCs/>
          <w:color w:val="000000" w:themeColor="text1"/>
          <w:sz w:val="28"/>
          <w:szCs w:val="28"/>
          <w:rtl w:val="true"/>
        </w:rPr>
        <w:t xml:space="preserve"> </w:t>
      </w:r>
      <w:r>
        <w:rPr>
          <w:rFonts w:cs="PT Bold Heading" w:ascii="Traditional Arabic" w:hAnsi="Traditional Arabic"/>
          <w:b/>
          <w:bCs/>
          <w:color w:val="000000" w:themeColor="text1"/>
          <w:sz w:val="28"/>
          <w:szCs w:val="28"/>
          <w:rtl w:val="true"/>
        </w:rPr>
        <w:t xml:space="preserve">( </w:t>
      </w:r>
      <w:r>
        <w:rPr>
          <w:rFonts w:ascii="Traditional Arabic" w:hAnsi="Traditional Arabic" w:cs="PT Bold Heading"/>
          <w:b/>
          <w:b/>
          <w:bCs/>
          <w:color w:val="000000" w:themeColor="text1"/>
          <w:sz w:val="28"/>
          <w:sz w:val="28"/>
          <w:szCs w:val="28"/>
          <w:rtl w:val="true"/>
        </w:rPr>
        <w:t xml:space="preserve">استراتيجيات التدريس </w:t>
      </w:r>
      <w:r>
        <w:rPr>
          <w:rFonts w:cs="PT Bold Heading"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صد بالمسلم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ا خلاف عليها فيما يتعلق بطبيعة المادة المعد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رؤية معين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رؤية ثابت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جزء من المسلمات يتعلق بــــ</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طبيعة المادة والنظر ل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بيعة المادة فق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نظر لطبيعة المادة فقط</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دخل التدريس عندما تربطه بمجموعة من الفرضيات معنا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نه قابل للصواب والخطأ</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لا يمكن لأحد أن يأتي بشيء يمكن أن يناقض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خاطئ</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نها نظام بل هي نظام النظ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دخل السمع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دخل الشفه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دخل السمعي الشفهي</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 xml:space="preserve">إذا كانت اللغة رموزاً تحمل معان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عنى ذلك</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رؤية الرمز يسبق كتابته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عليم القراءة يسبق تعليم الكتا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طة نسعى من خلالها إلى تحقيق أهداف بعيدة المدى</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علي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إستراتيج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7</w:t>
      </w:r>
      <w:r>
        <w:rPr>
          <w:rFonts w:ascii="Traditional Arabic" w:hAnsi="Traditional Arabic" w:cs="Traditional Arabic"/>
          <w:b/>
          <w:b/>
          <w:bCs/>
          <w:color w:val="FF0000"/>
          <w:sz w:val="28"/>
          <w:sz w:val="28"/>
          <w:szCs w:val="28"/>
          <w:rtl w:val="true"/>
        </w:rPr>
        <w:t>استخدام خطة عامة لتحقيق الأهداف المرغوبة وتقليل فرصة الحصول على الأهداف الغير المرغو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ستراتيجية التعلي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إستراتيج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8</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FF0000"/>
          <w:sz w:val="28"/>
          <w:sz w:val="28"/>
          <w:szCs w:val="28"/>
          <w:rtl w:val="true"/>
        </w:rPr>
        <w:t>سلسلة من الخطوات الإجرائية المترابطة والتي تصب نحو تحقيق أهداف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جية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سلوب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طريق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سلوب التدريس مرتب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بالمعلم – الفرد وشخصيته</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لميذ الفرد وشخصيت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و شيء مرتبط بشخصية المعلم نفسه وهو الكيفية التي يتم من خلالها تقديم طريقة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أسلوب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الخطوات الإجرائية التي يتبعها المعلم تحقيق الأهداف المعلن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خطيط الدراس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دريس الذهن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خطوات الإجرائية لابد أن تسبق عملية استدعاء هذه الخطوات مرحلة تسمى</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دريس الذهن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خطيط الدراس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خطيط عملية شاملة متكاملة تشمل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التدابير</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دابير تتعلق بتحديد الأهداف وصياغت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دابير تتعلق بإعداد المواد والوسائل اللازم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تطلبات التخطيط الدراس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عرفة الطلاب – معرفة المادة الدراسية فق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عرفة البيئة الصفية – معرفة الأهداف فق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فيها يقدم المعلم المعلومات الأساسية في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قدمة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عرض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طبيق</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عبارة عن مجموعة من طرق التدريس التي يمكن أن يتبعها المعل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دريس الفاعل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ستراتجية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واصفات استراتجيات التدريس الفاعل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راعي جميع المدخلات وتسعى بصورة فرعية لتمكن الطلاب وتهيئتهم وتدريبهم لمعالجة المعلومات واسترجاع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ركز على تدريب الطلاب على معالجة المعلوم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تلك الإستراتيجية التي لا تعتمد فقط على تقديم المعلومة بقدر ما تعتمد على إثارة التفكير لدى الطال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ستراتيجية التدريس الفاعل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تدريس</w:t>
      </w:r>
      <w:r>
        <w:rPr>
          <w:rFonts w:cs="Traditional Arabic" w:ascii="Traditional Arabic" w:hAnsi="Traditional Arabic"/>
          <w:b/>
          <w:bCs/>
          <w:color w:val="000000" w:themeColor="text1"/>
          <w:sz w:val="28"/>
          <w:szCs w:val="28"/>
          <w:rtl w:val="true"/>
        </w:rPr>
        <w:br/>
        <w:br/>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صنف طرق التدريس إلى عدد من المعايير منها</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دور المعلم والمتعلم – الوقت المتاح</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بيعة المادة – التعليم الحاصل</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رى الذين يتعاملون مع طرائق التدريس باعتبارها مصدراً للمعرفة إنها تقع</w:t>
      </w:r>
      <w:r>
        <w:rPr>
          <w:rFonts w:ascii="Traditional Arabic" w:hAnsi="Traditional Arabic" w:cs="Traditional Arabic"/>
          <w:b/>
          <w:b/>
          <w:bCs/>
          <w:color w:val="000000" w:themeColor="text1"/>
          <w:sz w:val="28"/>
          <w:sz w:val="28"/>
          <w:szCs w:val="28"/>
          <w:rtl w:val="true"/>
        </w:rPr>
        <w:t xml:space="preserve"> في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3</w:t>
      </w:r>
      <w:r>
        <w:rPr>
          <w:rFonts w:ascii="Traditional Arabic" w:hAnsi="Traditional Arabic" w:cs="Traditional Arabic"/>
          <w:b/>
          <w:b/>
          <w:bCs/>
          <w:color w:val="000000" w:themeColor="text1"/>
          <w:sz w:val="28"/>
          <w:sz w:val="28"/>
          <w:szCs w:val="28"/>
          <w:rtl w:val="true"/>
        </w:rPr>
        <w:t>مجموعات فرع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مجموعات رئيس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خاطئ</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كلام منطقي ظهر في فترة من الفترات وبالتالي لا يكون هناك اعتراض عليها في الفترة التي ظهر فيها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واقع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ثا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فلسف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رسطو هو صاحب الفلسف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واقع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قديم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حديث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معلم في الفلسفة الواقع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تلقي للمعرفة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ناقل للمعرف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طرق المحافظة على انتباه الطلا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شاركة الطلاب في العرض</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سعة الاطلاع والمعرف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عملية تغيير نبرة الصوت</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يجب أن يكون متمكن من توظيف المفردات الصحيحة وجمل مترابطة تعبر عن المعنى</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سلامة اللغة والتواصل الحس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وسائل التعليم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إيجابيات طريقة الإلق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عوبة تقويم الطل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مناسبتها للإعداد الكبيرة من الطلا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خاطئ</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صاحب الفلسفة المثا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أفلاطون</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رسطو</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br/>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و الذي يتم التعاطي من خلاله مع العالم الواقع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روح</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جسد</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9</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هو ذلك الحوار الداخلي الذي يتم بين الشخص وبين نفس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روح</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جسد</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عبارة عن أسئلة موجهه ويتم استثارة الطلاب للإجابة على هذ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كرة الرئيس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طريقة المناقش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نقطة الأساسية في الفلسفة المثالية ه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ذك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ذكر</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فكي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ناصر تفعيل طريقة المناقشة والحوار</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حترام أراء الطلاب وتشجيعهم على المشارك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ستغرق وقت طويل دون الوصل إلى الهدف المطلو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نمية مهارات الحوا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يجابيات طريقة المناقش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حترام أراء الطلاب وتشجيعهم على المشارك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ستغرق وقت طويل دون الوصل إلى الهدف المطلو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نمية مهارات الحوا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لبيات طريقة المناقش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حترام أراء الطلاب وتشجيعهم على المشارك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ستغرق وقت طويل دون الوصل إلى الهدف المطلو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نمية مهارات الحوا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إحدى آليات إنتاج أفكار إبداعية جديدة تستند فكرة الإثارة العشوائية إلى ضرورة تحريك الدماغ واستشارته للخروج عن القوالب سابقة من خلال إيجاد علاقات جديدة بين أشياء لا توجد أصلا بينهما علاق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إثارة العشوائية</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لسفة المثا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لسفة الواقع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مثلة لموضوعات دروس يمكن تدريسها من خلال استخدام الإثارة العشوائ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قيم والاتجاهات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شاعر والعواطف – المفاهيم العلم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يادة السيارة مثال على</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حل المشكل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عمليات والمهار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فاهيم العلم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فلسفة التي تستند على الطريقة الاستقصائية ه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برجمات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ثا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واقع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ور العملية التعليمية في طريقة الاستقصاء هو</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عل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طال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علم والطالب</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هدف الرئيسي لطريقة 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وجيه الطالب على كيفية اشتقاق المعلومات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حصول على المعلومة جاهز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حصول على المعلومة معلب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و الجهد الذي يبذله الطالب في سبيل الحصول على حل لمشكلة أو موقف غامض أو الإجابة عن سؤال</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ثارة العشوائية </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استقصاء</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شكل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موقف غامض أو مثير يدفع الطالب إلى البحث عن حل أو إجا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رض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شكل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يمكن أن تكون إجابة تحمل الصواب أو الخطأ</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فرضي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شكل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طوات الاستقصاء هي نفسها خطو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لسفة المثا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بحث العلم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لسفة الواقع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كم هائل من المهارات التراكمية المحتاجه إلى التدريب والصقل</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عملية 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لسفة البرجماتية</w:t>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FF0000"/>
          <w:sz w:val="28"/>
          <w:szCs w:val="28"/>
          <w:rtl w:val="true"/>
        </w:rPr>
        <w:br/>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أي وسيلة يكتسب بها شخص ما معرفة عن طريق استخدام مصادره العقلية أو الفيزيائي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علم بالاكتشاف بصفه عام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كشاف</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كتشاف الموج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استخدام المنطق للوصول إلى المعرفة والاستفادة من المصادر والأشياء المحسوسة لتوظيفها للوصول إلى المعرف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كتشاف الحر</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استكشاف</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كتشاف الموج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انتقال العقل من الحوادث الجزئية إلى القواعد والأحكام الكلية التي تنظم الحوادث والحالات</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طريقة الاستقرائية لغ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عريف الإجرائ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طوات التدريس بطريقة الاستقر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ديم اسم المفهو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طلب المعلم من التلاميذ صياغة تعريف للمفهوم أو ذكر قاعدت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زايا الطريقة الاستقرائ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الأيمن على الطالب البدء بالحالات الفردية البسيطة للانطلاق إلى القواعد</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طالب بحاجه إلى الاستقراء في المرحلة الأولى من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بدأ بالقاعدة لنصل للأمثل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يبدأ من القاعدة ثم ينبثق منها مجموعة من القواعد الجزئ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طريقة الاستقرائ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طريقة الاستنتاج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52</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يبدأ من الجزئيات إلى الكلي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طريقة الاستقرائ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طريقة الاستنتاج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 عمل تكامل بين الطريقة الاستكشافية والاستنتاج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بدأ بالفهم فنؤكد الاستقراء من خلال الاستنبا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نبدأ بالاستقراء ثم نؤكد الفهم من خلال الاستنتاج</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خاطئ</w:t>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سئله اخرى</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مصطلح مستخدم بشكل شائع في الميدان العسكري يقصد به إتباع الوسائل لتحقيق الأهداف</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دخل التدري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u w:val="single"/>
          <w:rtl w:val="true"/>
        </w:rPr>
        <w:t>إستراتيجية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طريقة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أسلوب التدريس</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ني استخدام خطة عامة لتحقيق الأهداف المرغوبة وتقليل فرصة الحصول على الأهداف الغير مرغوبة</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استراتيجيات التعلي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ستراتيجيات التدري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طريقة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أسلوب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واصفات الإستراتيجية الجيدة في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شمول</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مرون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راعاة الفروق الفردية بين الطلا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لسلة من الخطوات الإجرائية المترابطة والتي تصب نحو تحقيق أهداف الدر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دخل التدري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إستراتيجية التدري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طريقة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أسلوب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مواصفات طريقة التدريس الجيد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شمول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رون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أن تجعل الطالب محور العملية التعليم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 الإجراءات و التدابير التي يتخذها المعلم مسبقا ويتدرب عليها لتحقيق تعلم أفضل لدى الطلب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التدري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أهداف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خط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إستراتيجي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متطلبات التخطيط الدراسي</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عرفة الطلا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عرفة المادة الدراس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عرفة الأهداف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ي تلك الأهداف العام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نضومة التعليمية بصورة عامه تسعى إلى تحقيقه</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أهداف الترب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هداف الماد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هداف الدر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ا يوجد إجابة صحيح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تدريس باعتبارها ” مصدراً للمعرفة ” تقع في ثلاث مجموعات رئيسية ومن بينهم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طريقة أنماط التعليم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يقصد بها</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يكون فيها المعلم هو المسيطر في طريقة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يكون فيها طريقة التعليم تشاركيه بين المعلم والمتعلم</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يكون فيها الدور الرئيس للمتعلم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ا يوجد إجابة صحيح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بارة عن رؤيا تسمتد جذورها من مجموعة من الأفكار المنطقية التي عندما ظهرت لم يتم الاعتراض عليها ولذلك أخذت جانب القبول و الانتشار و الرواج في تلك الفتر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فهو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قانون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نظر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فلسف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فلسفة القديمة التي ارتكزت عليها طريقة المحاضر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إلقاء</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ثال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واقعي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برجماتيه</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جريب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صاحب الفلسفة الواقعية هو</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فلاطون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سقراط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أرسطو</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ون ديو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نص الفلسفة الواقعية على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ي شيء محسوس هو واقع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عرفة مرتبطة بالحواس والتجرب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ن العالم الواقعي عالم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جربة بشرية </w:t>
      </w:r>
      <w:r>
        <w:rPr>
          <w:rFonts w:eastAsia="Times New Roman" w:cs="Traditional Arabic" w:ascii="Traditional Arabic" w:hAnsi="Traditional Arabic"/>
          <w:b/>
          <w:bCs/>
          <w:color w:val="000000" w:themeColor="text1"/>
          <w:sz w:val="28"/>
          <w:szCs w:val="28"/>
          <w:rtl w:val="true"/>
        </w:rPr>
        <w:t xml:space="preserve">) </w:t>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فلسفة الواقعية تعطي الأفضلية ل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معلم</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تعل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ادة العلم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إيجابيات طريقة الإلقاء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لا تستلزم تجهيزات أو إمكانات مادية مكلف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فعيل دور المتعل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نمية مهارات الحوا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صاحب الفلسفة الواقعية هو</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أفلاطون</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سقراط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رسطو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ون ديو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قطة الرئيسية التي ترتكز عليه الفلسفة المثالية هي</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حوا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جرب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مارس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تفكير</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سلبيات طريقة المناقشة والحوار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تستغرق وقت طويل</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عتبر هذه الطريقة منهكة للمعل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عدم مراعاة الفروق الفردية بين الطلا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صعوبة تقويم الطلب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هدف الرئيسي الذي تعتمد عليه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 إثارة العقل و تنمية مهارات التفكير لدى المتعلم</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طريقة المحاضر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طريقة المناقشة والحوا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طريقة الإثارة العشوائي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طريقة الاستكشاف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حد مهارات التفكير المتمثلة في طريقة الإثارة العشوائي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ربط</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ذك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سترجاع المعلوما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إصغاء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ستخدام طريقة الإثارة العشوائية تكون مجدية عندما ندرس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قيم والاتجاها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عمليات والمهارا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حل بعض المشكلا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فلسفة التي تستند عليه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طريقة الاستقصائية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فلسفة الواقع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فلسفة المثال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فلسفة البرجماتيه</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فلسفة التجريب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قصود بالاستقصاء</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صياغة الهدف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قوي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حصول على المعلوم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مارس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إحدى هذه الخطوات ليست من طريق الاستقصاء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تقديم إثارة محسوس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حديد المشكل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صياغة الفرضيا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صياغة النتائج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عرف بأنه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عقل من الحوادث الجزئية إلى القواعد والأحكام الكلية التي تنظم الحوادث والحالات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طريقة الاستقرائية في اللغ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طريقة الاستقرائية إجرائيا</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اكتشاف الموجه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اكتشاف الح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أن يعطي المتعلم الخيار لإتباع الخطوات التي يراها مناسبة للوصول للمعرفة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طريقة الاستقرائية في اللغ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طريقة الاستقرائية إجرائيا</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اكتشاف الموجه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اكتشاف الحر</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مزايا الطريقة الاستقرائي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قتصادية من حيث الوق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بعد الطالب عن اكتشاف القواعد العامة بأنفسهم لأنهم سيأخذونها مباشرة من المعلم ويحفظونها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نبدأ من الأمثلة لتصل إلى القاعدة </w:t>
      </w:r>
      <w:r>
        <w:rPr>
          <w:rFonts w:eastAsia="Times New Roman" w:cs="Traditional Arabic" w:ascii="Traditional Arabic" w:hAnsi="Traditional Arabic"/>
          <w:b/>
          <w:bCs/>
          <w:color w:val="000000" w:themeColor="text1"/>
          <w:sz w:val="28"/>
          <w:szCs w:val="28"/>
          <w:u w:val="single"/>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جميع ما ذكر صحيح</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 xml:space="preserve">س </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Pr>
        <w:t>28</w:t>
      </w:r>
      <w:r>
        <w:rPr>
          <w:rFonts w:ascii="Traditional Arabic" w:hAnsi="Traditional Arabic" w:eastAsia="Times New Roman" w:cs="Traditional Arabic"/>
          <w:b/>
          <w:b/>
          <w:bCs/>
          <w:color w:val="FF0000"/>
          <w:sz w:val="28"/>
          <w:sz w:val="28"/>
          <w:szCs w:val="28"/>
          <w:rtl w:val="true"/>
        </w:rPr>
        <w:t>هو انتقال العقل من قواعد وأحكام عامة مسلم بصحتها إلى حكم خاص</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طريقة الاستقرائ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الطريقة الاستنتاجية </w:t>
      </w:r>
      <w:r>
        <w:rPr>
          <w:rFonts w:eastAsia="Times New Roman" w:cs="Traditional Arabic" w:ascii="Traditional Arabic" w:hAnsi="Traditional Arabic"/>
          <w:b/>
          <w:bCs/>
          <w:color w:val="000000" w:themeColor="text1"/>
          <w:sz w:val="28"/>
          <w:szCs w:val="28"/>
          <w:u w:val="single"/>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طريقة التجريب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طريقة العشوائ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طريق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تمد على اصطناع الموقف التعليمي من أجل إنتاج سلوك حقيقي</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فرد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تعاون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لعب الأدوار</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عن بعد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حد هذه الخيرات ليست من مميزات إستراتيجية لعب الأدوار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توفر فرص التعليم لغير المستطيعين</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ساعد في تنمية التفكير والتحليل لدى الطلا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قوي إحساس الطلاب بالآخرين وتراعي مشاعرهم وتحترم أفكاره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ستغلال النشاط الموجود لدى الطلاب وتوظيفه بصورة سليمة</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نواع لعب الأدوار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الذي يقوم على أساس الحوار و المحادثة الموجودة في الدرس </w:t>
      </w:r>
      <w:r>
        <w:rPr>
          <w:rFonts w:eastAsia="Times New Roman" w:cs="Traditional Arabic" w:ascii="Traditional Arabic" w:hAnsi="Traditional Arabic"/>
          <w:b/>
          <w:bCs/>
          <w:color w:val="FF0000"/>
          <w:sz w:val="28"/>
          <w:szCs w:val="28"/>
          <w:rtl w:val="true"/>
        </w:rPr>
        <w:t xml:space="preserve">" </w:t>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لعب الأدوار المقيد</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لعب الأدوار المبني على نص غير حواري</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عب الأدوار الح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ا يوجد إجابة صحيح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ور المعلم في طريقة لعب الأدوار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نشط حيوي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إيجابي ومتفاعل</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فرد يمتلك أدوات التعلم الذاتي يتعامل مع المشكلات باقتدار</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موجه و مساعد </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يحث على التعلم</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لاحظة أداء الطلاب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أسئلة تتضمن إثارة التفكير و التحليل و التركيب و التقويم من قبل الطالب و المعلم</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العناصر التي يجب توافرها لنجاح استراتيجيه لعب الأدوار</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قوانين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أهداف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عيا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عبارة عن تحويل فكرة من إطارها النظري إلى العملي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عب الأدوا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تدريس بالمشروع</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م التعاون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م الافتراض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فلسف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ان من أهم جوانبها أن اكتساب المعرفة و المهارة يجب أن يتم في أطار نوع من </w:t>
      </w:r>
      <w:r>
        <w:rPr>
          <w:rFonts w:ascii="Traditional Arabic" w:hAnsi="Traditional Arabic" w:eastAsia="Times New Roman" w:cs="Traditional Arabic"/>
          <w:b/>
          <w:b/>
          <w:bCs/>
          <w:color w:val="FF0000"/>
          <w:sz w:val="28"/>
          <w:sz w:val="28"/>
          <w:szCs w:val="28"/>
          <w:u w:val="single"/>
          <w:rtl w:val="true"/>
        </w:rPr>
        <w:t>التجريب العملي</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واقع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ثال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برجماتيه</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جريب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خطوات التدريس بالمشروع</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وفر خدمة الانترن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وفر أجهزة الحاسوب بتقنيات عال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وضع خطة للمشروع</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إيجابيات طريقة التدريس بالمشروع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تنمي عند الطلبة روح العمل الجماعي والتعاون</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شجع على تفريد التعليم ومراعاة الفروق الفردية بين المتعلمين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تعلم محور العملية التربوية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نواع التعلم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درب الطلاب على الاعتماد على أنفسهم لتحقيق أهداف تعليمية تتناسب مع قدراتهم واتجاهاتهم وغير</w:t>
      </w:r>
      <w:r>
        <w:rPr>
          <w:rFonts w:ascii="Traditional Arabic" w:hAnsi="Traditional Arabic" w:eastAsia="Times New Roman" w:cs="Traditional Arabic"/>
          <w:b/>
          <w:b/>
          <w:bCs/>
          <w:color w:val="000000" w:themeColor="text1"/>
          <w:sz w:val="28"/>
          <w:sz w:val="28"/>
          <w:szCs w:val="28"/>
          <w:rtl w:val="true"/>
        </w:rPr>
        <w:t xml:space="preserve"> مرتبطة بأقرانهم من الطلاب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التعلم الفردي </w:t>
      </w:r>
      <w:r>
        <w:rPr>
          <w:rFonts w:eastAsia="Times New Roman" w:cs="Traditional Arabic" w:ascii="Traditional Arabic" w:hAnsi="Traditional Arabic"/>
          <w:b/>
          <w:bCs/>
          <w:color w:val="000000" w:themeColor="text1"/>
          <w:sz w:val="28"/>
          <w:szCs w:val="28"/>
          <w:u w:val="single"/>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م التنافس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م التعاون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م بالمحاكا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قصد بالتعلم التعاوني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هو عبارة تلك المواقف التعليمية التي يتعرض لها الطالب مباشرة دون أن يتأثر بالآخرين</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طلاب فيما بينهم لتحقيق هدف تعليمي محدد يفوز بتحقيقه طالب واحد أو مجموعة قليل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يعد الطلاب بحيث يعملون مع بعضهم البعض داخل مجموعات صغيرة، ويساعد كل منهم الآخر لتحقيق هدف تعليمي مشترك</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ور المعلم في التعلم التعاوني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دور الملقن لا دور الموجه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أن يتيح للطلاب بأن يتخذوا القرار بتحديد الأهداف التعليمية وتشكيل المجموعات التعلمي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تعليم الطلاب مهارات العمل في المجموعات الصغيرة</w:t>
      </w:r>
      <w:r>
        <w:rPr>
          <w:rFonts w:eastAsia="Times New Roman" w:cs="Traditional Arabic" w:ascii="Traditional Arabic" w:hAnsi="Traditional Arabic"/>
          <w:b/>
          <w:bCs/>
          <w:color w:val="000000" w:themeColor="text1"/>
          <w:sz w:val="28"/>
          <w:szCs w:val="28"/>
          <w:u w:val="single"/>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إيجابيات التعلم التعاوني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ستعمال أكثر لعمليات التفكير العلياء</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زيادة الدافعية الداخل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حترام أعلى للذات</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4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سلوب للتدريس تقسم فيها المادة الدراسية بطريقة منطقية إلى خطوات صغيرة منظمة في تتابع منتظم، يرتكز على انتقال المتعلم من خطوة إلى التي تليها بناءٍ على إحداث الاستجابة المرغوب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تعليم المبرمج</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عن بعد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بلعب الأدوا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تعاون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4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تعليم المبرمج أصولة من النظر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سلوكي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اجتماع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حليل النفس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حاولة والخطأ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4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يعد التعليم المبرمج تعليم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م فيه التفاعل بين التلميذ و المدرس إلى أقصى درجة من درجات الكفاي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ذاتياً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جتماعياً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عاونياً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آلياً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4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سلبيات التعليم المبرمج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أمان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حتاج إلى تدريب للمعلم والطال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قد يؤدي إلى الملل بسبب خطواته الصغيرة المتتالية التي تؤدي إلى طول البرنامج</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4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خدام تكنولوجيا الاتصال وتقنيات الكمبيوتر في عملية التعليم</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مبرمج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التعليم عن بعد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تعاون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ذات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4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متطلبات التعليم عن بعد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وجود حاسوب خادمذي سعة وسرعة كافيتين</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يجب السماح للمبرمجين بالدخول إلى مساحة معينة في الحاسوب المركزي لكي تمكنهم من عمل صفحات إنترنت تفاعلي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يجب توفر سعة موجة كبيرة تمكن الطلبة من الاتصال بشبكة الإنترنت بسرعة عالي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4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مميزات التعليم عن بعد</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ا تحتاج إلى بنية تكنولوج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ا يحتاج إلى تدري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استغلال الوقتي</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جميع ما ذكر صحيح</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1F497D" w:themeColor="text2"/>
          <w:sz w:val="28"/>
          <w:szCs w:val="28"/>
          <w:u w:val="single"/>
        </w:rPr>
      </w:pPr>
      <w:r>
        <w:rPr>
          <w:rFonts w:ascii="Traditional Arabic" w:hAnsi="Traditional Arabic" w:eastAsia="Times New Roman" w:cs="Traditional Arabic"/>
          <w:b/>
          <w:b/>
          <w:bCs/>
          <w:color w:val="1F497D" w:themeColor="text2"/>
          <w:sz w:val="28"/>
          <w:sz w:val="28"/>
          <w:szCs w:val="28"/>
          <w:highlight w:val="yellow"/>
          <w:u w:val="single"/>
          <w:rtl w:val="true"/>
        </w:rPr>
        <w:t>اسئله اخرى</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واصفات الأستراتيجيه الشمول</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يقصد بها</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ضمين جميع المواقف والأحتمالات المتوقعه في الموقف التعليمي</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راعاة الفروق الفردية بين الطلبه لتتناسب الجميع</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غلال جميع الأمكانات الماديه المتاحة في المدرسه للوصول الى الأهداف المنشود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جميع ماسبق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w:t>
      </w:r>
      <w:r>
        <w:rPr>
          <w:rFonts w:ascii="Traditional Arabic" w:hAnsi="Traditional Arabic" w:cs="Traditional Arabic"/>
          <w:b/>
          <w:b/>
          <w:bCs/>
          <w:color w:val="FF0000"/>
          <w:sz w:val="28"/>
          <w:sz w:val="28"/>
          <w:szCs w:val="28"/>
          <w:rtl w:val="true"/>
        </w:rPr>
        <w:t>مجموعه من المسلمات او الأفتراضات بعضها يصف طبيعة الماده التي سوف ندرسهاوالبعض الأخريتصل بعمليتي تعليمها وتعلمها</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ذا التعريف ينطبق على</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مدخل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لوب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راتيجيه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تدريس</w:t>
      </w:r>
      <w:r>
        <w:rPr>
          <w:rFonts w:cs="Traditional Arabic" w:ascii="Traditional Arabic" w:hAnsi="Traditional Arabic"/>
          <w:b/>
          <w:bCs/>
          <w:color w:val="000000" w:themeColor="text1"/>
          <w:sz w:val="28"/>
          <w:szCs w:val="28"/>
          <w:rtl w:val="true"/>
        </w:rPr>
        <w:br/>
        <w:t xml:space="preserve">• </w:t>
      </w:r>
      <w:r>
        <w:rPr>
          <w:rFonts w:cs="Traditional Arabic" w:ascii="Traditional Arabic" w:hAnsi="Traditional Arabic"/>
          <w:b/>
          <w:bCs/>
          <w:color w:val="FF0000"/>
          <w:sz w:val="28"/>
          <w:szCs w:val="28"/>
        </w:rPr>
        <w:t>3</w:t>
      </w:r>
      <w:r>
        <w:rPr>
          <w:rFonts w:ascii="Traditional Arabic" w:hAnsi="Traditional Arabic" w:cs="Traditional Arabic"/>
          <w:b/>
          <w:b/>
          <w:bCs/>
          <w:color w:val="FF0000"/>
          <w:sz w:val="28"/>
          <w:sz w:val="28"/>
          <w:szCs w:val="28"/>
          <w:rtl w:val="true"/>
        </w:rPr>
        <w:t xml:space="preserve">التعبيرات اللغو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حركات الجسميه</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تعبيرات الوجه</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أنفعالات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تغير الصوت ستشكل</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دخل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سلوب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راتيجي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تدريس</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tl w:val="true"/>
        </w:rPr>
        <w:t>• -</w:t>
      </w:r>
      <w:r>
        <w:rPr>
          <w:rFonts w:cs="Traditional Arabic" w:ascii="Traditional Arabic" w:hAnsi="Traditional Arabic"/>
          <w:b/>
          <w:bCs/>
          <w:color w:val="FF0000"/>
          <w:sz w:val="28"/>
          <w:szCs w:val="28"/>
        </w:rPr>
        <w:t>4</w:t>
      </w:r>
      <w:r>
        <w:rPr>
          <w:rFonts w:ascii="Traditional Arabic" w:hAnsi="Traditional Arabic" w:cs="Traditional Arabic"/>
          <w:b/>
          <w:b/>
          <w:bCs/>
          <w:color w:val="FF0000"/>
          <w:sz w:val="28"/>
          <w:sz w:val="28"/>
          <w:szCs w:val="28"/>
          <w:rtl w:val="true"/>
        </w:rPr>
        <w:t>التصور الذهني للموقف التعليمي من قبل المعلم والأنشطه المرتبط به قبل الشروع في تنفيد الدرس هوجزء من عملي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دارة الصف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خطيط للدر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عداد الأهداف</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سبق</w:t>
      </w:r>
      <w:r>
        <w:rPr>
          <w:rFonts w:cs="Traditional Arabic" w:ascii="Traditional Arabic" w:hAnsi="Traditional Arabic"/>
          <w:b/>
          <w:bCs/>
          <w:color w:val="000000" w:themeColor="text1"/>
          <w:sz w:val="28"/>
          <w:szCs w:val="28"/>
          <w:rtl w:val="true"/>
        </w:rPr>
        <w:br/>
        <w:t>• -</w:t>
      </w:r>
      <w:r>
        <w:rPr>
          <w:rFonts w:cs="Traditional Arabic" w:ascii="Traditional Arabic" w:hAnsi="Traditional Arabic"/>
          <w:b/>
          <w:bCs/>
          <w:color w:val="FF0000"/>
          <w:sz w:val="28"/>
          <w:szCs w:val="28"/>
        </w:rPr>
        <w:t>5</w:t>
      </w:r>
      <w:r>
        <w:rPr>
          <w:rFonts w:ascii="Traditional Arabic" w:hAnsi="Traditional Arabic" w:cs="Traditional Arabic"/>
          <w:b/>
          <w:b/>
          <w:bCs/>
          <w:color w:val="FF0000"/>
          <w:sz w:val="28"/>
          <w:sz w:val="28"/>
          <w:szCs w:val="28"/>
          <w:rtl w:val="true"/>
        </w:rPr>
        <w:t>من متطلبات التخطيط الدراسي معرفة الطلاب التي تشمل</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عتقداتهم وشعورهم نحو الماد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مائه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عماره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ستوى المعيشي لأسره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نماط تعلمهم</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ذكائهم</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مفاهيم الخاطئه لديه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سبق</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سم الأهداف الأستراتيجية بأنها أهداف</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قصيرة المدى</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توسطة المدى</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طويلة المدى</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 ا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موذج هاربرت للخطة التدريس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يمثل في الخطوات التاليه</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مهيد</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عرض</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ربط</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تطبيق</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تعمي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مهيد</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طبي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ربط</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عرض</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عمي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مهيد</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عرض</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عمي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ربط</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طبيق</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مهيد</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عرض</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طبي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ربط</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عمي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نموذج هاربت يلقي الضوء الأكبر في التدريس على</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ت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إدارة المدرس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اجابه صحيحه فالمعلم عليه دوريعادل ماعلى المتعلم</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ن يطبق الطالب خطوات القسمة المطوله على المسائل التي ستقدم له بنسبة نجاح تفوق</w:t>
      </w:r>
      <w:r>
        <w:rPr>
          <w:rFonts w:cs="Traditional Arabic" w:ascii="Traditional Arabic" w:hAnsi="Traditional Arabic"/>
          <w:b/>
          <w:bCs/>
          <w:color w:val="FF0000"/>
          <w:sz w:val="28"/>
          <w:szCs w:val="28"/>
        </w:rPr>
        <w:t>9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في فتره زمنيه لاتتجاوز </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قائق</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ذا الهدف يصنف بأنه من اهداف</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رب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جتمع</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اد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درس</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طرائق التدريس التي تعتمد على تفريد التعليم ترتكز على دور</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أدارة المدرس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ت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سبق</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المعلم الجيد هو الذي يستخدم اسلوب المحاوله والخطأ حتى يتوصل الى طريقه التدريس الجيده</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ذا الإجراء</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حيح تماما</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حيح الى حدما</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خطأ تماما</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خطأ الى حد ما</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عاير طريقة التدريس الجيده انها تكون اقتصاد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هذا يعني توفير</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وقت على الم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جهد على الم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جهيزات اللازم ان يوفره الم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أجابات خاطئه</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ستشعار الطالب بأهمية الدرس الذي سيقدم له هي احد الخطوات الرئيسيه في نموذج هاربرت</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هي خطو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مهيد</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عرض</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طبيق</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ربط</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هداف الدرس يجب ان</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صب في المستويات الدنيا للتفكي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صب في المستويات العليا من التفكي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صب في جميع مستويات التفكي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 اجابه صحيح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تجسد تطبيقات الفلسفه الواقعيه في اعتبار ا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علم مكمن المعرفه والمتعلم متلقي للمعرف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تعلم لديه كم من القدرات الكافيه للحصول على المعرفه بالاعتماد على نفس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علم موجه للموقف التعليمي والمتعلم مكتشف للمعرف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حقائق متغيره وليست ثابت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ذا يتعلم الطلاب مايحتاجون اليه لا مايقرره الاخرون عليه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ن العبارات التاليه لا يعد من مميزات طريقة المحاضر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عزيز التواصل بين المعلم وطلاب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نمية حب القراء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قديم الكم المعرفي اللازم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عدم الحاجه إلى تجهيزات أو إمكانات خاص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ند طريقة المناقشه والحوار في مبادئها على الفلسفه المثاليه التي تؤكد على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معاني كامنه فطريه في الانسان ويمكن توليدها من عقل المتعل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عرفه ثابته ووظيفة المعلم نقل تلك المعرف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كبار هم الاكثر خبره وعليهم تحديد مايحتاجونه الصغار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عرفه ثابته ووظيفة المعلم نقل تلك المعرف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كما ان المعلم هو الاكثر خبره لذا فهو المسئول عن تعلم طلاب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لوث البيئي </w:t>
      </w:r>
      <w:r>
        <w:rPr>
          <w:rFonts w:cs="Traditional Arabic" w:ascii="Traditional Arabic" w:hAnsi="Traditional Arabic"/>
          <w:b/>
          <w:bCs/>
          <w:color w:val="FF0000"/>
          <w:sz w:val="28"/>
          <w:szCs w:val="28"/>
          <w:rtl w:val="true"/>
        </w:rPr>
        <w:t>.</w:t>
        <w:br/>
      </w:r>
      <w:r>
        <w:rPr>
          <w:rFonts w:ascii="Traditional Arabic" w:hAnsi="Traditional Arabic" w:cs="Traditional Arabic"/>
          <w:b/>
          <w:b/>
          <w:bCs/>
          <w:color w:val="FF0000"/>
          <w:sz w:val="28"/>
          <w:sz w:val="28"/>
          <w:szCs w:val="28"/>
          <w:rtl w:val="true"/>
        </w:rPr>
        <w:t xml:space="preserve">الهدف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ن يحدد الطلاب أنواع التلوث البيئي </w:t>
      </w:r>
      <w:r>
        <w:rPr>
          <w:rFonts w:cs="Traditional Arabic" w:ascii="Traditional Arabic" w:hAnsi="Traditional Arabic"/>
          <w:b/>
          <w:bCs/>
          <w:color w:val="FF0000"/>
          <w:sz w:val="28"/>
          <w:szCs w:val="28"/>
          <w:rtl w:val="true"/>
        </w:rPr>
        <w:t>.</w:t>
        <w:br/>
      </w:r>
      <w:r>
        <w:rPr>
          <w:rFonts w:ascii="Traditional Arabic" w:hAnsi="Traditional Arabic" w:cs="Traditional Arabic"/>
          <w:b/>
          <w:b/>
          <w:bCs/>
          <w:color w:val="FF0000"/>
          <w:sz w:val="28"/>
          <w:sz w:val="28"/>
          <w:szCs w:val="28"/>
          <w:rtl w:val="true"/>
        </w:rPr>
        <w:t xml:space="preserve">طريقة التدري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المعلم بعرض مجموعه من الصور ثم يبدأ بطرح اسئله متسلسله وموجهه نحو تحقيق الهدف المذكزر اعلا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طريقه تسمى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حاضر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مناقشه والحوار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قرائ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نتاجيه</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يوب طريقة المناقش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نمي لدى التلميذ مهارات اجتماع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زيد من اجابية التلميذ في العمليه التعليم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نمي لدى التلميذ مفهوم الذات</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تطلب معلمين ذوي مهارات عاليه في إدارة الحوار</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فعيل طريقة المناقشه والحوا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جب على المعلم أن</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يحرر الطلاب من الخوف من الوقوع في الأخطاء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ؤكد على ان الطالب سيحاسب على كل خطأ يرتكب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علق على إجابات الطلاب فيثني على الإجابه الصحيحه ويحذر من تقديم الإجابات الخاطئ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سمح للطلاب التندر على إجابات بعضهم البعض لإضفاء جو من المرح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ن هذه التوصيات يجب الاخذ بها لتفعيل طريقة المحاضر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حرص على استخدام نبرة صوت ثابت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ستخدام مفردات لغويه جديد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عزيز التواصل الحسي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حركة اليدين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عابير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وجه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وقوف داخل الفصل </w:t>
      </w:r>
      <w:r>
        <w:rPr>
          <w:rFonts w:cs="Traditional Arabic" w:ascii="Traditional Arabic" w:hAnsi="Traditional Arabic"/>
          <w:b/>
          <w:bCs/>
          <w:color w:val="000000" w:themeColor="text1"/>
          <w:sz w:val="28"/>
          <w:szCs w:val="28"/>
          <w:u w:val="single"/>
          <w:rtl w:val="true"/>
        </w:rPr>
        <w:t>, ....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أكيد على عدم مشاركة الطلاب لكي لا يتم قطع حديث المعلم وتعطيل ترابط الافكار </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ستخدم المعلم طريقة الاثاره العشوائيه لتدريس مفهوم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خلي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لال اختيار الكلمه العشوائ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منز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اهو التسلسل الإجرائي الصحيح لتطبيق هذه الطريق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حديد الخصائص والعلاقات المرتبطه بمفهوم المنزل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ربط تلك الخصائص والعلاقات بالخليه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استنتاج</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خصائص والعلاقات المرتبطه بمفهوم المنزل </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 xml:space="preserve">ربط تلك الخصائص والعلاقات بعضها البعض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نتاج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خصائص والعلاقات المرتبطه بمفهوم المنزل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قارنة تلك الخصائص بعضها ببعض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نتاج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خصائص والعلاقات المرتبطه بمفهوم المنزل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خصائص الغير مرتبطه بمفهوم المنزل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نتاج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من هذه العبارات لا تنطبق على طريقة الإثاره العشوائي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كساب الطلاب مهارات التواصل</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ثارة التفكير للطلب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فعيل دور المت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ختصار الوقت لكونها لا تستلزم وقت مفتوح لتحقيق الهدف</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خدم طريقة الإثاره العشوائيه لتدريس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فاهيم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ثل مفهوم الجذور</w:t>
      </w:r>
      <w:r>
        <w:rPr>
          <w:rFonts w:cs="Traditional Arabic" w:ascii="Traditional Arabic" w:hAnsi="Traditional Arabic"/>
          <w:b/>
          <w:bCs/>
          <w:color w:val="000000" w:themeColor="text1"/>
          <w:sz w:val="28"/>
          <w:szCs w:val="28"/>
          <w:rtl w:val="true"/>
        </w:rPr>
        <w:t>) .</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هارات العملي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ثل خطوات تشغيل الكمبيوتر</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حل المشكل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ثل الامن الغذائي</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سبق</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تنفيذ طريقة الإثاره العشوائيه في التدريس بإستخدام الاسلوب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جماعي</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فردي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فردي الجماعي</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غير مصنف</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الطريقة الاستقصائيه في التدريس على الفلسفه البرجمات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جون ديوي</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ي تؤكد على اهمية صياغة التدريس في صوره أنشطه لتحقيق مضمون هذه الفلسفه وهو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علم بالمشاهد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علم بالاستماع</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علم بالعمل</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علم بالتكرا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درج خطوات الاستقصاء وفق التسلسل التال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إحساس بالمشكله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حديد المشكله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وضع الفرضيات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فحص الفرضيات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نتيجه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ناقش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إحساس بالمشكل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ضع الفرضيا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مشكل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فحص الفرضيا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نتيج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ناقش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مشكل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إحساس بالمشكل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ضع الفرضيا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فحص الفرضيا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نتيج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ناقش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ا توجد إجابه صحيح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نجاح العملية الاستقصائي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ان يكون الموقف </w:t>
      </w:r>
      <w:r>
        <w:rPr>
          <w:rFonts w:cs="Traditional Arabic" w:ascii="Traditional Arabic" w:hAnsi="Traditional Arabic"/>
          <w:b/>
          <w:bCs/>
          <w:color w:val="FF0000"/>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مثيراً بالنسبه للطلب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عتاداً بالنسبه للطلب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خيالياً بالنسبه للطلب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 توجد إجاله صحيحه</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طريقه الاستقصائيه تستلز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دريب الطلبه على بعض المهارات القبليه كالملاحظه وتنظيم المعلومات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دريب المعلم على مهارات عرض المعلومات وترتيبها في صورة جداول ورسوم بيان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دريب المتعلم على سرعة إنجاز المهمه وبنسبة مقبوله من الأخطلء</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 توجد إجاله صحيحه</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رحلة فحص الفرضيات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طريقه الاستقصائيه</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قو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علم بتقديم البيانات اللازمه للطالب لتحديد الفرض الصحيح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علم ببيان الفرض الصحيح من خلال الشرح الذي سيقدم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متعلم بالحصول على البيانات اللازمه من مصادر مختلفه لتحديد الفرض الصحيح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ا توجد إجابه صحيحه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طريقة الاستقصائيه مناسبه في تدريس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راحل الدراسيه المتقدمه كالمتوسطه والثانوي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راحل الدراسيه الاوليه كالروضه والإبتدائ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المراحل الدراسي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راحل الجامعيه فقط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م بالاكتشاف يعتمد على استخدام المصادر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عقلي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وظيف المهارات العقليه</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فيزيائي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امكانات والتجهيزات المتاحه – الاشياء الحسيه</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عقليه والفيزيائيه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نفسي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تنبؤ بالحل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اكتشاف الموجه يت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عطاء المتعلم توجيهات تساعد في سير خطوات الاكتشاف</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رك الحريه للمتعلم في التخطيط وتوجيه سير خطواتها كما يراه مناسباً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قيام المعلم بإجراء التجربه أمام الطلاب وإعادة توجيههم لإجراء التجربه وفق الخطوات التي أتبعها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ا توجد إجابه صحيحه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ستقراء هو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تبع الامثله وتفحصها للتعرف على وجوه الشبه والخلاف للتوصل لتحديد القاعد هاو القانون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نتقال العقل من الحوادث الجزئيه إلى القواعد والاحكام الكليه التي تنظم الحوادث والحالات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بدأ بتعليم الجزئيات وتنتهي بالكليات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الاجابات صحيح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معلم اللغه العربيه بتقديم عدد من الامثله عن حمع المذكر السالم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ذهب المعلمون إلى الرحل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جح المهندسون في الاختبا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ستخدام المشاهدون بالبرامج العلميه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بعد دراسة الموقع الإعرابي للكلمات التي تحتها خط وتحديد الخاصيه التي تجمعه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ام المعلم بتقديم الامثله الإضافيه التال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ستدعى المدير المعلمين إلى غرفت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اقش المعلمون امور المدرس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رم المسئول المهندسين في حفل بهيج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ثنى المهندسون على مديرهم</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من العبارات التاليه صحيح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عرف على وجوه الشبه لتحديد القاعده التي تحكم هذه الامثل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عرف على وجوه الاختلاف لتأكيد القاعده التي تم الوصول لها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u w:val="single"/>
          <w:rtl w:val="true"/>
        </w:rPr>
        <w:t xml:space="preserve">- - </w:t>
      </w:r>
      <w:r>
        <w:rPr>
          <w:rFonts w:ascii="Traditional Arabic" w:hAnsi="Traditional Arabic" w:cs="Traditional Arabic"/>
          <w:b/>
          <w:b/>
          <w:bCs/>
          <w:color w:val="000000" w:themeColor="text1"/>
          <w:sz w:val="28"/>
          <w:sz w:val="28"/>
          <w:szCs w:val="28"/>
          <w:u w:val="single"/>
          <w:rtl w:val="true"/>
        </w:rPr>
        <w:t xml:space="preserve">تدريب الطلاب على تصنيف الامثله الى منتمية والغير منتمية لبلورة القاعده التي تحكم الامثله التي تم عرضها اولاً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جميع الاجابات صحيحه </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ميزات الطريقه الاستقرائي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ويد المتعل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اعتماد على نفس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عتماد على المعلم كمصدر موثوق به للمعلوم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عتماد على زملائ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جميع الاجابات صحيح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نتقال العقل من قواعد واحكام عامه مسلم بصحتها إلى حكم خاص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ثل مضمون الطريق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قصائ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قرائ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كامليه </w:t>
      </w:r>
    </w:p>
    <w:p>
      <w:pPr>
        <w:pStyle w:val="Normal"/>
        <w:spacing w:lineRule="auto" w:line="240" w:beforeAutospacing="1" w:after="0"/>
        <w:jc w:val="center"/>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w:t>
      </w:r>
      <w:r>
        <w:rPr>
          <w:rFonts w:ascii="Traditional Arabic" w:hAnsi="Traditional Arabic" w:cs="Traditional Arabic"/>
          <w:b/>
          <w:b/>
          <w:bCs/>
          <w:color w:val="000000" w:themeColor="text1"/>
          <w:sz w:val="28"/>
          <w:sz w:val="28"/>
          <w:szCs w:val="28"/>
          <w:u w:val="single"/>
          <w:rtl w:val="true"/>
        </w:rPr>
        <w:t xml:space="preserve">لاستنتاجيه </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وم معلم الرياضيات بشرح القاعده التاليه</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مجموع زوايا الشكل الرباعي يساوي</w:t>
      </w:r>
      <w:r>
        <w:rPr>
          <w:rFonts w:cs="Traditional Arabic" w:ascii="Traditional Arabic" w:hAnsi="Traditional Arabic"/>
          <w:b/>
          <w:bCs/>
          <w:color w:val="FF0000"/>
          <w:sz w:val="28"/>
          <w:szCs w:val="28"/>
        </w:rPr>
        <w:t>36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بعدها طلب من كل طالب أن يرسم أي شكل رباعي يعرف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من ثم يطلب من كل طالب أن يحدد مدى انطباق قاعده التي تم شرحها على الشكل الرباعي المرسو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طريقه تسمى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قصائ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قرائ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كامل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استنتاج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ميزات الطريقه الاستنتاجي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قتصاديه من حيث الوقت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ثبيت المعلوم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قاعد او القانون</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دى المتعل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نها تعود الطالب ليكون متعلماً مستقلاً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نمي جواب متعدده للتفكير كالتفكير الناقد والتركيب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عيوب الطريقه الاستنتاجي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قلل من تواصل الطالب بالمعلم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بعد الطلاب عن اكتشاف القواعد العامه بأنفسه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صلح للاعداد الصغيره من الطلب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اجابات صحيح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تدريس باللع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ان تتوفر العناصر التاليه في اللعب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ادوار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قوانين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اهداف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طقوس اللغه المعيار</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دوار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عدد اللاعبي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حد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طقوس معايير النجاح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شويق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سلام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طقوس الاهداف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رتباط بالماده العلمي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ساحه الكافي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طقوس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عدد الكافي من اللاعبين</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دريس باللعب</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سلوب جماعي او فردي يعتمد على المعل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سلوك حقيقي في موقف مصطنع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وقف مصطنع يركز على تنمية المهارات العقليه ويغفل الاتجاهات والميول الايجاب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جميع الاجابات صحيح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دريس باللعب وتمثيل الادوار يتلخص في المراحل التالي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كتابة دور المتعلم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قيام المتعلم بأداء الدور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إعداد دور المتعلم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مثبل المتعلم للدور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قويم ناتج التعل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ميول المراد تنميتها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شاهدة عرض تمثيل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قويم ناتج التعل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اتوجد إجابه صحيح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ن المميزات التالية لا تنطبق على طريقة التدريس باللع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مثيل الادور</w:t>
      </w:r>
      <w:r>
        <w:rPr>
          <w:rFonts w:cs="Traditional Arabic" w:ascii="Traditional Arabic" w:hAnsi="Traditional Arabic"/>
          <w:b/>
          <w:bCs/>
          <w:color w:val="FF0000"/>
          <w:sz w:val="28"/>
          <w:szCs w:val="28"/>
          <w:rtl w:val="true"/>
        </w:rPr>
        <w:t>)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علاج المظاهرالانطواية لدى الطلاب</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كساب الطلاب الطلاقة في الكلا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ضفاء روح المرح على الموقف التعليمي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حقيق الاهداف المعرفية بصورة فاعل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من الموضوعات التالية لايمكن تدريسة بطريقة المشروع</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العاب والمحاكاة والتمثيليات في رياض الاطفال فق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العاب والمحاكاة والتمثيليات في جميع المراحل الدراس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العاب والمحاكاة والتمثيليات بما يتناسب مع أهداف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د‌</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ستخدام الالعاب والمحاكاة والتمثيليات لتعزيز التواصل بين الطلب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من الموضوعات التالية لايمكن تدريسة بطريقة المشروع</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أمان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نظاف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سلامة المرور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لوث الهوائي</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بب اختيار الاجابة السابق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صعوبة تحويل النظري إلى انجاز عمل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عوبة تحديد المهام التى يمكن أن يقوم بها كل طال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عوبة تحديد وقت محدد لانجاز المشروع لتشع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عوبة تحديد أهداف المشروع لتشعبها</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عد تقديم المشروع من قبل الطلبة تأتي عملية التقويم التى تتمثل في قيام المعلم ب</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اطلاع على ما انجزة الطلاب وتقديم التغذية الراجعة له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طلاع على ما انجزة الطلاب ورصد الدرجة التى تناسب مع الجهد المبذول</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ع المشاريع وتخزينها في غرفة المصادر</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ع المشاريع وعرضها على مدير المدرسة ليتم تكريم أصحاب المشاريع المميز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ميزات طريقة التدريس بالمشروع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عزيز الثقه بالنف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عتماد على المعلم كمصدر موثوق به للمعلوم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عتماد المتعلم على زملائ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ا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فعيل دور التدريس بالمشروع يجب ان يكثر المعلم م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دريب والنمذجة والتقليل من التلقين</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ديم المعلومات والتقليل من التدريب والنمذج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ديم خبراتة وتجاربة ليستفيد منها الطل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قييم المعتمد على الحفظ والتقليل من التقييم المعتمد على الاداء</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تعليم التعاوني يجب أن تتشكل المجموع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شكل متجان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بشكل عشوائ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شكل مقصود</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شكل يضمن تنوع المستوى العلمي لأفراد المجموع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تعليم التعاوني يقوم المعلم بعمل العديد من المهام ومنها</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جول بين مجموعات لغرض التوجيه والارشاد</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جول بين مجموعات لمعرفة الاعضاء الفاعلين والغير فاعلين</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جول بين مجموعات لمعرفة الطلاب الذين قد يتسببون في احداث نوع من الصخب والفوضى</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 اجابة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تعليم التعاوني تشكل مجموعات ثابتة من الطلبة تعمل على مدار فصل دراسي يعد إجراء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خاطئا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سليما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خاطئا ً بصورة عامة وسليما في حالات خاص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يمكن الحكم عل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تعليم التعاوني سيكون التقييم وفق التال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قييم المجموعة بصورة مشترك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قيم كل فرد من أفراد المجموع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يم المجموعة بصورة مشتركة ويقيم الفرد بصورة منفردة ، ويكون التقييم النهائي هو متوسط التقييمين</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مكن للمعلم اختيار الصيغة التي يراها مناسبة من الخيارات السابقة ، لذا فجميع الإجابات السابقة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تعليم التعاوني يجب ان يحرص المعلم على</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يجاد نوع من التنافس بين افراد المجموعة الواحد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u w:val="single"/>
          <w:rtl w:val="true"/>
        </w:rPr>
        <w:t>إيجاد نوع من التنافس بين المجموع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نويع في صيغ التنافس بحيث تستهدف التنافس بين افراد المجموعة والتنافس بين المجموع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عدم تشجيع أي أنشطه تنافسية سواء كان ذلك بين افراد المجموعة الواحدة او بين المجموعات</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تعليم التعاوني يجب ان يقوم المعلم بـ</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خصيص وقت معين لأداء المجموع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عطاء وقت مفتوح للطلبة ليتمكنوا من انجاز المهمة على أكمل وج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عطاء وقت محدد إذا كانت المهام محددة ، وإعطاء وقت مفتوح إذا كانت المهام متشع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عطاء وقت مفتوح على أن يتم تحديده متى ما راى المعلم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من مميزات التعليم التاوني تعزيز المسئولية الفردية التى تعن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كل عضو في الجماعة مسئول عن النتيجة النهائية لعمل مجموعته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ل عضو في الجماعة مسئول عن العمل الذي أوكل القياه ب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ل عضو في الجماعة مسئول عن النتيجة النهائية لعمل مجموعته وبقية المجموع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إجابات السابقة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تعليم التعاوني يتعلم الطلاب حزمة من المهارات الاجتماعية أي من هذه الحزم تعكس ما سيتعلمه الطلاب من مهارات اجتماعي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ثبات على الرأي ، الالتزا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قيادة ، المحابا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قيادة ، اتخذا القرار ، إدارة الصراع</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إجابات السابقة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صورة ذهنية ترتبط بأسم محددة بمجموعة من الخصائص ، هذا تمثيل يعرف </w:t>
      </w:r>
      <w:r>
        <w:rPr>
          <w:rFonts w:cs="Traditional Arabic" w:ascii="Traditional Arabic" w:hAnsi="Traditional Arabic"/>
          <w:b/>
          <w:bCs/>
          <w:color w:val="FF0000"/>
          <w:sz w:val="28"/>
          <w:szCs w:val="28"/>
          <w:rtl w:val="true"/>
        </w:rPr>
        <w:t>:</w:t>
        <w:br/>
      </w:r>
      <w:r>
        <w:rPr>
          <w:rFonts w:ascii="Traditional Arabic" w:hAnsi="Traditional Arabic" w:cs="Traditional Arabic"/>
          <w:b/>
          <w:b/>
          <w:bCs/>
          <w:color w:val="FF0000"/>
          <w:sz w:val="28"/>
          <w:sz w:val="28"/>
          <w:szCs w:val="28"/>
          <w:u w:val="single"/>
          <w:rtl w:val="true"/>
        </w:rPr>
        <w:t>أ‌</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لمفهوم</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حقيق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سلم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بدأ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يم المبرمج هو أحد اساليب التعل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جماع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لفرد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ردي والجماع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غير مصنف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ستند التعليم المبرمج على نظرية علم النفس التالي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سلوكية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بنائي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جشتلطي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إ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ن العبارات التالية لاتنطبق على أهداف التعليم المبرمج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دراك جميع جوانب الموقف التعليم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رونة في التعلم وفقا لإمكانيات الدراسة والتحصيلي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مكانية الاستعاة بالزملاء في انجاز المهم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ا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الاسلوب التفريعي في التعليم المبرمج يعتمد علي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ليل المادة المقدمة في اطر بحيث يتضمن لإطار سؤال يجيب عليه الطالب ، وتكون الإجابة الصحيحة في بداية الإطار الذي يليه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ظل في الإطار نفس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حليل المادة المقدمة في اطر بحيث يتضمن لإطار سؤال يجيب عليه الطالب ، فإذا كانت إجابته صحيحة ينتقل إلى الإطار الذي بعدة وإذا كانت إجابته خاطئة ينتقل إلى إطار علاج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ليل المادة المقدمة في إطر بحيث تتضمن تلك الأطر المادة العلمية من دون الطلب منهم والإجابة على أي تساؤل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ميزات التعليم المبرمج</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مراعاة الفروق الفرد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اسبتة للأعداد الصغيرة من الطل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فاعل بين الطالب والمعلم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جميع الإجابات صحيحة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من هذه العبارات لا تنطبق على مبادئ التعليم المبرمج</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حليل المهمة التعليم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ديم التغذية الراجعة بصورة مباشرة وفور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قديم التعزيز المناسب بعد نجاح المتعلم في تحقيق جميع الأهداف المحدد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قويم الذاتي للتعلم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التعليم عن بعد ، عدم وجود القيود الجغرافية بين المتعلمين والمرشدين ويستعاض عنها بوسيلة تقنية تمثل</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ذياع    </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لفاز   </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ج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انترن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ا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ستند التعليم عن بعد إلى الأبحاث الخاصة بالقراءة والكلام ، والتى تؤكد على أن الفرد يمكن أن يقرأ أو يستمع إلى حديث بسرع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100</w:t>
      </w:r>
      <w:r>
        <w:rPr>
          <w:rFonts w:cs="Traditional Arabic" w:ascii="Traditional Arabic" w:hAnsi="Traditional Arabic"/>
          <w:b/>
          <w:bCs/>
          <w:color w:val="000000" w:themeColor="text1"/>
          <w:sz w:val="28"/>
          <w:szCs w:val="28"/>
          <w:rtl w:val="true"/>
        </w:rPr>
        <w:t xml:space="preserve"> – </w:t>
      </w:r>
      <w:r>
        <w:rPr>
          <w:rFonts w:cs="Traditional Arabic" w:ascii="Traditional Arabic" w:hAnsi="Traditional Arabic"/>
          <w:b/>
          <w:bCs/>
          <w:color w:val="000000" w:themeColor="text1"/>
          <w:sz w:val="28"/>
          <w:szCs w:val="28"/>
        </w:rPr>
        <w:t>15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لمة في الدقيق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150</w:t>
      </w:r>
      <w:r>
        <w:rPr>
          <w:rFonts w:cs="Traditional Arabic" w:ascii="Traditional Arabic" w:hAnsi="Traditional Arabic"/>
          <w:b/>
          <w:bCs/>
          <w:color w:val="000000" w:themeColor="text1"/>
          <w:sz w:val="28"/>
          <w:szCs w:val="28"/>
          <w:rtl w:val="true"/>
        </w:rPr>
        <w:t xml:space="preserve"> – </w:t>
      </w:r>
      <w:r>
        <w:rPr>
          <w:rFonts w:cs="Traditional Arabic" w:ascii="Traditional Arabic" w:hAnsi="Traditional Arabic"/>
          <w:b/>
          <w:bCs/>
          <w:color w:val="000000" w:themeColor="text1"/>
          <w:sz w:val="28"/>
          <w:szCs w:val="28"/>
        </w:rPr>
        <w:t>20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لمة في الدقيق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cs="Traditional Arabic" w:ascii="Traditional Arabic" w:hAnsi="Traditional Arabic"/>
          <w:b/>
          <w:bCs/>
          <w:color w:val="000000" w:themeColor="text1"/>
          <w:sz w:val="28"/>
          <w:szCs w:val="28"/>
          <w:u w:val="single"/>
        </w:rPr>
        <w:t>250</w:t>
      </w:r>
      <w:r>
        <w:rPr>
          <w:rFonts w:cs="Traditional Arabic" w:ascii="Traditional Arabic" w:hAnsi="Traditional Arabic"/>
          <w:b/>
          <w:bCs/>
          <w:color w:val="000000" w:themeColor="text1"/>
          <w:sz w:val="28"/>
          <w:szCs w:val="28"/>
          <w:u w:val="single"/>
          <w:rtl w:val="true"/>
        </w:rPr>
        <w:t xml:space="preserve"> – </w:t>
      </w:r>
      <w:r>
        <w:rPr>
          <w:rFonts w:cs="Traditional Arabic" w:ascii="Traditional Arabic" w:hAnsi="Traditional Arabic"/>
          <w:b/>
          <w:bCs/>
          <w:color w:val="000000" w:themeColor="text1"/>
          <w:sz w:val="28"/>
          <w:szCs w:val="28"/>
          <w:u w:val="single"/>
        </w:rPr>
        <w:t>300</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كلمة في الدقيق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300</w:t>
      </w:r>
      <w:r>
        <w:rPr>
          <w:rFonts w:cs="Traditional Arabic" w:ascii="Traditional Arabic" w:hAnsi="Traditional Arabic"/>
          <w:b/>
          <w:bCs/>
          <w:color w:val="000000" w:themeColor="text1"/>
          <w:sz w:val="28"/>
          <w:szCs w:val="28"/>
          <w:rtl w:val="true"/>
        </w:rPr>
        <w:t xml:space="preserve"> – </w:t>
      </w:r>
      <w:r>
        <w:rPr>
          <w:rFonts w:cs="Traditional Arabic" w:ascii="Traditional Arabic" w:hAnsi="Traditional Arabic"/>
          <w:b/>
          <w:bCs/>
          <w:color w:val="000000" w:themeColor="text1"/>
          <w:sz w:val="28"/>
          <w:szCs w:val="28"/>
        </w:rPr>
        <w:t>35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لمة في الدقيق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يم عن بعد يجب ان يكون تفاعليا ً من خلا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عرض البصر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عرض السمع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أنشطة العم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د</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الإ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ليم عن بعد في جامعة الملك فيصل يتوافق مع</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ظام التعليم عن بعد التزامن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ظام التعليم عن بعد اللاتزامن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نظام التعليم عن بعد التزامني واللاتزامن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 اجابة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7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حصر وسائل نقل المعلومات غي التعليم عن بعد في التال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صوتيات والمرئي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صوتيات والرمئيات والحاسب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ت‌</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صوتيات والرمئيات والحاسبات والمطبوع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 اجابة صحيحة</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p>
    <w:p>
      <w:pPr>
        <w:pStyle w:val="Normal"/>
        <w:spacing w:lineRule="auto" w:line="240" w:beforeAutospacing="1" w:after="0"/>
        <w:jc w:val="right"/>
        <w:rPr>
          <w:rFonts w:ascii="Traditional Arabic" w:hAnsi="Traditional Arabic" w:cs="Farsi Simple Bold"/>
          <w:b/>
          <w:b/>
          <w:bCs/>
          <w:sz w:val="28"/>
          <w:szCs w:val="28"/>
        </w:rPr>
      </w:pPr>
      <w:r>
        <w:rPr>
          <w:rFonts w:ascii="Traditional Arabic" w:hAnsi="Traditional Arabic" w:cs="Farsi Simple Bold"/>
          <w:b/>
          <w:b/>
          <w:bCs/>
          <w:sz w:val="28"/>
          <w:sz w:val="28"/>
          <w:szCs w:val="28"/>
          <w:rtl w:val="true"/>
        </w:rPr>
        <w:t>نشكر كل من ساهم في جمعها ونقلها وحلها  وندعوا أن تكلل مساعينا ومساعيكم بالتوفيق والتفوق</w:t>
      </w:r>
    </w:p>
    <w:p>
      <w:pPr>
        <w:pStyle w:val="Normal"/>
        <w:spacing w:lineRule="auto" w:line="240" w:beforeAutospacing="1" w:after="0"/>
        <w:jc w:val="right"/>
        <w:rPr>
          <w:rFonts w:ascii="Traditional Arabic" w:hAnsi="Traditional Arabic" w:cs="Farsi Simple Bold"/>
          <w:b/>
          <w:b/>
          <w:bCs/>
          <w:sz w:val="28"/>
          <w:szCs w:val="28"/>
        </w:rPr>
      </w:pPr>
      <w:r>
        <w:rPr>
          <w:rFonts w:ascii="Traditional Arabic" w:hAnsi="Traditional Arabic" w:cs="Farsi Simple Bold"/>
          <w:b/>
          <w:b/>
          <w:bCs/>
          <w:sz w:val="28"/>
          <w:sz w:val="28"/>
          <w:szCs w:val="28"/>
          <w:rtl w:val="true"/>
        </w:rPr>
        <w:t>اخوكم أبو رانـيـا</w:t>
      </w:r>
    </w:p>
    <w:p>
      <w:pPr>
        <w:pStyle w:val="Normal"/>
        <w:spacing w:lineRule="auto" w:line="240" w:beforeAutospacing="1" w:after="0"/>
        <w:jc w:val="right"/>
        <w:rPr>
          <w:rFonts w:ascii="Traditional Arabic" w:hAnsi="Traditional Arabic" w:cs="Farsi Simple Bold"/>
          <w:b/>
          <w:b/>
          <w:bCs/>
          <w:sz w:val="28"/>
          <w:szCs w:val="28"/>
        </w:rPr>
      </w:pPr>
      <w:r>
        <w:rPr>
          <w:rFonts w:ascii="Traditional Arabic" w:hAnsi="Traditional Arabic" w:cs="Farsi Simple Bold"/>
          <w:b/>
          <w:b/>
          <w:bCs/>
          <w:sz w:val="28"/>
          <w:sz w:val="28"/>
          <w:szCs w:val="28"/>
          <w:rtl w:val="true"/>
        </w:rPr>
        <w:t xml:space="preserve">وتصحيحي بعض الاسئله </w:t>
      </w:r>
      <w:r>
        <w:rPr>
          <w:rFonts w:cs="Farsi Simple Bold" w:ascii="Traditional Arabic" w:hAnsi="Traditional Arabic"/>
          <w:b/>
          <w:bCs/>
          <w:sz w:val="28"/>
          <w:szCs w:val="28"/>
          <w:rtl w:val="true"/>
        </w:rPr>
        <w:t xml:space="preserve">: </w:t>
      </w:r>
      <w:r>
        <w:rPr>
          <w:rFonts w:ascii="Traditional Arabic" w:hAnsi="Traditional Arabic" w:cs="Farsi Simple Bold"/>
          <w:b/>
          <w:b/>
          <w:bCs/>
          <w:sz w:val="28"/>
          <w:sz w:val="28"/>
          <w:szCs w:val="28"/>
          <w:rtl w:val="true"/>
        </w:rPr>
        <w:t xml:space="preserve">زدني وصل </w:t>
      </w:r>
    </w:p>
    <w:p>
      <w:pPr>
        <w:pStyle w:val="Normal"/>
        <w:spacing w:lineRule="auto" w:line="240" w:beforeAutospacing="1" w:after="0"/>
        <w:jc w:val="right"/>
        <w:rPr>
          <w:rFonts w:ascii="Traditional Arabic" w:hAnsi="Traditional Arabic" w:cs="Farsi Simple Bold"/>
          <w:b/>
          <w:b/>
          <w:bCs/>
          <w:sz w:val="28"/>
          <w:szCs w:val="28"/>
        </w:rPr>
      </w:pPr>
      <w:r>
        <w:rPr>
          <w:rtl w:val="true"/>
        </w:rPr>
      </w:r>
    </w:p>
    <w:sectPr>
      <w:type w:val="nextPage"/>
      <w:pgSz w:w="11906" w:h="16838"/>
      <w:pgMar w:left="567" w:right="1800" w:gutter="0" w:header="0" w:top="567" w:footer="0" w:bottom="42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b654a"/>
    <w:rPr/>
  </w:style>
  <w:style w:type="character" w:styleId="FooterChar" w:customStyle="1">
    <w:name w:val="Footer Char"/>
    <w:basedOn w:val="DefaultParagraphFont"/>
    <w:link w:val="Footer"/>
    <w:uiPriority w:val="99"/>
    <w:semiHidden/>
    <w:qFormat/>
    <w:rsid w:val="003b65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0fa1"/>
    <w:pPr>
      <w:bidi w:val="0"/>
      <w:spacing w:lineRule="auto" w:line="240" w:beforeAutospacing="1" w:afterAutospacing="1"/>
      <w:jc w:val="left"/>
    </w:pPr>
    <w:rPr>
      <w:rFonts w:ascii="Verdana" w:hAnsi="Verdana"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654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3b654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13</Words>
  <Characters>26867</Characters>
  <CharactersWithSpaces>31517</CharactersWithSpaces>
  <Paragraphs>6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04:00Z</dcterms:created>
  <dc:creator>Toshiba</dc:creator>
  <dc:description/>
  <dc:language>en-US</dc:language>
  <cp:lastModifiedBy>faizah</cp:lastModifiedBy>
  <dcterms:modified xsi:type="dcterms:W3CDTF">2012-05-13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