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نماذج من اسئله الاختبار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اب تعريف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دخل التدريس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عبيرات اللغويه والحركات الجسميه وتعبيرات الوجهه حق ايش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سلوب التدريس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اب نموذج ربط هارفرد ب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رتيب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ح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طرائق تفريد التعلم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دور الرئيس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للمتع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ي من المميزات التالية لاتنطبق على التدريس باللعب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مثيل الادوار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لاج المظاهر الانطواية لدى الطل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كساب الطلاب الطلاقة في الكلا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خفاء روح المرح على الموقف التعليم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حقيق الاهداف المعرفية بصورة فاعل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جاب من التعليم المبرمج والتعليم التعاوني والفلسفه والحوار والاستنتاجيه ومثال من الاثراء العشوا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نموذج هاربيك بالترتيب وجاب تعريف الاستقرائيه وتعريف مدخل التدريس وجاب من طرق التدريس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 xml:space="preserve">وجاب تعريف المفهوم وجاب من متطلبات التخطيط اللي معرفة الطلاب 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 xml:space="preserve">معرفة انماط تعلمهم وذكائهم والمفاهيم الخاطئه 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عناصر تفعيل طريقة المحاضره وجاب من ايجابيا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جاب من سلبيات طريقة المناقشه والحوا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الطريقه الاستقصائيه خطوات طريقة الاستقصاء بالترتي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انو الطريقه الاستكشافيه تستفيد من الموجودات الحسيه والفيزيا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الاكتشاف الموجه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عيوب الاستنتاج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تعريف لعب الادو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سؤال عن لعب الادوار انو لعب الادواء يطبق على جميع المراحل العمريه هذا الخيار الى اخترت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بالترتيب العناصر الواجب توفرها لنجاح استراتجيات لعب الادوار يعني ذاكروا بالترتيب هههههههههه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اب دور المعلم في التدريس بالمشروع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نقاط تنفيذ بالمشرووع وتقويم المشروع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انو التعليم التعاوني يتم بالتوزيع العشوا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الاسلوب التفريع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انو التعليم المبرمج يستمد اصوله من نظريه السلوكيه في علم النف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 xml:space="preserve">جاب انو جامعه الملك فيصل في التعليم عن بعد 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 xml:space="preserve">تستخدم المتزامن ولا متزامن 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  <w:rtl w:val="true"/>
        </w:rPr>
        <w:t>&lt;&lt;</w:t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لاختي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متطالبات التعليم عن بعد هو الانترن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 xml:space="preserve">وجاب انو يمكن ان يقرا او يستمع الى الحديث الاختيار الصحيحه 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</w:rPr>
        <w:t>250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</w:rPr>
        <w:t>3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انو تنقل المعلومات في التعليم عن بعد حاط عدة خيارات صوتيه ومر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لا صوتيه ومرئيه وحاسبات وكذا خيار بس ماطري حطيت صوتيه ومرئ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صورة 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بس هذا الي اذكر عاد الامثله وطقتها ماذكر صياغتهاااا عشان اكتبهاا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90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400a5"/>
    <w:rPr/>
  </w:style>
  <w:style w:type="character" w:styleId="InternetLink">
    <w:name w:val="Hyperlink"/>
    <w:basedOn w:val="DefaultParagraphFont"/>
    <w:uiPriority w:val="99"/>
    <w:semiHidden/>
    <w:unhideWhenUsed/>
    <w:rsid w:val="00a400a5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400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400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79</Words>
  <Characters>1593</Characters>
  <CharactersWithSpaces>1869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46:00Z</dcterms:created>
  <dc:creator>SONY</dc:creator>
  <dc:description/>
  <dc:language>en-US</dc:language>
  <cp:lastModifiedBy>SONY</cp:lastModifiedBy>
  <dcterms:modified xsi:type="dcterms:W3CDTF">2011-12-30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