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ئلة اختبار تطبيقات الحاسب في التعليم مستوي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ram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sfc /scannow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 xml:space="preserve">cAI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righ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righ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righ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right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4F81BD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مع تمنياتي لكم بالتوفيق أبو فيصل الحارث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4:00Z</dcterms:created>
  <dc:creator>mg</dc:creator>
  <dc:description/>
  <cp:keywords/>
  <dc:language>en-US</dc:language>
  <cp:lastModifiedBy>Sony 3.10</cp:lastModifiedBy>
  <dcterms:modified xsi:type="dcterms:W3CDTF">2012-05-13T18:37:00Z</dcterms:modified>
  <cp:revision>4</cp:revision>
  <dc:subject/>
  <dc:title>ملاحظه من اختكم كتكوته ابتدوا المذاكره من البدايه الى النهايه</dc:title>
</cp:coreProperties>
</file>