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صحة النفس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طالبين بكتاب حامد عبدالسلام زهرا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حه النفسية والعلاج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ي طبع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 مطالبين بالكتاب كام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صل الا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9-2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صل الثا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0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صل الساد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01-42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يغة الاختبار نفس اسئلة الواج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ئلة الاختبار نفس صيغة المرج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ت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توى لايك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أن الاسئلة وضعت من الكت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طالبين باسماء العلم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حذوف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 مطالبين بحفظ جدول الظروف الاسر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4169E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لم النفس التربوي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*</w:t>
      </w:r>
      <w:r>
        <w:rPr>
          <w:rFonts w:eastAsia="Times New Roman" w:cs="Tahoma" w:ascii="Tahoma" w:hAnsi="Tahoma"/>
          <w:b/>
          <w:bCs/>
          <w:color w:val="4169E1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rtl w:val="true"/>
        </w:rPr>
        <w:t xml:space="preserve">للفهم لابدمشاهدة المحاضرة المسجلة </w:t>
      </w:r>
      <w:r>
        <w:rPr>
          <w:rFonts w:eastAsia="Times New Roman" w:cs="Tahoma" w:ascii="Tahoma" w:hAnsi="Tahoma"/>
          <w:b/>
          <w:bCs/>
          <w:color w:val="4169E1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rtl w:val="true"/>
        </w:rPr>
        <w:t>لايوجد حذف</w:t>
      </w:r>
      <w:r>
        <w:rPr>
          <w:rFonts w:eastAsia="Times New Roman" w:cs="Tahoma" w:ascii="Tahoma" w:hAnsi="Tahoma"/>
          <w:b/>
          <w:bCs/>
          <w:color w:val="4169E1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rtl w:val="true"/>
        </w:rPr>
        <w:t xml:space="preserve">الاختبار يشمل المنهج كامل </w:t>
      </w:r>
      <w:r>
        <w:rPr>
          <w:rFonts w:eastAsia="Times New Roman" w:cs="Tahoma" w:ascii="Tahoma" w:hAnsi="Tahoma"/>
          <w:b/>
          <w:bCs/>
          <w:color w:val="4169E1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rtl w:val="true"/>
        </w:rPr>
        <w:t xml:space="preserve">جميع المحاضرات </w:t>
      </w:r>
      <w:r>
        <w:rPr>
          <w:rFonts w:eastAsia="Times New Roman" w:cs="Tahoma" w:ascii="Tahoma" w:hAnsi="Tahoma"/>
          <w:b/>
          <w:bCs/>
          <w:color w:val="4169E1"/>
          <w:sz w:val="20"/>
          <w:szCs w:val="20"/>
          <w:rtl w:val="true"/>
        </w:rPr>
        <w:t>)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rtl w:val="true"/>
        </w:rPr>
        <w:t xml:space="preserve">التركيز على التعلم ونظرياته </w:t>
      </w:r>
      <w:r>
        <w:rPr>
          <w:rFonts w:eastAsia="Times New Roman" w:cs="Tahoma" w:ascii="Tahoma" w:hAnsi="Tahoma"/>
          <w:b/>
          <w:bCs/>
          <w:color w:val="4169E1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rtl w:val="true"/>
        </w:rPr>
        <w:t>والاهداف التعليميه</w:t>
      </w:r>
      <w:r>
        <w:rPr>
          <w:rFonts w:eastAsia="Times New Roman" w:cs="Tahoma" w:ascii="Tahoma" w:hAnsi="Tahoma"/>
          <w:b/>
          <w:bCs/>
          <w:color w:val="4169E1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rtl w:val="true"/>
        </w:rPr>
        <w:t>الاسئله سهله للي يحضر المحاضرات المسجله والمحتوى</w:t>
      </w:r>
      <w:r>
        <w:rPr>
          <w:rFonts w:eastAsia="Times New Roman" w:cs="Tahoma" w:ascii="Tahoma" w:hAnsi="Tahoma"/>
          <w:b/>
          <w:bCs/>
          <w:color w:val="4169E1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rtl w:val="true"/>
        </w:rPr>
        <w:t xml:space="preserve">اسئلة الاختبار </w:t>
      </w:r>
      <w:r>
        <w:rPr>
          <w:rFonts w:eastAsia="Times New Roman" w:cs="Tahoma" w:ascii="Tahoma" w:hAnsi="Tahoma"/>
          <w:b/>
          <w:bCs/>
          <w:color w:val="4169E1"/>
          <w:sz w:val="20"/>
          <w:szCs w:val="20"/>
          <w:rtl w:val="true"/>
        </w:rPr>
        <w:t xml:space="preserve">... </w:t>
      </w:r>
      <w:r>
        <w:rPr>
          <w:rFonts w:eastAsia="Times New Roman" w:cs="Tahoma" w:ascii="Tahoma" w:hAnsi="Tahoma"/>
          <w:b/>
          <w:bCs/>
          <w:color w:val="4169E1"/>
          <w:sz w:val="20"/>
          <w:szCs w:val="20"/>
        </w:rPr>
        <w:t>3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rtl w:val="true"/>
        </w:rPr>
        <w:t xml:space="preserve">خيارات خطأ واجابه واحده صحيحه </w:t>
      </w:r>
      <w:r>
        <w:rPr>
          <w:rFonts w:eastAsia="Times New Roman" w:cs="Tahoma" w:ascii="Tahoma" w:hAnsi="Tahoma"/>
          <w:b/>
          <w:bCs/>
          <w:color w:val="4169E1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rtl w:val="true"/>
        </w:rPr>
        <w:t xml:space="preserve">مايستخدم نظام لخبطة الطالب يحط اجابات صح واجابة اكثر صحة </w:t>
      </w:r>
      <w:r>
        <w:rPr>
          <w:rFonts w:eastAsia="Times New Roman" w:cs="Tahoma" w:ascii="Tahoma" w:hAnsi="Tahoma"/>
          <w:b/>
          <w:bCs/>
          <w:color w:val="4169E1"/>
          <w:sz w:val="20"/>
          <w:szCs w:val="20"/>
          <w:rtl w:val="true"/>
        </w:rPr>
        <w:t>)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rtl w:val="true"/>
        </w:rPr>
        <w:t xml:space="preserve">النسب والارقام غير مطالبين فيها </w:t>
      </w:r>
      <w:r>
        <w:rPr>
          <w:rFonts w:eastAsia="Times New Roman" w:cs="Tahoma" w:ascii="Tahoma" w:hAnsi="Tahoma"/>
          <w:b/>
          <w:bCs/>
          <w:color w:val="4169E1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/>
        <w:jc w:val="right"/>
        <w:rPr>
          <w:rFonts w:ascii="Tahoma" w:hAnsi="Tahoma" w:eastAsia="Times New Roman" w:cs="Tahoma"/>
          <w:b/>
          <w:b/>
          <w:bCs/>
          <w:color w:val="003E69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szCs w:val="17"/>
          <w:rtl w:val="true"/>
        </w:rPr>
        <w:t>اقتباس</w:t>
      </w:r>
      <w:r>
        <w:rPr>
          <w:rFonts w:eastAsia="Times New Roman" w:cs="Tahoma" w:ascii="Tahoma" w:hAnsi="Tahoma"/>
          <w:b/>
          <w:bCs/>
          <w:color w:val="003E69"/>
          <w:sz w:val="17"/>
          <w:szCs w:val="17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المشاركة الأصلية كتبت بواسطة حلا الورود </w:t>
            </w:r>
            <w:r>
              <w:rPr>
                <w:rtl w:val="true"/>
              </w:rPr>
              <w:drawing>
                <wp:inline distT="0" distB="0" distL="0" distR="0">
                  <wp:extent cx="120650" cy="120650"/>
                  <wp:effectExtent l="0" t="0" r="0" b="0"/>
                  <wp:docPr id="1" name="صورة 7" descr="مشاهدة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7" descr="مشاهدة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Cs w:val="25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جمعت لكم ما ذكر الدكتور في جميع المحاضرات المباشرة لعلم النفس التربوي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لان كثير يسألون عنها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ركز ع النظريات جميعها مهمة جدا والتعلم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والاهداف التعليمية مهمة جدا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 xml:space="preserve">والفهم والتطبيق والتحليل والتركيب والتقويم محاضرة 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</w:rPr>
              <w:t>5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مراجعة اسئلة الواجب لمعرفة طريقة الاسئلة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 xml:space="preserve">محاضرة 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</w:rPr>
              <w:t>10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النسبة غير مهمة لانها غير دقيقة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4169E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4169E1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70815" cy="160655"/>
            <wp:effectExtent l="0" t="0" r="0" b="0"/>
            <wp:docPr id="2" name="صورة 11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دخل إلى الإعاقة العقل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راجعه عا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سب معان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واريخ والمصطلحات الانجليزيه غير مطالبين في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طالبين باسماء العلم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جم الجمجمه ومقياسه مطالبين ف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بعا فيه وحده في المحاضره الثالثه الاخيره جابت العيد وقالت ان اسئلة اختبار العام الماضي تجينا مصوره وقال راح نبلغهم يشددون الرقاب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على العموم الاسئلة تتغير كل سن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tl w:val="true"/>
        </w:rPr>
        <w:drawing>
          <wp:inline distT="0" distB="0" distL="0" distR="0">
            <wp:extent cx="170815" cy="160655"/>
            <wp:effectExtent l="0" t="0" r="0" b="0"/>
            <wp:docPr id="3" name="صورة 12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أهيل ذوي الإحتياجات الخاص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ستوى اسئلة الاختبار سهل وسلس لكن لايمنع انها تكون السهل الممتن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التدرج من السهل الى الصع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كن مو الصعب اللي فوق القدر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عاريف الخاصة بكل شكل من اشكال التأهي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أهيل الطب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فس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ربو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جتماع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خ هام جد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دقيق بالتأهيل بصورة عامه واشكال التأهيل و التأهيل المهني جدا جدا جدا جدا جد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الاختبار فهم السؤال وقرائته جيدا ثلثي الأجا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مكن يتلاعب بصيغة 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&lt;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ذي اللي يقصد فيها مستوى الاسئلة السهل الممتن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لي راح يذاكر من الكتاب من صفح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3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بعد صفح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حذو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اتف المقرر والايمي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فترة الاختبار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تاح للطلاب لأي استفسار تحت امره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اع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ركيز على الفرق بين التأهيل المهني والعلاج بالعم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راحل وخطوات التأهيل المهن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مه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مييز بين التأهيل النفسي والإجتماع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واريخ غير مطالبين في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س الحقب معان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/>
        <w:jc w:val="right"/>
        <w:rPr>
          <w:rFonts w:ascii="Tahoma" w:hAnsi="Tahoma" w:eastAsia="Times New Roman" w:cs="Tahoma"/>
          <w:b/>
          <w:b/>
          <w:bCs/>
          <w:color w:val="003E69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szCs w:val="17"/>
          <w:rtl w:val="true"/>
        </w:rPr>
        <w:t>اقتباس</w:t>
      </w:r>
      <w:r>
        <w:rPr>
          <w:rFonts w:eastAsia="Times New Roman" w:cs="Tahoma" w:ascii="Tahoma" w:hAnsi="Tahoma"/>
          <w:b/>
          <w:bCs/>
          <w:color w:val="003E69"/>
          <w:sz w:val="17"/>
          <w:szCs w:val="17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المشاركة الأصلية كتبت بواسطة همس التميمي </w:t>
            </w:r>
            <w:r>
              <w:rPr>
                <w:rtl w:val="true"/>
              </w:rPr>
              <w:drawing>
                <wp:inline distT="0" distB="0" distL="0" distR="0">
                  <wp:extent cx="120650" cy="120650"/>
                  <wp:effectExtent l="0" t="0" r="0" b="0"/>
                  <wp:docPr id="4" name="صورة 15" descr="مشاهدة المشاركة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5" descr="مشاهدة المشاركة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Cs w:val="25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بالمحاضره المباشره الثانيه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 xml:space="preserve">الدكتور ركّز ع نقاط 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t>: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المذاكره من المحتوى بفهم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نركز ع رعايه الاسلام للمعاقين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 xml:space="preserve">شخصيات تتحدث عن جوانب في التاهيل 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 xml:space="preserve">فرنسا 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المانيا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الارقام والتواريخ ماهيب معنا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تدخّل الاسره في العلاج للتاهيل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 xml:space="preserve">جوانب التاهيل معنا وكّز عليها كثير وخصوصا الجانب المهني 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نذاكر التعاريف والاهداف و الامثله و الخصائص يعني المحتوى الوارد فيه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شروط الالتخاق مطلوبه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الفصول والغرف معنا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التشغيل والمراحل والاستنتاجات لكل مرحله معنا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استراتيجيات للرعايه في اوربا والعالم الاسلامي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 xml:space="preserve">فريق العمل واتجاهات الفرديه ودراسه الحاله معنا 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المحاضرات الاخيره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 xml:space="preserve">الحقب الزمنيه معنا زي العالم الاسلامي 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العصور الوسطى</w:t>
            </w:r>
            <w:r>
              <w:rPr>
                <w:rFonts w:eastAsia="Times New Roman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t>..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>والاطلاع ع الاسئله السابقه لمعرقه الاسلوب وحل الواجبات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7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f77c9"/>
    <w:pPr>
      <w:keepNext w:val="true"/>
      <w:spacing w:before="240" w:after="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f77c9"/>
    <w:pPr>
      <w:keepNext w:val="true"/>
      <w:spacing w:before="240" w:after="6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8f77c9"/>
    <w:pPr>
      <w:keepNext w:val="true"/>
      <w:spacing w:before="240" w:after="6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8f77c9"/>
    <w:pPr>
      <w:keepNext w:val="true"/>
      <w:spacing w:before="240" w:after="6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8f77c9"/>
    <w:pPr>
      <w:spacing w:before="240" w:after="6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f77c9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8f77c9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8f77c9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8f77c9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8f77c9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d34cfb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34c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f77c9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4c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4c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319949-post6245941.html#post6245941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hyperlink" Target="http://www.ckfu.org/vb/t310837-post6091152.html#post60911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49:00Z</dcterms:created>
  <dc:creator>aa</dc:creator>
  <dc:description/>
  <dc:language>en-US</dc:language>
  <cp:lastModifiedBy>aa</cp:lastModifiedBy>
  <dcterms:modified xsi:type="dcterms:W3CDTF">2012-05-0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