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i/>
          <w:i/>
          <w:iCs/>
          <w:color w:val="000000"/>
          <w:sz w:val="48"/>
          <w:szCs w:val="48"/>
          <w:lang w:bidi="ar"/>
        </w:rPr>
      </w:pP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فيما يلي سبعون سؤالاً من نوع الاختيار من متعدد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ظلل في دفتر إجابتك رمز الإجابة الصحيحة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مع العلم بأن إجابة واحدة هي الصحيحة لكل سؤال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عل المضارع المخطوط تحته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ا تكن للخائنين خصيما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نصوب بالفتح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بني على الفتح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جزوم بالسك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كلمة المبنية هي الكلم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تغير حركة آخره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تكون مرفوع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 تتغير حركة آخره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كون منصوب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سم الموصول الدال على جماعة الرجال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ائ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لات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بال النسوة اللاتي قطّعن أيديهن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 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استفهام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التعجبية 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د يأتي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اً مفرد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 مما يلي اسم فعل ماضٍ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واه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شت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صَهْ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ونك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خاطئ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ون حاضر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ون حاضر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ين حاضر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مدرسين حاضري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خبر لعل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َمَا يُدْرِيكَ لَعَلَّ السَّاعَةَ قَرِيبٌ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اسم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فعل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تكتب الهمزة المتوسطة على واو إذا 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مكسورة وما قبلها مكسو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فتوحة وما قبلها ألف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ساكنة وما قبلها مضمو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توحة وما قبلها مفتوح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عل المضارع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لله يقضي بالحق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رفوع بضمة ظاهر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رفوع بضمة مقدر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سك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فتح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رف الذي لا تظهر عليه أي من حركات الإعراب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همز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عند البحث عن كلم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(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سباط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معجم لسان العرب فإنك تجدها ف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اب الطاء فصل الس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باب السين فصل الطاء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اب الطاء فصل الهمز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باب الهمزة فصل السين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الشأن هو الذ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يعود على مضمون جملة بعده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كون منفصلاً عما قبل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دل على مفرد غائب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فصل بين ركنين متلازمين في ال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Cs/>
          <w:color w:val="000000"/>
          <w:sz w:val="48"/>
          <w:szCs w:val="48"/>
          <w:lang w:bidi="ar"/>
        </w:rPr>
        <w:t>1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سماء الموصولة كلها مبنية ما عد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ن واللوات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 والذي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ذان واللتان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5</w:t>
      </w:r>
      <w:r>
        <w:rPr>
          <w:i/>
          <w:iCs/>
          <w:color w:val="000000"/>
          <w:sz w:val="48"/>
          <w:szCs w:val="48"/>
          <w:rtl w:val="true"/>
          <w:lang w:bidi="ar"/>
        </w:rPr>
        <w:t>-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علموا أنّ لكم في الآخرة عذاب النا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عذاب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خبر مرفوع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D0D0D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خبر إنّ منصوب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ج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إن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عول به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أتي ال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أ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اً مفرد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ضميراً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صدراً مؤول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D0D0D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0D0D0D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عدد المبنيات في 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ألتك إيّاها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واحد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ثن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ج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ثلاثة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ربع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ذا اتصلت بالفعل الماضي تاء الفاعل فإنه يبنى على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تح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ض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كس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سكون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9</w:t>
      </w:r>
      <w:r>
        <w:rPr>
          <w:i/>
          <w:iCs/>
          <w:color w:val="000000"/>
          <w:sz w:val="48"/>
          <w:szCs w:val="48"/>
          <w:rtl w:val="true"/>
          <w:lang w:bidi="ar"/>
        </w:rPr>
        <w:t>-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ما أصبرهم على النار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التعجب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الكاف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شرط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زائد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يجب فيها كسر همزة إنّ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ال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 اني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جاعلك للناس إما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و ان أهل القرى آمنو</w:t>
      </w:r>
      <w:r>
        <w:rPr>
          <w:i/>
          <w:iCs/>
          <w:color w:val="000000"/>
          <w:sz w:val="48"/>
          <w:szCs w:val="48"/>
          <w:rtl w:val="true"/>
          <w:lang w:bidi="ar"/>
        </w:rPr>
        <w:t>...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عتقد انّك ناج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بلغُك انّك ناجحٌ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1</w:t>
      </w:r>
      <w:r>
        <w:rPr>
          <w:i/>
          <w:iCs/>
          <w:color w:val="000000"/>
          <w:sz w:val="48"/>
          <w:szCs w:val="48"/>
          <w:rtl w:val="true"/>
          <w:lang w:bidi="ar"/>
        </w:rPr>
        <w:t>- ”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ينبذنَّ في الحطمة“ الفعل المخطوط تحت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عل مضارع مبني على الفت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بني على السكون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جذر الثلاثي لكلمة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عبا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بعد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ع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سعب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عبد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قواعد التالية صحيح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 يجوز الابتداء بالنكرة إلا بمسوّغ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حذف الخبر وجوباً إذا دلّ عليه دليل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لخبر نوعان اثن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بتدأ قد يأتي جملة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ثنى قارئ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أ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قارئ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قارأ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D0D0D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قارءان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ارأء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سيبويه في قولنا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يبويه واضع أول كتاب النحو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بني على الكسر في محل رفع خب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بني على الكسر في محل رفع 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سوغ الابتداء بالنكرة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مجتهدٌ راسبٌ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أنها خصصت بالوصف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سبقت بنفي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ثبوت الخبر للمبتدأ من خوارق العادات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ا مضاف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7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 يدلّ على غير العاقل لـ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مثنى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جم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عرب الشمس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شمس لا تحتاج إلى دليل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بتدأ مرفوع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ائب فاعل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اء الفع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اماً في واحدة من الجمل التا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الجو معتدل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الله غفوراً رحيماً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نتم خير أمة أخرجت للناس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 "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إن كان ذو عسرة فنظرة إلى ميسرة</w:t>
      </w:r>
      <w:r>
        <w:rPr>
          <w:i/>
          <w:iCs/>
          <w:color w:val="000000"/>
          <w:sz w:val="48"/>
          <w:szCs w:val="48"/>
          <w:rtl w:val="true"/>
          <w:lang w:bidi="ar"/>
        </w:rPr>
        <w:t>"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غير مفيد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غدا يوم الجم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حمد يوم الجم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متحان بعد غ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قادمٌ محمد</w:t>
      </w:r>
      <w:r>
        <w:rPr>
          <w:i/>
          <w:iCs/>
          <w:color w:val="000000"/>
          <w:sz w:val="48"/>
          <w:szCs w:val="48"/>
          <w:rtl w:val="true"/>
          <w:lang w:bidi="ar"/>
        </w:rPr>
        <w:t>.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1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ل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لا تفعلوه تكن فتن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كونة من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ن الشرطية ولا الناه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إن الشرطية ولا النافية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مؤكدة ولا النا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مخففة ولا الناه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ع خبر المبتدأ المخطوط تحته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علمُ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يقوي صاحبه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اسم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شبه 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سم كان 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َقَدْ كَانَ لَكُمْ فِي رَسُولِ اللَّهِ أُسْوَةٌ حَسَنَةٌ 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D0D0D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رس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كم 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د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أسو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4</w:t>
      </w:r>
      <w:r>
        <w:rPr>
          <w:i/>
          <w:iCs/>
          <w:color w:val="000000"/>
          <w:sz w:val="48"/>
          <w:szCs w:val="48"/>
          <w:rtl w:val="true"/>
          <w:lang w:bidi="ar"/>
        </w:rPr>
        <w:t>-"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قل من رب السماوات والأرض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حرف جر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اسم استفهام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مبتدأ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أن تصوموا خيراً لكم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صري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صدر مؤ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فعل في قول الشاعر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 يفعل الخير لا يعدم جوازي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جزوم وعلامة جزمه السكون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جزوم وعلامة جزمه حذف الن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رفوع وعلامة رفعه 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كس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رفع الأسماء الستة بــ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بنى الفعل المضارع على الفتح إذا اتصلت ب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ون التوكي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و الجما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اء المخاطب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لشرط المعرب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نّى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أيّ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سماء المبنية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َالُوا كَيْفَ نُكَلِّمُ مَنْ كَانَ فِي الْمَهْدِ صَبِيّ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كان و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 وصبي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يف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شياطين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تبعوا ما تتلوا الشياطين على ملك سليمان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ع تكسي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ع مذكر سال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ع مؤنث سال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ك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َن تعامل أعام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إن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</w:t>
      </w:r>
      <w:r>
        <w:rPr>
          <w:i/>
          <w:iCs/>
          <w:color w:val="000000"/>
          <w:sz w:val="48"/>
          <w:szCs w:val="48"/>
          <w:rtl w:val="true"/>
          <w:lang w:bidi="ar"/>
        </w:rPr>
        <w:t>)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رف ج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ستفها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3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ما ربّك بظلام للعبيد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فهام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عجب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رط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افي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سوغ الابتداء بالنكرة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مسُ صلواتٍ كتبهنّ الله على العبا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 نكرة مخصصة بالوص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أنه نكرة مخصصة بالإضاف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 النكرة دلت على عمو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 تأخر عن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خاطئة نحوياً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طالبا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طلاب مجتهد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ان الطالبي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طالبي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جملة التي حذف الخبر فيها ه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مع وطا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ولا الكتابة لضاع العل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من عمل صالحاً فلنفسه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 مأمنه يؤتى الحذ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لام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عب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عبدٌ مؤمن خير من مشرك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ام التعلي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رف ج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ام الجحود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م الابتد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نون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تربص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والمطلقات يتربصن بأنفسهن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توكيد الخفيف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علامة رف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توكيد الثقيل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خبر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علم في الصدور لا في السطور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ي الصدو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السطو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عل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ما يلي علامة إعراب أص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بنى الفعل الماضي على الفتح إذا 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تصلت به تاء التأنيث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ألف الاثن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م يتصل به شي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spacing w:before="120" w:after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lang w:bidi="ar"/>
        </w:rPr>
        <w:t>5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خطأ ، الصح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يع ما ذكر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lang w:bidi="ar"/>
        </w:rPr>
        <w:t>5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كتب الألف قائمة في آخر الفعل إذ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أصل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فوق ثلاثي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منقلبة عن يا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انت منقلبة عن واو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لات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ات حين مناص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ستت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اص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صح محذوف تقديره الحين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عراب المؤمنون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ّما المؤمنون أُخوة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إنّ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إنّ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lang w:bidi="ar"/>
        </w:rPr>
        <w:t>54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طا ، الص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ا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مجموعات التالية كلّ كلماتها مبني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ذي، التي، اللذان،ال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هذا، هذه، هذان، هؤلاء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هو، هي، هما، هم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، اللتان، هذان، هات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نت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نت أنت الرقيب عليهم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شأ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ضمير متصل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ضمير فص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غائ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بنى الفعل الأمر إذ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واو الجما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نون التوكي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دائماً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لاستفهام الذي يسأل به عن الزمان المستقبل وعن الأمور العظيمة فقط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أي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ت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نى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9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>)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سبح لله ما في السماوات وما في الأرض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نا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فهام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زائد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اع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علو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قُّ يعل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ق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نفص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ضمير مستت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سب في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حسبك درهمٌ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جرور لا محل له من الإعرا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مبتدأ مجرور لفظا مرفوع محلا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أ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بني على الكسر في محل رفع 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أصبحتم بنعمته إخوان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أصبح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ضمير المتص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تا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ال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نعمته</w:t>
      </w:r>
      <w:r>
        <w:rPr>
          <w:i/>
          <w:iCs/>
          <w:color w:val="000000"/>
          <w:sz w:val="48"/>
          <w:szCs w:val="48"/>
          <w:rtl w:val="true"/>
          <w:lang w:bidi="ar"/>
        </w:rPr>
        <w:t>)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إخوا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ستتر تقديره أنت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لإشارة للمفرد المذكر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ذ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ذ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ذ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سم الموصول الدال على جماعة النساء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ات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عراب كلمة الأسد في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دخلت الغابة فإذا الأسد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40404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40404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404040"/>
          <w:sz w:val="48"/>
          <w:sz w:val="48"/>
          <w:szCs w:val="48"/>
          <w:rtl w:val="true"/>
          <w:lang w:bidi="ar"/>
        </w:rPr>
        <w:t>خبر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ب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عول ب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76923C"/>
          <w:sz w:val="48"/>
          <w:szCs w:val="48"/>
          <w:lang w:bidi="ar"/>
        </w:rPr>
      </w:pPr>
      <w:r>
        <w:rPr>
          <w:i/>
          <w:iCs/>
          <w:color w:val="76923C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نا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رب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يجوز تقدم المبتدأ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جب تقدم ال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جوز حذف الخبر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جب حذف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نا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(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أعلم</w:t>
      </w:r>
      <w:r>
        <w:rPr>
          <w:i/>
          <w:iCs/>
          <w:color w:val="000000"/>
          <w:sz w:val="48"/>
          <w:szCs w:val="48"/>
          <w:rtl w:val="true"/>
          <w:lang w:bidi="ar"/>
        </w:rPr>
        <w:t>) 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مبتدأ والخبر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علم خبر والمبتدأ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ه مبتدأ وأعلم خب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فاعل لفعل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ع الإضافة في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: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خذتُ بلِجامِ الفرس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فظ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يان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ظر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مي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ع خبر المبتدأ المخطوط تحته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لذين كفروا وكذبوا بآياتنا أولئك أصحاب النار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لة اسم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76923C"/>
          <w:sz w:val="48"/>
          <w:szCs w:val="48"/>
          <w:lang w:bidi="ar"/>
        </w:rPr>
      </w:pP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 xml:space="preserve">لم اتمكن منحل هذه الفقره لأني لم اجد </w:t>
      </w:r>
      <w:r>
        <w:rPr>
          <w:i/>
          <w:iCs/>
          <w:color w:val="76923C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 xml:space="preserve">المخطوط تحته </w:t>
      </w:r>
      <w:r>
        <w:rPr>
          <w:i/>
          <w:iCs/>
          <w:color w:val="76923C"/>
          <w:sz w:val="48"/>
          <w:szCs w:val="48"/>
          <w:rtl w:val="true"/>
          <w:lang w:bidi="ar"/>
        </w:rPr>
        <w:t>)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7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ؤلف معجم أساس البلاغة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‌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خليل الفراهيد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بن منظو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‌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زمخشري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بن سيد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Dr.Faj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23:00Z</dcterms:created>
  <dc:creator>Keyboard2</dc:creator>
  <dc:description/>
  <dc:language>en-US</dc:language>
  <cp:lastModifiedBy>Dell</cp:lastModifiedBy>
  <dcterms:modified xsi:type="dcterms:W3CDTF">2012-05-12T19:23:00Z</dcterms:modified>
  <cp:revision>2</cp:revision>
  <dc:subject/>
  <dc:title>فيما يلي سبعون سؤالاً من نوع الاختيار من متعدد</dc:title>
</cp:coreProperties>
</file>