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i/>
          <w:i/>
          <w:iCs/>
          <w:color w:val="000000"/>
          <w:sz w:val="48"/>
          <w:szCs w:val="48"/>
          <w:lang w:bidi="ar"/>
        </w:rPr>
      </w:pP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فيما يلي سبعون سؤالاً من نوع الاختيار من متعدد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ظلل في دفتر إجابتك رمز الإجابة الصحيحة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مع العلم بأن إجابة واحدة هي الصحيحة لكل سؤال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عل المضارع المخطوط تحته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ا تكن للخائنين خصيم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نصوب بالفتح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بني على 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ب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لمة المبنية هي الكلم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ون مرفوع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ون منصو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سم الموصول الدال على جماعة الرجال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ائ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بال النسوة اللاتي قطّعن أيديهن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 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التعجبية 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د يأتي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 مما يلي اسم فعل ماضٍ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وا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شت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صَهْ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ونك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خاطئ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ي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مدرسين حاض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لعل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َمَا يُدْرِيكَ لَعَلَّ السَّاعَةَ قَرِيبٌ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فعل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تب الهمزة المتوسطة على واو إذا 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كسورة وما قبلها مكس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فتوحة وما قبلها ألف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ساكنة وما قبلها مض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توحة وما قبلها مفتو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عل المضارع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لله يقضي ب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رفوع بضمة ظاهر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رفوع بضمة مقدر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رف الذي لا تظهر عليه أي من حركات الإعرا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عند البحث عن كلم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(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سباط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معجم لسان العرب فإنك تجدها ف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س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باب السين فصل الطاء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اب الهمزة فصل السين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الشأن هو الذ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يعود على مضمون جملة بعده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كون منفصلاً عما قبل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دل على مفرد غائب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فصل بين ركنين متلازمين في ال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Cs/>
          <w:color w:val="000000"/>
          <w:sz w:val="48"/>
          <w:szCs w:val="48"/>
          <w:lang w:bidi="ar"/>
        </w:rPr>
        <w:t>1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سماء الموصولة كلها مبنية ما عد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ن واللو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والذي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ذان واللتا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5</w:t>
      </w:r>
      <w:r>
        <w:rPr>
          <w:i/>
          <w:iCs/>
          <w:color w:val="000000"/>
          <w:sz w:val="48"/>
          <w:szCs w:val="48"/>
          <w:rtl w:val="true"/>
          <w:lang w:bidi="ar"/>
        </w:rPr>
        <w:t>-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علموا أنّ لكم في الآخرة عذاب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ذاب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مرفوع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خبر إنّ منصوب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إن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>الإجابة السابقة خاطئة ، الصح هو</w:t>
      </w:r>
      <w:r>
        <w:rPr>
          <w:i/>
          <w:iCs/>
          <w:color w:val="76923C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>اسم إن منصوب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أتي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اً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صدراً مؤول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هذه الإجابة خاطئة ، الصح </w:t>
      </w:r>
      <w:r>
        <w:rPr>
          <w:i/>
          <w:iCs/>
          <w:color w:val="76923C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>اسما مفردا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عدد المبنيات في 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ألتك إيّاه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حد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ثلاث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رب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الصح </w:t>
      </w:r>
      <w:r>
        <w:rPr>
          <w:i/>
          <w:iCs/>
          <w:color w:val="76923C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>ج ثلاثة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ذا اتصلت بالفعل الماضي تاء الفاعل فإنه يبنى على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سكو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9</w:t>
      </w:r>
      <w:r>
        <w:rPr>
          <w:i/>
          <w:iCs/>
          <w:color w:val="000000"/>
          <w:sz w:val="48"/>
          <w:szCs w:val="48"/>
          <w:rtl w:val="true"/>
          <w:lang w:bidi="ar"/>
        </w:rPr>
        <w:t>-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ما أصبرهم على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لتعجب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الك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شرط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يجب فيها كسر همزة إنّ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ل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اني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اعلك للناس إما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و ان أهل القرى آمنو</w:t>
      </w:r>
      <w:r>
        <w:rPr>
          <w:i/>
          <w:iCs/>
          <w:color w:val="000000"/>
          <w:sz w:val="48"/>
          <w:szCs w:val="48"/>
          <w:rtl w:val="true"/>
          <w:lang w:bidi="ar"/>
        </w:rPr>
        <w:t>...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تقد انّك ناج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بلغُك انّك ناجحٌ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1</w:t>
      </w:r>
      <w:r>
        <w:rPr>
          <w:i/>
          <w:iCs/>
          <w:color w:val="000000"/>
          <w:sz w:val="48"/>
          <w:szCs w:val="48"/>
          <w:rtl w:val="true"/>
          <w:lang w:bidi="ar"/>
        </w:rPr>
        <w:t>- ”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ينبذنَّ في الحطمة“ الفعل المخطوط تحت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عل مضارع 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بني على السكون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جذر الثلاثي لكلمة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عبا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عد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ع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عب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عبد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قواعد التالية صحيح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يجوز الابتداء بالنكرة إلا بمسوّغ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حذف الخبر وجوباً إذا دلّ عليه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لخبر نوعان 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بتدأ قد يأتي جملة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ثنى قارئ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رئ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ارأ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قارء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رأء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هذه الإجابة خاطئة والصح </w:t>
      </w:r>
      <w:r>
        <w:rPr>
          <w:i/>
          <w:iCs/>
          <w:color w:val="76923C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>قارئان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يبويه 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يبويه واضع أول كتاب النحو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سوغ الابتداء بالنكرة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مجتهدٌ راسبٌ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أنها خصصت بالوصف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سبقت بنفي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ثبوت الخبر للمبتدأ من خوارق العادات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ا مض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7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 يدلّ على غير العاقل لـ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ثن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رب الشمس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شمس لا تحتاج إلى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بتدأ مرفوع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ائب 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اء الفع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ماً في واحدة من الجمل التا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جو معتدل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له غفوراً رحيماً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م خير أمة أخرجت للناس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 "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إن كان ذو عسرة فنظرة إلى ميسرة</w:t>
      </w:r>
      <w:r>
        <w:rPr>
          <w:i/>
          <w:iCs/>
          <w:color w:val="000000"/>
          <w:sz w:val="48"/>
          <w:szCs w:val="48"/>
          <w:rtl w:val="true"/>
          <w:lang w:bidi="ar"/>
        </w:rPr>
        <w:t>"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غير مفيد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غدا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حمد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متحان بعد غ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قادمٌ محمد</w:t>
      </w:r>
      <w:r>
        <w:rPr>
          <w:i/>
          <w:iCs/>
          <w:color w:val="000000"/>
          <w:sz w:val="48"/>
          <w:szCs w:val="48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1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ل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لا تفعلوه تكن فتن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كونة من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ن الشرطية ولا الناه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إن الشرطية ولا النافية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ؤكدة ولا 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خففة ولا الناه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خبر المبتدأ المخطوط تحته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علمُ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قوي صاحبه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شبه 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سم كان 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َقَدْ كَانَ لَكُمْ فِي رَسُولِ اللَّهِ أُسْوَةٌ حَسَنَةٌ 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رس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كم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>خطا ، الصح أسوة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4</w:t>
      </w:r>
      <w:r>
        <w:rPr>
          <w:i/>
          <w:iCs/>
          <w:color w:val="000000"/>
          <w:sz w:val="48"/>
          <w:szCs w:val="48"/>
          <w:rtl w:val="true"/>
          <w:lang w:bidi="ar"/>
        </w:rPr>
        <w:t>-"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ل من رب السماوات والأرض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حرف جر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سم استفهام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بتدأ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أن تصوموا خيراً لكم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صري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صدر مؤ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فعل في قول الشاعر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يفعل الخير لا يعدم جوازي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وعلامة جزمه السكون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جزوم وعلامة جزمه حذف الن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 وعلامة رفعه 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رفع الأسماء الستة بــ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بنى الفعل المضارع على الفتح إذا اتصلت ب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اء المخاط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شرط المعر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ّ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ّ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سماء المبنية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َالُوا كَيْفَ نُكَلِّمُ مَنْ كَانَ فِي الْمَهْدِ صَبِيّ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كان و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 وصبي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يف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شياطين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تبعوا ما تتلوا الشياطين على ملك سليمان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ع تكسي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ذكر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ؤنث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ك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َن تعامل أعام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إن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i/>
          <w:iCs/>
          <w:color w:val="000000"/>
          <w:sz w:val="48"/>
          <w:szCs w:val="48"/>
          <w:rtl w:val="true"/>
          <w:lang w:bidi="ar"/>
        </w:rPr>
        <w:t>)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3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ما ربّك بظلام للعبيد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جب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رط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اف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سوغ الابتداء بالنكرة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مسُ صلواتٍ كتبهنّ الله على العبا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نكرة مخصصة بالوص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أنه نكرة مخصصة بالإضاف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 النكرة دلت على ع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تأخر عن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خاطئة نحوياً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البا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لاب مجتهد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لة التي حذف الخبر فيها ه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مع وط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ولا الكتابة لضاع 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ن عمل صالحاً فلنفسه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مأمنه يؤتى الحذ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م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عب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عبدٌ مؤمن خير من مشرك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تعلي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جحو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 الابتد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نون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تربص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لمطلقات يتربصن بأنفسهن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خفيف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لامة رف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ثقي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بر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 في الصدور لا 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ي الصدو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ما يلي علامة إعراب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بنى الفعل الماضي على الفتح إذا 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تصلت به تاء التأنيث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ألف الاثن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م يتصل به شي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spacing w:before="120" w:after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lang w:bidi="ar"/>
        </w:rPr>
        <w:t>5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طأ ، الصح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يع ما ذكر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lang w:bidi="ar"/>
        </w:rPr>
        <w:t>5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تب الألف قائمة في آخر الفعل إذ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فوق ثلاثي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نقلبة عن ي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ت منقلبة عن واو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لات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ات حين 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صح محذوف تقديره الحين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عراب المؤمنون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ّما المؤمنون أُخوة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إنّ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إنّ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lang w:bidi="ar"/>
        </w:rPr>
        <w:t>54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طا ، الص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ا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مجموعات التالية كلّ كلماتها مبن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ذي، التي، اللذان،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هذا، هذه، هذان، هؤلاء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هو، هي، هما، هم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، اللتان، هذان، ها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ت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 أنت الرقيب عليهم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شأ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 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فص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غائ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بنى الفعل الأمر إذ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ائماً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استفهام الذي يسأل به عن الزمان المستقبل وعن الأمور العظيمة فقط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ت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نى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9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>)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سبح لله ما في السماوات وما في الأرض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اع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علو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ُّ يعل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نفص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سب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حسبك درهمٌ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جرور لا محل له من الإعرا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بتدأ مجرور لفظا مرفوع محلا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أصبحتم بنعمته إخوان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أصبح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ضمير ال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ت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ال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نعمته</w:t>
      </w:r>
      <w:r>
        <w:rPr>
          <w:i/>
          <w:iCs/>
          <w:color w:val="000000"/>
          <w:sz w:val="48"/>
          <w:szCs w:val="48"/>
          <w:rtl w:val="true"/>
          <w:lang w:bidi="ar"/>
        </w:rPr>
        <w:t>)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إخوا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 تقديره أنت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إشارة للمفرد المذكر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ذ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سم الموصول الدال على جماعة النساء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ات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عراب كلمة الأسد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دخلت الغابة فإذا الأسد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خبر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Cs/>
          <w:color w:val="76923C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Cs/>
          <w:color w:val="76923C"/>
          <w:sz w:val="48"/>
          <w:szCs w:val="48"/>
          <w:lang w:bidi="ar"/>
        </w:rPr>
        <w:t>65</w:t>
      </w:r>
      <w:r>
        <w:rPr>
          <w:i/>
          <w:iCs/>
          <w:color w:val="76923C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خطأ ، الصح </w:t>
      </w:r>
      <w:r>
        <w:rPr>
          <w:i/>
          <w:iCs/>
          <w:color w:val="76923C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>مبتدأ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رب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جوز تقدم المبتدأ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تقدم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جوز حذف الخبر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حذف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(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أ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) 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مبتدأ والخبر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لم خبر والمبتدأ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ه مبتدأ وأعلم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فاعل لفعل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الإضافة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: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خذتُ بلِجامِ الفرس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فظ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يان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ظر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خبر المبتدأ المخطوط تحته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لذين كفروا وكذبوا بآياتنا أولئك أصحاب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اس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أين المخطوط تحته؟ </w:t>
      </w:r>
      <w:r>
        <w:rPr>
          <w:i/>
          <w:iCs/>
          <w:color w:val="76923C"/>
          <w:sz w:val="48"/>
          <w:szCs w:val="48"/>
          <w:rtl w:val="true"/>
          <w:lang w:bidi="ar"/>
        </w:rPr>
        <w:t>!!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7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ؤلف معجم أساس البلاغة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ليل الفراهيد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منظو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زمخش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سيد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سلطان </w:t>
      </w:r>
      <w:r>
        <w:rPr>
          <w:color w:val="FF0000"/>
          <w:sz w:val="48"/>
          <w:szCs w:val="48"/>
          <w:rtl w:val="true"/>
        </w:rPr>
        <w:t>/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1:00Z</dcterms:created>
  <dc:creator>Keyboard2</dc:creator>
  <dc:description/>
  <dc:language>en-US</dc:language>
  <cp:lastModifiedBy>Hasib</cp:lastModifiedBy>
  <dcterms:modified xsi:type="dcterms:W3CDTF">2012-05-08T15:21:00Z</dcterms:modified>
  <cp:revision>2</cp:revision>
  <dc:subject/>
  <dc:title>فيما يلي سبعون سؤالاً من نوع الاختيار من متعدد</dc:title>
</cp:coreProperties>
</file>