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1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ن مواصفات الأستراتيجيه الشمول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ويقصد بها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ضمين جميع المواقف والأحتمالات المتوقعه في الموقف التعليمي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راعاة الفروق الفردية بين الطلبه لتتناسب الجميع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Normal"/>
        <w:rPr>
          <w:rFonts w:ascii="Arial" w:hAnsi="Arial"/>
          <w:b/>
          <w:b/>
          <w:bCs/>
          <w:sz w:val="26"/>
          <w:szCs w:val="26"/>
          <w:shd w:fill="F6F6F6" w:val="clear"/>
        </w:rPr>
      </w:pPr>
      <w:r>
        <w:rPr>
          <w:rFonts w:ascii="Arial" w:hAnsi="Arial"/>
          <w:b/>
          <w:bCs/>
          <w:sz w:val="26"/>
          <w:szCs w:val="26"/>
          <w:shd w:fill="F6F6F6" w:val="clear"/>
        </w:rPr>
        <w:t>4</w:t>
      </w:r>
      <w:r>
        <w:rPr>
          <w:rFonts w:ascii="Arial" w:hAnsi="Arial"/>
          <w:b/>
          <w:bCs/>
          <w:sz w:val="26"/>
          <w:szCs w:val="2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shd w:fill="F6F6F6" w:val="clear"/>
          <w:rtl w:val="true"/>
        </w:rPr>
        <w:t xml:space="preserve">جميع ماسبق </w:t>
      </w:r>
      <w:r>
        <w:rPr>
          <w:rFonts w:ascii="Arial" w:hAnsi="Arial"/>
          <w:b/>
          <w:bCs/>
          <w:sz w:val="26"/>
          <w:szCs w:val="26"/>
          <w:shd w:fill="F6F6F6" w:val="clear"/>
          <w:rtl w:val="true"/>
        </w:rPr>
        <w:t>.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هذا التعريف ينطبق على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...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دخل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لوب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راتيجيه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بيرات اللغو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حركات الجسم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عبيرات الوج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أنفعال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غير الصوت ستشكل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دخل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سلوب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راتيجية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دارة الصف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خطيط للدر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عداد الأهداف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ن متطلبات التخطيط الدراسي معرفة الطلاب التي تشمل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عتقداتهم وشعورهم نحو الماد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ستوى المعيشي لأسره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نماط تعلمهم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ذكائهم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فاهيم الخاطئه لديه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6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تسم الأهداف الأستراتيجية بأنها أهداف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قصيرة المدى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توسطة المدى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ويلة المدى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توجد اجابات صحيح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7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موذج هاربرت للخطة التدريس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يمثل في الخطوات التال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8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نموذج هاربت يلقي الضوء الأكبر في التدريس على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إدارة المدرسي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توجداجابه صحيحه فالمعلم عليه دوريعادل ماعلى المت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9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ن يطبق الطالب خطوات القسمة المطوله على المسائل التي ستقدم له بنسبة نجاح تفوق</w:t>
      </w:r>
      <w:r>
        <w:rPr>
          <w:rFonts w:ascii="Arial" w:hAnsi="Arial"/>
          <w:b/>
          <w:bCs/>
          <w:sz w:val="24"/>
          <w:szCs w:val="24"/>
          <w:shd w:fill="F6F6F6" w:val="clear"/>
        </w:rPr>
        <w:t>9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في فتره زمنيه لاتتجاوز </w:t>
      </w:r>
      <w:r>
        <w:rPr>
          <w:rFonts w:ascii="Arial" w:hAnsi="Arial"/>
          <w:b/>
          <w:bCs/>
          <w:sz w:val="24"/>
          <w:szCs w:val="24"/>
          <w:shd w:fill="F6F6F6" w:val="clear"/>
        </w:rPr>
        <w:t>1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هذا الهدف يصنف بأنه من اهداف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10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طرائق التدريس التي تعتمد على تفريد التعليم ترتكز على دو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أدارة المدرسي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Cs/>
          <w:sz w:val="24"/>
          <w:szCs w:val="24"/>
          <w:shd w:fill="F6F6F6" w:val="clear"/>
        </w:rPr>
        <w:t>1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"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هذا الإجراء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صحيح تماما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صحيح الى حدما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 تما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الجواب مالقيت له حل بالملزمه ولا مر علي بس اتوقع الجواب </w:t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نه صح يجرب لين يوصل للحل الصح احسن من انه يجلس على طريقة واحده لاتناسب الطلاب</w:t>
      </w:r>
      <w:r>
        <w:rPr>
          <w:rFonts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خطأ الى حد ما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12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عاير طريقة التدريس الجيده انها تكون اقتصاد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وهذا يعني توفي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وقت على 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جهد على 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جهيزات اللازم ان يوفره 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الأجابات خاطئ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وقع هنا خطأ مطبعي المفروض جميعها صح واذا الدكتور مصر انها جميعها خطأ نختار التجهيزات</w:t>
      </w:r>
      <w:r>
        <w:rPr>
          <w:rFonts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Cs/>
          <w:sz w:val="24"/>
          <w:szCs w:val="24"/>
          <w:shd w:fill="F6F6F6" w:val="clear"/>
        </w:rPr>
        <w:t>1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وهي خطوة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14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هداف الدرس يجب ان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دنيا للتفكي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عليا من التفكي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صب في جميع مستويات التفكي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توجد اجابه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5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جسد تطبيقات الفلسفه الواقعيه في اعتبار ان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علم مكمن المعرفه والمتعلم متلقي للمعرف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موجه للموقف التعليمي والمتعلم مكتشف للمعرف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قائق متغيره وليست ثابت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ذا يتعلم الطلاب مايحتاجون اليه لا مايقرره الاخرون عليهم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6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العبارات التاليه لا يعد من مميزات طريقة المحاضر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زيز التواصل بين المعلم وطلاب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ة حب القراء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ديم الكم المعرفي اللاز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م الحاجه إلى تجهيزات أو إمكانات خاص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7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عاني كامنه فطريه في الانسان ويمكن توليدها من عقل المتعلم 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كبار هم الاكثر خبره وعليهم  تحديد مايحتاجونه الصغ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ما ان المعلم هو الاكثر خبره لذا فهو المسئول عن تعلم طلاب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8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لوث البيئ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هدف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 يحدد الطلاب أنواع التلوث البيئ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طريقة التدريس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المعلم بعرض مجموعه من الصور ثم يبدأ بطرح اسئله متسلسله وموجهه نحو تحقيق الهدف المذكزر اعلا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هذه الطريقه تسمى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حاضره 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ناقشه والحوار 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9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عيوب طريقة المناقش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لدى التلميذ مهارات اجتماعيه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زيد من اجابية التلميذ في العمليه التعليميه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نمي لدى التلميذ مفهوم الذات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تطلب معلمين ذوي مهارات عاليه في إدارة الحوا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تفعيل طريقة المناقشه والحو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على المعلم أن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حرر الطلاب من الخوف من الوقوع في الأخطاء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يؤكد على ان الطالب سيحاسب على كل خطأ يرتكبه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سمح للطلاب التندر على إجابات بعضهم البعض لإضفاء جو من المرح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هذه التوصيات يجب الاخذ بها لتفعيل طريقة المحاضر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رص على استخدام نبرة صوت ثابته 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خدام مفردات لغويه جديده 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زيز التواصل الحسي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ركة اليدين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ابي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وج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وقوف داخل الفصل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, .... )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أكيد على عدم مشاركة الطلاب لكي لا يتم قطع حديث المعلم وتعطيل ترابط الافكار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ستخدم المعلم طريقة الاثاره العشوائيه لتدريس مفهو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خلال اختيار الكلمه العشو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اهو التسلسل الإجرائي الصحيح لتطبيق هذه الطريق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بط تلك الخصائص والعلاقات بالخلي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ربط تلك الخصائص والعلاقات بعضها البعض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قارنة تلك الخصائص بعضها ببعض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الغير 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هذه العبارات لا تنطبق على طريقة الإثاره العشو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إكساب الطلاب مهارات التواصل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إثارة التفكير للطلبه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فعيل دور المتعلم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ختصار الوقت لكونها لا تستلزم وقت مفتوح لتحقيق 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ستخدم طريقة الإثاره العشوائيه لتدريس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فاهي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ثل مفهوم الجذو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هارات العم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ثل خطوات تشغيل الكمبيوت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حل المشكل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ثل الامن الغذائي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5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مكن تنفيذ طريقة الإثاره العشوائيه في التدريس بإستخدام الاسلوب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ردي 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فردي الجماعي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غير مصنف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6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تمد الطريقة الاستقصائيه في التدريس على الفلسفه البرجمات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ون ديوي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ي تؤكد على اهمية صياغة التدريس في صوره أنشطه لتحقيق مضمون هذه الفلسفه وهو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لم بالمشاهده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لم بالاستماع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لم بالعمل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لم بالتكرار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7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درج خطوات الاستقصاء وفق التسلسل التال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8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نجاح العملية الاستقص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ان يكون الموقف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ثيراً بالنسبه للطلبه 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عتاد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خيالي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9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ريقه الاستقصائيه تستلز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دريب الطلبه على بعض المهارات القبليه كالملاحظه وتنظيم المعلومات 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دريب المعلم على مهارات عرض المعلومات وترتيبها في صورة جداول ورسوم بيانيه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دريب المتعلم على سرعة إنجاز المهمه وبنسبة مقبوله من الأخطلء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مرحلة فحص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طريقه الاستقصائ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تقديم البيانات اللازمه للطالب لتحديد الفرض الصحيح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بيان الفرض الصحيح من خلال الشرح الذي سيقدم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ريقة الاستقصائيه مناسبه في تدريس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متقدمه كالمتوسطه والثانو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اوليه كالروضه والإبتدائيه 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ميع المراحل الدراسي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جامعيه فقط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لم بالاكتشاف يعتمد على استخدام المصاد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عق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وظيف المهارات العقل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يزي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مكانات والتجهيزات المتاحه – الاشياء الحس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عقليه والفيزيائي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فس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نبؤ بالح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الاكتشاف الموجه يت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عطاء المتعلم توجيهات تساعد في سير خطوات الاكتشاف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رك الحريه للمتعلم في التخطيط وتوجيه سير خطواتها كما يراه مناسباً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ء هو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بع الامثله وتفحصها للتعرف على وجوه الشبه والخلاف للتوصل لتحديد القاعد هاو القانون 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بدأ بتعليم الجزئيات وتنتهي بالكل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ميع الاجابات صحيح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5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معلم اللغه العربيه بتقديم عدد من الامثله عن حمع المذكر السا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ذهب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إلى الرح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جح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في الاختب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خدام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بالبرامج العلم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....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بعد دراسة الموقع الإعرابي للكلمات التي تحتها خط وتحديد الخاصيه التي تجمعها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ام المعلم بتقديم الامثله الإضافيه التا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دعى المدير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إلى غرفت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اقش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امور المدرس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رم المسئو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في حفل بهي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ثنى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على مديره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العبارات التالي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رف على وجوه الشبه لتحديد القاعده التي تحكم هذه الامثله 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 على وجوه الاختلاف لتأكيد القاعده التي تم الوصول لها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طلاب على تصنيف الامثله الى منتمية والغير منتمية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لبلورة القاعده التي تحكم الامثله التي تم عرضها اولاً 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6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ميزات الطريقه الاستقر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ويد المتع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عتماد على نفسه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المعلم كمصدر موثوق به للمعلومه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زملائه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7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تقال العقل من قواعد واحكام عامه مسلم بصحتها إلى حكم خاص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مثل مضمون الطريق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ستنتاجي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8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يقوم معلم الرياضيات بشرح القاعده التال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جموع زوايا الشكل الرباعي يساوي</w:t>
      </w:r>
      <w:r>
        <w:rPr>
          <w:rFonts w:ascii="Arial" w:hAnsi="Arial"/>
          <w:b/>
          <w:bCs/>
          <w:sz w:val="24"/>
          <w:szCs w:val="24"/>
          <w:shd w:fill="F6F6F6" w:val="clear"/>
        </w:rPr>
        <w:t>36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ْ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بعدها طلب من كل طالب أن يرسم أي شكل رباعي يعرف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هذه الطريقه تسمى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ستنتاجي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9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ميزات الطريقه الاستنتاج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قتصاديه من حيث الوقت 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ثبيت المعلوم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قاعد او القانون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دى المتعلم 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ها تعود الطالب ليكون متعلماً مستقلاً 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جواب متعدده للتفكير كالتفكير الناقد والتركيب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عيوب الطريقه الاستنتاج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لل من تواصل الطالب بالمع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بعد الطلاب عن اكتشاف القواعد العامه بأنفسهم 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صلح للاعداد الصغيره من الطلبه 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الاجابات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التدريس باللعب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ان تتوفر العناصر التاليه في اللعب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دوا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قوانين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هداف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طقوس اللغه المعيا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دو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د اللاعبين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حد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معايير النجاح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شويق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لام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الاهداف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رتباط بالماده العلم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ساحه الكاف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دد الكافي من اللاعبين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دريس باللعب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لوب جماعي او فردي يعتمد على المعلم 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سلوك حقيقي في موقف مصطنع 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وقف مصطنع يركز على تنمية المهارات العقليه ويغفل الاتجاهات والميول الايجابيه 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دريس باللعب وتمثيل الادوار يتلخص في المراحل التا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تابة دور المتع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تعلم بأداء الدور 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عداد دور المتعلم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مثبل المتعلم للدو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يول المراد تنميتها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شاهدة عرض تمثيل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توجد إجابه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ي من المميزات التالية لا تنطبق على طريقة التدريس باللعب </w:t>
      </w:r>
      <w:r>
        <w:rPr>
          <w:rFonts w:ascii="Arial" w:hAnsi="Arial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مثيل الادور</w:t>
      </w:r>
      <w:r>
        <w:rPr>
          <w:rFonts w:ascii="Arial" w:hAnsi="Arial"/>
          <w:b/>
          <w:bCs/>
          <w:sz w:val="24"/>
          <w:szCs w:val="24"/>
          <w:shd w:fill="FFFFFF" w:val="clear"/>
          <w:rtl w:val="true"/>
        </w:rPr>
        <w:t>) :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اج المظاهرالانطواية لدى الطلاب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كساب الطلاب الطلاقة في الكلا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ضفاء روح المرح على الموقف التعليمي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حقيق الاهداف المعرفية بصورة فاعل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لعب بالادوار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الالعاب والمحاكاة والتمثيليات في رياض الاطفال فقط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في جميع المراحل الدراسية</w:t>
      </w:r>
    </w:p>
    <w:p>
      <w:pPr>
        <w:pStyle w:val="ListParagraph"/>
        <w:numPr>
          <w:ilvl w:val="0"/>
          <w:numId w:val="3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بما يتناسب مع أهداف الدرس</w:t>
      </w:r>
    </w:p>
    <w:p>
      <w:pPr>
        <w:pStyle w:val="ListParagraph"/>
        <w:numPr>
          <w:ilvl w:val="0"/>
          <w:numId w:val="3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لتعزيز التواصل بي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مشروع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امة المر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لوث اله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بب اختيار الاجابة الساب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عوبة تحويل النظري إلى انجاز عملي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ة تحديد المهام التى يمكن أن يقوم بها كل طالب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وقت محدد لانجاز المشروع ل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أهداف المشروع لتشعبها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تقديم المشروع من قبل الطلبة تأتي عملية التقويم التى تتمثل في قيام المعلم 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طلاع على ما انجزة الطلاب وتقديم التغذية الراجعة لهم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لاع على ما انجزة الطلاب ورصد الدرجة التى تناسب مع الجهد المبذول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تخزينها في غرفة المصادر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عرضها على مدير المدرسة ليتم تكريم أصحاب المشاريع المميز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تدريس بالمشرو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 الثقه بالنفس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ماد على المعلم كمصدر موثوق به للمعلوم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تماد المتعلم على زملائ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تفعيل دور التدريس بالمشروع يجب ان يكثر المعلم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 والنمذجة والتقليل من التلقين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معلومات والتقليل من التدريب والنمذج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ديم خبراتة وتجاربة ليستفيد منها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ييم المعتمد على الحفظ والتقليل من التقييم المعتمد على الاداء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 التعليم التعاوني يجب أن تتشكل المجموعات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كل متجانس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شكل عش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مقصود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يضمن تنوع المستوى العلمي ل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قوم المعلم بعمل العديد من المهام و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جول بين مجموعات لغرض التوجيه والارشاد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اعضاء الفاعلين والغير فاعل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طلاب الذين قد يتسببون في احداث نوع من الصخب والفوضى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ا ً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ليما ً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اطئا ً بصورة عامة وسليما في حالات خاص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مكن الحكم علي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سيكون التقييم وفق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مجموعة بصورة مشتركة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يم كل فرد من 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م المجموعة بصورة مشتركة ويقيم الفرد بصورة منفردة ، ويكون التقييم النهائي هو متوسط التقييم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 للمعلم اختيار الصيغة التي يراها مناسبة من الخيارات السابقة ، لذا ف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حرص المعلم على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يجاد نوع من التنافس بين افراد المجموعة الواحدة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يجاد نوع من 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ويع في صيغ التنافس بحيث تستهدف التنافس بين افراد المجموعة و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 تشجيع أي أنشطه تنافسية سواء كان ذلك بين افراد المجموعة الواحدة او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قوم المعلم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صيص وقت معين لأداء المجموعة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وقت مفتوح للطلبة ليتمكنوا من انجاز المهمة على أكمل وج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حدد إذا كانت المهام محددة ، وإعطاء وقت مفتوح إذا كانت المهام م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فتوح على أن يتم تحديده  متى ما راى المعلم ذلك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تاوني تعزيز المسئولية الفردية التى تع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عضو في الجماعة مسئول عن النتيجة النهائية لعمل مجموعته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عمل الذي أوكل القياه ب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نتيجة النهائية لعمل مجموعته وبقية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بات على الرأي ، الالتزام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 ، المحابا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دة ، اتخذا القرار ، إدارة الصراع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صورة ذهنية ترتبط بأسم محددة بمجموعة من الخصائص ، هذا تمثيل يع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فهوم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قي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المبرمج هو أحد اساليب التع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فرد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دي والجما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ير مصنف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ند التعليم المبرمج على نظرية علم النفس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نائ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شتلط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عبارات التالية لاتنطبق على أهداف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راك جميع جوانب الموقف التعليمي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في التعلم وفقا لإمكانيات الدراسة والتحصي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مكانية الاستعاة بالزملاء في انجاز المهم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لوب التفريعي في التعليم المبرمج يعتمد ع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مادة المقدمة في اطر بحيث يتضمن لإطار سؤال يجيب عليه الطالب ، فإذا كانت إجابته صحيحة ينتقل إلى الإطار الذي بعدة وإذا كانت إجابته خاطئة ينتقل إلى إطار عل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عاة الفروق الفردية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سبتة للأعداد الصغيرة م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بين الطالب والم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إجابات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هذه العبارات لا تنطبق على مبادئ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مهمة التعليمية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تغذية الراجعة بصورة مباشرة وف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م التعزيز المناسب بعد نجاح المتعلم في تحقيق جميع الأهداف المحد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ويم الذاتي ل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ند التعليم عن بعد إلى الأبحاث الخاصة بالقراءة والكلام ، والتى تؤكد على أن الفرد يمكن أن يقرأ أو يستمع إلى حديث بسر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6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3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يجب ان يكون تفاعليا ً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 البصر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رض السم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أنشطة العمل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في جامعة الملك فيصل يتوافق 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 التعليم عن بعد التزامني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ام التعليم عن بعد اللاتزامن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ام التعليم عن بعد التزامني واللاتزامن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حصر وسائل نقل المعلومات غي التعليم عن بعد في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مرئيات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رمئيات والحاسبات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يات والرمئيات والحاسبات والمطبوعات</w:t>
      </w:r>
    </w:p>
    <w:p>
      <w:pPr>
        <w:pStyle w:val="ListParagraph"/>
        <w:numPr>
          <w:ilvl w:val="0"/>
          <w:numId w:val="6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979"/>
      <w:gridCol w:w="2347"/>
      <w:gridCol w:w="2980"/>
    </w:tblGrid>
    <w:tr>
      <w:trPr>
        <w:trHeight w:val="151" w:hRule="atLeast"/>
      </w:trPr>
      <w:tc>
        <w:tcPr>
          <w:tcW w:w="297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bCs/>
              <w:sz w:val="24"/>
              <w:szCs w:val="24"/>
            </w:rPr>
          </w:pPr>
          <w:r>
            <w:rPr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bCs/>
              <w:sz w:val="24"/>
              <w:szCs w:val="24"/>
              <w:rtl w:val="true"/>
              <w:lang w:val="ar-SA"/>
            </w:rPr>
            <w:t xml:space="preserve">,,, </w:t>
          </w:r>
          <w:r>
            <w:rPr>
              <w:bCs/>
              <w:sz w:val="24"/>
              <w:sz w:val="24"/>
              <w:szCs w:val="24"/>
              <w:rtl w:val="true"/>
              <w:lang w:val="ar-SA"/>
            </w:rPr>
            <w:t xml:space="preserve">دعواتكم  </w:t>
          </w:r>
        </w:p>
      </w:tc>
      <w:tc>
        <w:tcPr>
          <w:tcW w:w="298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97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98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سئله اختبار استراتيجيات التدريس من الاصليه </w:t>
    </w:r>
    <w:r>
      <w:rPr>
        <w:b/>
        <w:bCs/>
        <w:sz w:val="24"/>
        <w:szCs w:val="24"/>
        <w:rtl w:val="true"/>
      </w:rPr>
      <w:t>,,,,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>
        <w:b/>
        <w:bCs/>
        <w:sz w:val="24"/>
        <w:szCs w:val="24"/>
      </w:rPr>
      <w:t>1433</w:t>
    </w:r>
    <w:r>
      <w:rPr>
        <w:b/>
        <w:b/>
        <w:bCs/>
        <w:sz w:val="24"/>
        <w:sz w:val="24"/>
        <w:szCs w:val="24"/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4d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0f5ca2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0f5ca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f5c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dd65b6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d65b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d65b6"/>
    <w:rPr>
      <w:rFonts w:cs="Times New Roman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dd65b6"/>
    <w:rPr>
      <w:rFonts w:eastAsia="Times New Roman" w:cs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f5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99"/>
    <w:qFormat/>
    <w:rsid w:val="00dd65b6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013b31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</TotalTime>
  <Application>LibreOffice/7.4.7.2$Linux_X86_64 LibreOffice_project/40$Build-2</Application>
  <AppVersion>15.0000</AppVersion>
  <Pages>14</Pages>
  <Words>2379</Words>
  <Characters>135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7:00Z</dcterms:created>
  <dc:creator>USER</dc:creator>
  <dc:description/>
  <dc:language>en-US</dc:language>
  <cp:lastModifiedBy>NA</cp:lastModifiedBy>
  <dcterms:modified xsi:type="dcterms:W3CDTF">2012-05-02T04:35:00Z</dcterms:modified>
  <cp:revision>3</cp:revision>
  <dc:subject/>
  <dc:title>اسئله اختبار استراتيجيات التدريس من الاصليه ,,,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