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طعه نثريه محدودة الطول والموضو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قا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نقسم الرساله الشخصيه 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ذات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amp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دار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ف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و ما دل على معنى في غيره ولم يقترن بز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هداف التقري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حريك سلوك الاخرين بالاقن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جمل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تيار الف مااذكر صيغت الجمله بالضب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 تكونت من فعل وفاعل، أو من مبتدأ وخب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لغه هي التي تمدنا بالالفاظ منذ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الطفولة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وع التوكيد في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ين تقو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سلمت على محم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فظ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واضع الفاص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,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الكتاب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حذف اسم الف الاشار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ذ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إذا اتصل بلام البُعد وكاف الخط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لخيص الجيد يرتكز على ركيزتي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عقليه والكتاب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صود بحروف المبان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هج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يدخل في انواع الرساله التج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قديم خد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ختيار الاخ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و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ستراح المجاه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نو الفعل المطلق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مزه المخبر عن نفس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ع فعل المضار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زبدة الاجابة مااذكر الصيغه 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لفظ الذي تحته خط في سياق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 بيت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خال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ضاف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ي الجمل الاتيه كتبت اعدادها صحيح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جابة الصحيحه ال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س انت مكرر الف ود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>,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 عشرة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عة عشر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تابه الابداع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شع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حالات التي تزاد فيها الالف عند تنوين النص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صحيحة الاخ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غتها في الغالب بسيطه قريبه من لغة الشعب لانها تخاطب الجماهير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سيا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 (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ناف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لاتكون الا مفصوله عما قبلها ولا تتصل بشي الا اذا كا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حر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حروف التي تاتي بعد اللام القمر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ختيار الاخ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t>(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ه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واو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حرف الثالث 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عاد هذا السؤال تافهه مين فينا مايعرف اللام القمرية والشمسية ه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هما علامتان يوضع بينهما ماينقل بنصه من الكتا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تنصي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عراب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سهل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أرأيت التلميذ الاختبار سهل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ح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ول مراحل كتابة التقري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تخطي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وص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ك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نافيه اذا توقر الشروط التال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كيل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ال الموضوعي يخاط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عقل والف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نواع التأليف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لمات التي لايصح الابتداء ب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ضمائر المتص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مآخذ على التقرير الشف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نطباعات والانفعالات توض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يك تقريب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كادت السماء تمط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اعراب كلمة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سماء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سم ك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بحث في اللغ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كل 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راد بمصطلح التحرير العرب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عبر بمعنى الالفاظ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و واضح بس مااعرف ترتيب الصياغه ه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لخيص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ظهار المفي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زاد الواو في اخر كلمة عمرو ف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في الرفع والجر والنصب تنون لآنها مصروف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برز صفات الباحث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ي ان يك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عوقات البحث العلم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ماد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واضع التاء المفتوح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سم الثلاثي ساكن الوس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ياؤ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ال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جبتني البنت حياؤ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&lt;&lt;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ذه الجمله شبيهه باللي جتن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اني ضيعتهاا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دل اشتم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وع الاستثناء 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جاء الا تلميذ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فرغ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ما يجب تجنبه عند كتابة الرساله الاداري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سترس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سؤل الواج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تبابة الاجرائ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لخيص ولاتقر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لي كان موج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آن التقرير والتلخيص 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واحد فيهم اللي كان موجود من هالاثنين هو الصح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Picture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هو شعر ولانثر ولاخاطر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ذا 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شيئا في قوله تع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اشتعل الرأس شيب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ميي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يراعى في اتصال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عم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وصل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ن يكون مكسور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مضموم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مفتوح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ساكن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اء الفاع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كتب همز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&lt;&lt;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الكسر على ياء اذا اتصل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ظرفيه الزمان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افعال كل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ب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ر 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قراء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..... 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راء الفهارس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اختبار الموضوعات المتعلقه وتحديد قيمه الكتا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السريع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عا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غير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اء المربوط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ذا وقفنا عندها هاء ومع الحركات الثلاثة ت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ن سمات المقاله النق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ذوق الاثر الاد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الاعراب في الالفاظ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بتغير موقعها الاعرابي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وض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. 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ن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وقف التا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حكام المبتدأ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رفوع دائم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واذا اتصل برب وما الزائدتين يج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ذا ال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دمه في البحث العلم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ر شي تكون المقدمه بالبح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مثله كتابة الالف اللينه اذا جاءت رابعه فاكثر ف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استقوى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ند اتصا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زائده بليت يجوز في ليت الاعمال والاهمال فيكون الاسم بعد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ما اسم او مبتد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تيار ال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دخلت اللام الشمسيه على اسم يبدأ بلام كتبت على نحو هذا المثا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ال تعال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اوحينا اليه ان اصنع الف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نوع 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صن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فسير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اسم المضاف الى ياء المتكلم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ال تع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ذا يوم لاينطق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موقع 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لاينطق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ض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وف المشدده عباره عن حرفين من جنس واح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ف الاول من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ساك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ميزات التقرير الكتاب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دنيا يوما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يوم 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يوم عي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لامه الترقيم المناسبه بعد يوم 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فاص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الطالبا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دثت هند الطالبا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فعول به منصوب بالكسر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قلب الهمز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دة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وسط الكلمه اذ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اء الفاع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نصب الاعراب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حذف الن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كتب همزة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لى ياء اذا اتصلت بأسماء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ز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كانت الهمزه متطرفة في كلمه منونه بتنوين الفتح والحرف الذي قبلها من الحروف التي يمكن وصلها بالف التنوين تكتب ع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نبر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  <w:br/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6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6e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731</Words>
  <Characters>4169</Characters>
  <CharactersWithSpaces>4891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1:00Z</dcterms:created>
  <dc:creator>Utaibi</dc:creator>
  <dc:description/>
  <dc:language>en-US</dc:language>
  <cp:lastModifiedBy>wahat alhaseb</cp:lastModifiedBy>
  <dcterms:modified xsi:type="dcterms:W3CDTF">2012-04-07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