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خدمو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use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اسبات العملاق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super Compute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اسبات الكبير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Mainframe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اسبات المتوسط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Minicomputer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اسبات المصغر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Microcomputer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اسبات الشخصي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Personal Computer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اسبات المحمول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Laptop Computer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اسبات الجيب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palmtop Computer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اسبات الشبك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Computer network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حدة النظا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System or CPU Box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حدات الإدخا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Input Device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حدات الإخراج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Output Device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فيات أخر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Peripheral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وحه الأ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Motherboard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ذاكر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Memory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در الطاق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Power Supply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وابيس أو المنافذ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port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قوب التوسع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expansion Slot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حكمات الأجهز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Device controller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طاقة الشاش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Graphic Adapto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طاقة الشبك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network Inter face Car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طاقة الصوت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Sound Car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شغلات الأقراص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Disk Driv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2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implifiedArabic,Bold" w:ascii="SimplifiedArabic,Bold" w:hAnsi="SimplifiedArabic,Bold"/>
                <w:b/>
                <w:bCs/>
                <w:color w:val="0000FF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شغل القرص المر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Floppy disk driv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شغل القرص الصلب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Hard disk driv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اعة النظا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System clock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ضواء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LED Display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ات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Register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حدة تحك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Control Unit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وحة المفاتيح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Keyboar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أر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Mous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رة التعقب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Trackball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دخال بلمس اللوح الخاص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Touchpa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لم الضوئ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Lightpen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سحات الضوئ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Scanner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رئ الباركود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Barcode Reade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رئ العلامات البصر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Optical Mark Reade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رئ الشارة المغناطيس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Magnetic Strip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صا التحك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Joystick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يكروفو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Microphon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اميرا الرقم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Digital Camera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حدة العرض البصر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Video Display Unit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شاش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Screen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/ </w:t>
            </w: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Monito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طابعات التصادم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Impact Printer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ذاكرة الوصول العشوائ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RAM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ذاكرة القراءة فقط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ROM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ذاكرة التخبئة أو ذاكرة الكاش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Cache Memory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ذاكرة الوميض أو الذاكرة فلاش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Flash Memory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رص الصلب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Hard Disk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قراص المرن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Floppy Disk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شرائط المغناطيس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Magnetic Tape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رص الضوئي المضغوط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CD-ROM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قراص الضوئية الرقم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Digital Versatile Disk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DVD</w:t>
            </w: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طاقات الذك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Smart Card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قراص الفلاش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USB Flash Drive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رمجيات النظ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System Softwar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0000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م التشغي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SegoePrint,Bold" w:ascii="SegoePrint,Bold" w:hAnsi="SegoePrint,Bold"/>
                <w:b/>
                <w:bCs/>
                <w:kern w:val="0"/>
                <w:sz w:val="32"/>
                <w:szCs w:val="32"/>
                <w:lang w:val="en-US" w:eastAsia="en-US" w:bidi="ar-SA"/>
              </w:rPr>
              <w:t>Operating Systems</w:t>
            </w:r>
          </w:p>
        </w:tc>
      </w:tr>
    </w:tbl>
    <w:p>
      <w:pPr>
        <w:pStyle w:val="Normal"/>
        <w:spacing w:before="0" w:after="200"/>
        <w:rPr>
          <w:rFonts w:cs="Bold Italic Art"/>
          <w:b/>
          <w:b/>
          <w:bCs/>
          <w:color w:val="00B0F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Arabic">
    <w:altName w:val="Bold"/>
    <w:charset w:val="01"/>
    <w:family w:val="roman"/>
    <w:pitch w:val="variable"/>
  </w:font>
  <w:font w:name="SegoePrint">
    <w:altName w:val="Bold"/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2d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f57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254</Words>
  <Characters>1454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7:49:00Z</dcterms:created>
  <dc:creator>Microsoft</dc:creator>
  <dc:description/>
  <dc:language>en-US</dc:language>
  <cp:lastModifiedBy>manal</cp:lastModifiedBy>
  <dcterms:modified xsi:type="dcterms:W3CDTF">2012-04-22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