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volume 500cc over30 of 10d\m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811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70485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166.666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1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rder:3000ml lv over 24 h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144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0.8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volume 50 ml of 0.9%sodium chloride of 30 minutes in microdrop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06680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70485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infuse 1500 cc over 24 hours in fusing blood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144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10.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infuse 1000 cc over 15 hours in 15d\m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90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16.6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infuse 1000 cc over 10 hours in microdrop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60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infuse 600cc over 3hours in 10 d\m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18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181100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704850" cy="48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33.3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nfuse 2000 cc over 24 hours in 15 d\m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144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0.8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order: 1000 cc to infuse bloood in 8hou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48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0.8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rder: 1000 cc to infuse bloood in 6hou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3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7.7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rder: 1000 cc to infuse bloood in 10hou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60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16.6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order:500 cc to infuse bloood in 4hours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24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18110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704850" cy="485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0.8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order: 1500 cc to10d\m in 10hou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60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rder: 1000 cc to15d\m in 8hou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حول الساعات الى دقائق نضربها بـ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sz w:val="32"/>
          <w:szCs w:val="32"/>
        </w:rPr>
        <w:t>48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rop/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800225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304925" cy="495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09625" cy="485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</w:rPr>
        <w:t>31.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/m</w:t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43" w:leader="none"/>
          <w:tab w:val="right" w:pos="8306" w:leader="none"/>
        </w:tabs>
        <w:spacing w:before="0" w:after="20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8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3:00Z</dcterms:created>
  <dc:creator>dalooahss</dc:creator>
  <dc:description/>
  <cp:keywords/>
  <dc:language>en-US</dc:language>
  <cp:lastModifiedBy>dalooahss</cp:lastModifiedBy>
  <dcterms:modified xsi:type="dcterms:W3CDTF">2011-01-23T18:58:00Z</dcterms:modified>
  <cp:revision>2</cp:revision>
  <dc:subject/>
  <dc:title/>
</cp:coreProperties>
</file>