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الاختبارات  ل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33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سمات الأساسية للجماعة في خدمة الجماعة سمات 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 –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كن أن تؤدي  ممارسة خدمة الجماعة إ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عيم المؤسس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انت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سلوك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هداف طريقة خدمة الجماعة أهداف تتعل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بيئ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الخاصة بالأعضاء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دريب ع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ك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ريقة خدمة الجماعة أسلوب من أسال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نمي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 الجما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دخل المهني هو قيام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بمواجه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قد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ساعد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زيار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شترط في مهام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حديد عدد 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هدف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 مجال مكاني للم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أنواع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لاقة المهنية هي الرابطة التي تتكون م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ضاء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 – 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 و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كون الانضمام إلى الجماعة بناءً ع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شروط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أ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هداف الجماعة هي كافة الرغبات التي يسعى إلي تحقيق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ضمن البناء الاجتماعي لخدمة الفرد معارف متص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علم الإحص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ناهج ال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هنة المحا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لم الفيز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مبدأ الدراسة والبحث المستمر في العمل مع الجماعة في القي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تقويم التكوي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رح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بد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سئوليات أخصائي خدمة الفرد تجاه العمل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دم المساو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إنهاء العلاقة المه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ح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كونات النموذج في خدمة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هداف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تنم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موذج في خدمة الجماعة هو إط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سجيل في خدمة الجماعة ه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ليل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سير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وين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وم الأخصائيون بالممارسة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لى هامش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اً ع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اخل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رج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ؤسسات الأهلية هي تصنيف للمؤسسات حس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موق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و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خص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 الفنية اللازمة توفيرها في أخصائي خدمة الفرد مهارات 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ؤسسة هي المكان الذي يذهب إليه الفرد لتل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ل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ا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ؤسسات الاجتماعية أنها رم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ل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تكا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صائص التي يجب أن يتمتع بها أخصائ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اتزان الفع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ة البد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ض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إنسانية اللازمة لأخصائ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ب ا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عط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ظ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طلب  الإعداد المهني لأخصائ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زود بمعارف العلوم الطبي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زود بمعارف العلوم ال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عملية المساعدة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شر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ن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شكلة الفردية أ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تاج إلى تدخل تنم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على تدخل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على تدخل 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إلى تدخل و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كونات الموفق الاشك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وامل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سباب المشكلة الفر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ضغوط التي يتعرض لها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عملية المساعدة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شكلة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كل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د العميل أحد العناصر الأساسية 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مية المجت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عطاء المعلومات الصادقة وكشف الأسرار من مسئول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ا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ركز عملية المساعدة في خدمة الفرد ح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سئوليات العملاء في خدمة  الفرد أثناء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عا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شخصية من بنائين أحدهما البن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وظي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ك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ميل في خدمة الفرد هو الشخص الذ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يفسر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عد في حل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اني من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بب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عملية المساعدة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ير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مكانات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ميز خدمة الفرد بطابع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ف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صائص الرئيسية لخدمة الفرد أ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طريقة من طرق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ارس خارج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رة لجمع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الدر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رى بعض الباحثين خدمة افرد على أنها تجمع  بين العلم والفن لأ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ستخدم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تخدم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ستخدم المعارف أو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تخدم المعارف والمه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اعتبارات التي تؤكد أن خدمة الفرد ف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أن عملية المساعدة تحتاج  إلى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عملية المساعدة تحتاج إلى 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عملية المساعدة تحتاج إلى نظر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عملية المساعدة تحتاج إلى قاعدة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ثر دعاة الاتجاه  القائل بفنية خدمة الفر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جانب النظر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علم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معرفي 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تطبيق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رى بعض الباحثين أن خدمة الفرد فن لاعتمادها ع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ع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ر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اتجاهات والنماذج النظرية المستحدثة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نظرية الد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مخال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 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هتمت النظرية التحلي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نمط شخصي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قيم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ثقاف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وجه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سم المساعدة في ضوء نموذج حل المشكلة من خل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قيم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رير طاقات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جيه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فترض النظرية المعرفية أن سلوك الفرد وانفعالاته نت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لعادات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بيئ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أفكا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ظرو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سلوكية أن سلوك العميل هو سلو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غري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كتس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سيكولوجية ا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الواقع النفس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واقع الاقتصاد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معيش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عمل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برز نظريات المرحلة العلمية المعاصرة في خدمة الفرد النظ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ن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اع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ميزت المرحلة الاجتماعية العلمية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ظهور التشخيص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المشكلات لعوامل 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مشكلات الإنسان للعوامل 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ظهور جمعيات الإحس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رحلة العشوائية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الممارسين المهن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طورت أهداف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من الأهداف المحدودة إلى العريض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واقعية للمث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بسطة ل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تعقيد ل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عوامل التي أدت إلى ظهور المرحلة المهنية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الة الس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لف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فاء المشكل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دم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مهنية في التطور التاريخي لخدمة الفرد هي المرح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و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راحل التطور التاريخي ل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اجتهاد والتج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طل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بادئ طريقة العمل مع الجماعات مبدأ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س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بدأ التكوين الجماعي المخطط يجب أن يراعي الأخصائي الإعلان ع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شروط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مسا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روط العض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تقديم الخ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طلب مبدأ التفريد مراع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ختلاف أفراد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فاق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رضة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اون أفراد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جب أن يراعي الأخصائي أن العلاقة المهنية عل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مصل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ط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خص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ل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يز تنظيم الجماعة بخصائص م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عق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ات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جماعات في طريقة خدمة الجماعة 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عم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وا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ثل دور الأخصائي في التنظيم الوظيفي للجماعة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مويل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سبة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ريب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قاد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سمات الجماعة في خدمة الجماعة سمات 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خصائص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دوافع المؤدية للانضمام إلى الجماعات دواف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خص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دية إلى المشكلات الجماعية في الجماعة عوامل راجعة إ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س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إجراءات الواجب القيام بها عند تكوين الجماعة تحد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عدد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غرض من تكوين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إدار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ساليب بناء العضوية في الجماعات الصغ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ساليب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أساسية لأخصائي خدمة الجماعة 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اتصال مع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ل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صال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بين أدوار الأخصائي الاجتماعي كما ذهب تريكر مساعدة الجماعة 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ختيار مكان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يار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يار 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واقف الجماعية التي تواجه الأخصائي في عمله مع الجما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نازع في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فل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849" w:gutter="0" w:header="0" w:top="56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77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5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5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5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5</Pages>
  <Words>1261</Words>
  <Characters>7192</Characters>
  <CharactersWithSpaces>84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41:00Z</dcterms:created>
  <dc:creator>user</dc:creator>
  <dc:description/>
  <dc:language>en-US</dc:language>
  <cp:lastModifiedBy>user</cp:lastModifiedBy>
  <cp:lastPrinted>2012-05-13T13:28:00Z</cp:lastPrinted>
  <dcterms:modified xsi:type="dcterms:W3CDTF">2012-05-13T14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