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 xml:space="preserve">السؤال الأول </w:t>
      </w:r>
      <w:r>
        <w:rPr>
          <w:b/>
          <w:bCs/>
          <w:color w:val="660033"/>
          <w:sz w:val="24"/>
          <w:szCs w:val="24"/>
          <w:rtl w:val="true"/>
        </w:rPr>
        <w:t xml:space="preserve">: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 xml:space="preserve">اختاري الإجابة الصحيحة في لكل مما ياتي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آلة التقطيع على البارد في عمل قطاع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شمعية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ثلجية               ج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يلودينية 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يلاتين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عامل الكبيرة يضطر العاملون لأجهزة تعمل ليلاً لإنجاز الكثير من العمل ت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يكروتوم الدوار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ناقل الآلي للأنسجة     ج – الكريوستات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آلة الدوارة </w:t>
      </w:r>
    </w:p>
    <w:p>
      <w:pPr>
        <w:pStyle w:val="ListParagraph"/>
        <w:spacing w:lineRule="auto" w:line="24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صنيف التحضيرات الميكروسكوبية إلى أنواع 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حضيرات السلودينية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حضيرات الخلايا وسحبة الدم  ج – تحضيرات جيلاتينية   د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التحضيرات الكاملة في مج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لم الأوليات والفيروسات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لم الأوليات والطفيليات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 – علم الرخويات والأوليات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أوليات والجلد شوكيات </w:t>
      </w:r>
    </w:p>
    <w:p>
      <w:pPr>
        <w:pStyle w:val="ListParagraph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عمل قطاعات ميكروسكوبية يقتضي ذلك طمر العينة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شمع المنصهر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جيلاتين  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سيلودين         د – جميع ماسبق </w:t>
      </w:r>
    </w:p>
    <w:p>
      <w:pPr>
        <w:pStyle w:val="ListParagraph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القطاعات الميكروسكوبية معر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بناء النسيجي للعينات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بناء الداخلي للخلايا</w:t>
      </w:r>
    </w:p>
    <w:p>
      <w:pPr>
        <w:pStyle w:val="ListParagraph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 – التركيب الكيميائي للأنسجة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ناقل الآلي للأنسجة في المعامل الكبيرة بغرض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نزع الماء فقط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رويق فقط         ج – التشبيع بالشمع فقط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جهزة والأدوات الأساسية في معمل التحضيرات المجه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يكروتوم الدوار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ريوستات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ضانة وفرن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جهاز الكريوستات في عمل قطاعات باردة أو مجمدة من أج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حضيرات النسيجية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حضيرات الإنزيمية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حضيرات البروتينات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الآلة الدوارة في معامل التحضيرات المجهرية بغرض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حام الأغطية المستديرة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شف عن الأس الهيدروجيني                  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مل قطاعات يدوية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جزاء الميكانيكية للمجه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ضابط الكبير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رآة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كثف   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عدسا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جزاء البصرية للمجه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ضابط الدقيق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أنبوبة المنزلقة         ج – العمود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عدسات العين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نواع الميكروتومات الشم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ريوستات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يكروتوم الدوار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يكروتوم كامبردج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محلول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كحول بغرض تخدير الحيوان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عنكبيات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هيدرا والتربلاريا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براميسيوم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شعاعيات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محلول كلوريد الماغنيسيوم بتركيز </w:t>
      </w:r>
      <w:r>
        <w:rPr>
          <w:b/>
          <w:bCs/>
          <w:sz w:val="24"/>
          <w:szCs w:val="24"/>
        </w:rPr>
        <w:t>7.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بغرض تخدير الحيوان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شعاعيات البحرية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هيدرا 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يوجلينا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بلاناريا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تخدير الحيوانات الهدرية والتربلاريا يوصى باستعمال بلورات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لوريد الماغنيسيوم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لورال هيدريت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لوريد الصوديوم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بريتات الماغنيسيوم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دخان الطباق بكفاءة في تخدير الحيوانات 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ديدان المفلطحة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هدبية كالبراميسيوم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سوطية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هدبية والسوطية والهيدرا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صح بإستخدام محلول الكلوريتون في تخدي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حيوانات الفقارية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حيوانات اللافقارية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أوليات كالبراميسيوم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د هذه الجوانب يجب مراعاتها عند نزع العضو من جسم الحيو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لاّ يتعرض لضغط شديد  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غسيله في محلول فسيولوجي 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اّ يجف في الهواء           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صائص المثبت الج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يتخلل النسيج ويمنع التغيرات التحللية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غير من شكل النسيج    </w:t>
      </w:r>
    </w:p>
    <w:p>
      <w:pPr>
        <w:pStyle w:val="Normal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يحول محتويات النسيج إلى مواد ذائبه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شوه معامل إنكسار النسيج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وقت تثبيت الأنسجة الحيوانية على العوامل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نوع النسيج فقط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مك النسيج فقط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مر الحيوان فقط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ميع ما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د هذه الأشياء يجب مراعاته عند إجراء  التثبيت الجيد للأعض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دم وضع النسيج في المثبت بسرعه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ستخدام كميه قليلة من المثبت </w:t>
      </w:r>
    </w:p>
    <w:p>
      <w:pPr>
        <w:pStyle w:val="Normal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ستخدام كمية كبيرة من المثبت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عدم رج زجاجة المثبت عدة مر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مثبت ألتمان في تثبيت أحد المكونات الخلوية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ثبيت الميتوكندريا فقط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ثبيت الميتوكندريا والدهون فقط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ثبيت جهاز جولجي فقط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ثبيت جهاز جولجي والدهون فقط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د المكونات الآتية تعتبر من مكونات مثبت ألتم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امض الأوزميك والفورمالين     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بيكرومات البوتاسيوم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بيكرومات البوتاسيوم وحامض الأوزميك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ورمالين وحمض خليك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مثبت أياما من العناصر الكيميائية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لوريد الكالسيوم وماء مقطر 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لوريد كادميوم وفورمالين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لوريد كادميوم وحمض خليك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لوريد كادميوم وماء مقطر وفورمالي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هم الخصائص التثبيتية لمحلول أياما أنه يث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هاز جولجي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يتوكندريا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ليسوسومات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شبكة الإندوبلازمية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هم المكونات الكيميائية لمثبت بوان المائي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حلول مشبع من حامض البكريك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ورمالين فقط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مض خليك فقط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حدم البوان المائي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ثبيت الأنسجة فقط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ثبيت الدهون فقط                                           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ثبيت الأحماض النووية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ثبيت السكريات فقط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بوان الكحو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ند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ثبي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جليكوجين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أحماض النووية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ثبيت البروتينات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ثبيت الدهون </w:t>
      </w:r>
    </w:p>
    <w:p>
      <w:pPr>
        <w:pStyle w:val="ListParagraph"/>
        <w:ind w:left="90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شي كحولي يكون يستخدم ياأما للجليكوجين أو السكريات فقط يعني في فقرة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ماكتب جليكوجين وكتب سكريات نختار سكري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نصح بإستخدام البوان المائي في تثبيت الأحماض النووية بسب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احتوائه على حامض الخليك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حتوائه على الفورمالين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حتوائه على حامض البكريك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لول جندر يعتبر من أهم المثبتات المستخدمة في توضيح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بروتينات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الجليكوجين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أحماض النووية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دهون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قيام بتثبيت الأحماض النووية يفضل استخدام مث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كارنوي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ندر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فورمالين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بوان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د هذه المثبتات يفضل استخدامها في تثبيت الدهون والأجسام السبح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توكندريا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حلول كارنوي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محلول ريجو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حلول جندر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حلول  أياما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 عملية صباغة الأنسجة الحية بإحدى الطرق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قن وغمر النسيج بمحلول الصبغة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ذوبان مكونات النسيج في محلول الصبغة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كوين مواد ملونة داخل النسيج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لون بالتخلل والترسيب المعدني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ه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عمل تحضير كامل مصبوغ لعظم يتم تثبيت عينة العظم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حلول كارنوي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كحول </w:t>
      </w:r>
      <w:r>
        <w:rPr>
          <w:b/>
          <w:bCs/>
          <w:color w:val="244061" w:themeColor="accent1" w:themeShade="80"/>
          <w:sz w:val="24"/>
          <w:szCs w:val="24"/>
          <w:u w:val="single"/>
        </w:rPr>
        <w:t>95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>%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</w:rPr>
        <w:t>1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ورمالين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حول </w:t>
      </w:r>
      <w:r>
        <w:rPr>
          <w:b/>
          <w:bCs/>
          <w:color w:val="244061" w:themeColor="accent1" w:themeShade="80"/>
          <w:sz w:val="24"/>
          <w:szCs w:val="24"/>
        </w:rPr>
        <w:t>7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%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شهر الأصباغ المستخدمة في عمل التحضيرات الهيك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صبغة مالوري الثلاثية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صبغة الهيماتوكسلين   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صبغة الأليزرين رد اس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صبغة الأيوسين </w:t>
      </w:r>
    </w:p>
    <w:p>
      <w:pPr>
        <w:pStyle w:val="ListParagraph"/>
        <w:tabs>
          <w:tab w:val="clear" w:pos="720"/>
          <w:tab w:val="left" w:pos="1931" w:leader="none"/>
        </w:tabs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ab/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عمل تحضير كامل مصبوغ للغضروف يتم تثبيت العينة في مث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ارنوي    ب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  <w:u w:val="single"/>
        </w:rPr>
        <w:t>10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فورمالين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بوان مائي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أياما 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صباغة الحيوية الداخلية للنسيج يتم تفكيك خلايا أنسجة العضو باستخدام طر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نسيل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سحق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حص الفتات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عمل سحبة من الحيوانات المنوية يتم التثبيت باستخدام محل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244061" w:themeColor="accent1" w:themeShade="80"/>
          <w:sz w:val="24"/>
          <w:szCs w:val="24"/>
        </w:rPr>
        <w:t>1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ورمالين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</w:rPr>
        <w:t>7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حول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حلول كارنوي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  <w:u w:val="single"/>
        </w:rPr>
        <w:t>1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حامض الأوزميك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طريقة ص </w:t>
      </w:r>
      <w:r>
        <w:rPr>
          <w:b/>
          <w:bCs/>
          <w:color w:val="244061" w:themeColor="accent1" w:themeShade="80"/>
          <w:sz w:val="24"/>
          <w:szCs w:val="24"/>
        </w:rPr>
        <w:t>92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صباغة سحبات الدم بصبغة ليشمان يتم إذابة بودرة الصبغة في أحد المحاليل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Cs/>
          <w:color w:val="244061" w:themeColor="accent1" w:themeShade="80"/>
          <w:sz w:val="24"/>
          <w:szCs w:val="24"/>
        </w:rPr>
        <w:t>7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حول إيثيلي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</w:rPr>
        <w:t>10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حول إيثيلي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كحول ميثيلي مطل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Cs/>
          <w:color w:val="244061" w:themeColor="accent1" w:themeShade="80"/>
          <w:sz w:val="24"/>
          <w:szCs w:val="24"/>
        </w:rPr>
        <w:t>9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حلول ملحي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معاملة العينات الحيوانية بعد التثبيت من إزالة مكونات المثبت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فورمالين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مض الكروميك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حمض الأوزميك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 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إزالة الزيادة من كلوريد الزئبقيك من العينات المثبتة بتمرير القطاعات قبل صباغتها في محل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540" w:hanging="0"/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يود الكحولي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يوجل أيودين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</w:rPr>
        <w:t>5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%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بريتات الصوديوم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زال الزائد من حمض البكريك في العينات المثبتة عن طر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حول مطلق فقط  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اء مقطر فقط                                               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حول </w:t>
      </w:r>
      <w:r>
        <w:rPr>
          <w:b/>
          <w:bCs/>
          <w:color w:val="244061" w:themeColor="accent1" w:themeShade="80"/>
          <w:sz w:val="24"/>
          <w:szCs w:val="24"/>
        </w:rPr>
        <w:t>70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قط                 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كحول </w:t>
      </w:r>
      <w:r>
        <w:rPr>
          <w:b/>
          <w:bCs/>
          <w:color w:val="244061" w:themeColor="accent1" w:themeShade="80"/>
          <w:sz w:val="24"/>
          <w:szCs w:val="24"/>
          <w:u w:val="single"/>
        </w:rPr>
        <w:t>70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وقطرات من كربونات الليثيوم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إجراء عملية الترويق للعينات المثبتة يجب وضعها في محاليل الترويق التي تحتوي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زيلول والبنزين فقط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ولوين وزيت الأرز فقط                                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ربونيل والديوكسان فقط 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مل محاليل الترويق للعينات البيولوجية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خلص العينات من المثبتات         ب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تهيئة العينة للطمر وتجعلها شفافة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خلص العينة من الماء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خلص العينة من الكحول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المدة التي توضع فيها العينة في مواد الترويق على عدة عوامل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طبيعة مادة الترويق فقط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حجم العينة فقط   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نوع العينة فقط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عيوب المحتمل حدوثها أثناء عملية الطمر في الش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كوين بلورات داخل القالب الشمعي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حدوث تشققات في القالب الشمعي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حدوث بروز للقالب الشمعي           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جع تكوين بلورات في القالب الشمعي إ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احتواء القالب على مادة التروي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حتواء القالب على الماء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حتواء القالب على الكحول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عملية التشبيع والطمر في الجيلاتين في الحال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جنب تعريض العينات لمذيبات كالدهون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جنب تعريض العينات للحرارة العالية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جنب تلف الإنزيمات في العينة     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طريقة الطمر والتشبيع في الجيلاتين في العينات الفسيولوج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حفاظ على العينة الهشة سهلة التفتت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حفاظ على الإنزيمات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حفاظ على دهون العينة                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رحلة النهائية للطمر المزدوج في السيلودين والشمع يتم تمرير العينة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حول مطلق فقط         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Cs/>
          <w:color w:val="244061" w:themeColor="accent1" w:themeShade="80"/>
          <w:sz w:val="24"/>
          <w:szCs w:val="24"/>
        </w:rPr>
        <w:t>3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غيرات من السيلودين فقط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خليط من الشمع والبنزين فقط           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في الشمع المنصهر فقط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م جدا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عملية تمييز صباغة القطاعات أ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إزالة الزائد من الكحول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إزالة الزائد من الصبغة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إزالة الزائد من الماء                  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ملية تمييز الصباغة للقطاعات عن طريق وضعها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كحول مطلق فقط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اء مقطر فقط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ماء محمض فقط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كحول محمض فقط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وسائل المتبعة في صباغة القطاعات الشمعية باستخد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صباغة بصبغ واحد فقط                         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صباغة بمحلول ذو عدة مكونات   </w:t>
      </w:r>
    </w:p>
    <w:p>
      <w:pPr>
        <w:pStyle w:val="ListParagraph"/>
        <w:ind w:left="900" w:hanging="0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صباغة بمحلول يحتوي على صبغين       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244061" w:themeColor="accent1" w:themeShade="8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076" w:leader="none"/>
        </w:tabs>
        <w:ind w:left="900" w:hanging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سئلة عامة 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/ </w:t>
        <w:tab/>
      </w:r>
    </w:p>
    <w:p>
      <w:pPr>
        <w:pStyle w:val="ListParagraph"/>
        <w:ind w:left="900" w:hanging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للي كلل مما يأتي وذلك بذكرك لسبب واحد أو عدة أسباب تريها مناسبة 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عند صباغة  الأنسجة بالهيماتوكسلين يتم عملية مرحلة التمييز ؟ الإجابة ص</w:t>
      </w:r>
      <w:r>
        <w:rPr>
          <w:b/>
          <w:bCs/>
          <w:sz w:val="24"/>
          <w:szCs w:val="24"/>
        </w:rPr>
        <w:t>133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ذا يجب وضع العضو المنزوع سريعاً في المثبتات ؟ الإجابة ص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اذا لانظطر في بعض التحضيرات المجهرية إلى عمل قطاعات ثلجية ؟</w:t>
      </w:r>
    </w:p>
    <w:p>
      <w:pPr>
        <w:pStyle w:val="ListParagraph"/>
        <w:ind w:left="1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أن معاملة القطاعات النسيجية باستخدام الشمع المنصهر يؤثر على المحتوى النسيجي للإنزي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أن عملية الترويق بإستخدام الزايلين تقلل من محتوى الأنسجة من الده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اذا لايستخدم الزايلين في ترويق العينات المحتوية على المح ؟</w:t>
      </w:r>
    </w:p>
    <w:p>
      <w:pPr>
        <w:pStyle w:val="ListParagraph"/>
        <w:ind w:left="12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لذي ينبغي مراعاته عند نزع العضو من الحيوان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رفي المثبت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 خصائص المثبت الجيد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 العوامل التي يعتمد عليها وقت التثبيت للعينه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لذي يجب إتباعه عند إجراء التثبيت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هي وظائف كل من الأجهزة الآتية في عمل التحضيرات المجه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لة دوارة – الناقل الآلي للأنسجة – الميكروتوم الثلجي – جهاز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h met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روتوم د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 الفائدة المرجوة من عمل التحضيرات الميكروسكوبية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و الفرق بين مواد التحميل الصمغية ومواد التحميل المائية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حي باختصار خطوات نزع الماء والترويق والتحميل بعد صباغة القطاعات الشمعية ؟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المقصود بكل مما يأتي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التمييز للقطاعات بعد إجراء الصبا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ذيب القالب الشم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1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057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05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b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b05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6FBE0-305B-4B89-992A-9B8050B7D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6</Pages>
  <Words>1522</Words>
  <Characters>8681</Characters>
  <CharactersWithSpaces>101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2:00Z</dcterms:created>
  <dc:creator>User</dc:creator>
  <dc:description/>
  <dc:language>en-US</dc:language>
  <cp:lastModifiedBy>User</cp:lastModifiedBy>
  <dcterms:modified xsi:type="dcterms:W3CDTF">2012-05-13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