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B2A1C7" w:themeColor="accent4" w:themeTint="99"/>
          <w:u w:val="single"/>
        </w:rPr>
      </w:pPr>
      <w:r>
        <w:rPr>
          <w:rFonts w:ascii="ae_Dimnah" w:hAnsi="ae_Dimnah" w:cs="ae_Dimnah"/>
          <w:b/>
          <w:b/>
          <w:bCs/>
          <w:color w:val="B2A1C7" w:themeColor="accent4" w:themeTint="99"/>
          <w:sz w:val="40"/>
          <w:sz w:val="40"/>
          <w:szCs w:val="40"/>
          <w:u w:val="single"/>
          <w:rtl w:val="true"/>
        </w:rPr>
        <w:t xml:space="preserve">أسئلة اختبار مادة تقنية المعلومات </w:t>
      </w:r>
      <w:r>
        <w:rPr>
          <w:rFonts w:cs="ae_Dimnah" w:ascii="ae_Dimnah" w:hAnsi="ae_Dimnah"/>
          <w:b/>
          <w:bCs/>
          <w:color w:val="B2A1C7" w:themeColor="accent4" w:themeTint="99"/>
          <w:sz w:val="40"/>
          <w:szCs w:val="40"/>
          <w:u w:val="single"/>
          <w:rtl w:val="true"/>
        </w:rPr>
        <w:t>(</w:t>
      </w:r>
      <w:r>
        <w:rPr>
          <w:rFonts w:cs="ae_Dimnah" w:ascii="ae_Dimnah" w:hAnsi="ae_Dimnah"/>
          <w:b/>
          <w:bCs/>
          <w:color w:val="B2A1C7" w:themeColor="accent4" w:themeTint="99"/>
          <w:sz w:val="40"/>
          <w:szCs w:val="40"/>
          <w:u w:val="single"/>
        </w:rPr>
        <w:t>02</w:t>
      </w:r>
      <w:r>
        <w:rPr>
          <w:rFonts w:cs="ae_Dimnah" w:ascii="ae_Dimnah" w:hAnsi="ae_Dimnah"/>
          <w:b/>
          <w:bCs/>
          <w:color w:val="B2A1C7" w:themeColor="accent4" w:themeTint="99"/>
          <w:sz w:val="40"/>
          <w:szCs w:val="40"/>
          <w:u w:val="single"/>
          <w:rtl w:val="true"/>
        </w:rPr>
        <w:t xml:space="preserve">) </w:t>
      </w:r>
      <w:r>
        <w:rPr>
          <w:rFonts w:ascii="ae_Dimnah" w:hAnsi="ae_Dimnah" w:cs="ae_Dimnah"/>
          <w:b/>
          <w:b/>
          <w:bCs/>
          <w:color w:val="B2A1C7" w:themeColor="accent4" w:themeTint="99"/>
          <w:sz w:val="40"/>
          <w:sz w:val="40"/>
          <w:szCs w:val="40"/>
          <w:u w:val="single"/>
          <w:rtl w:val="true"/>
        </w:rPr>
        <w:t>نموذج آخر</w:t>
      </w:r>
    </w:p>
    <w:p>
      <w:pPr>
        <w:pStyle w:val="Normal"/>
        <w:jc w:val="center"/>
        <w:rPr>
          <w:rFonts w:ascii="ae_Dimnah" w:hAnsi="ae_Dimnah" w:cs="ae_Dimnah"/>
          <w:b/>
          <w:b/>
          <w:bCs/>
          <w:color w:val="B2A1C7" w:themeColor="accent4" w:themeTint="99"/>
          <w:sz w:val="40"/>
          <w:szCs w:val="40"/>
          <w:u w:val="single"/>
        </w:rPr>
      </w:pPr>
      <w:r>
        <w:rPr>
          <w:rFonts w:ascii="ae_Dimnah" w:hAnsi="ae_Dimnah" w:cs="ae_Dimnah"/>
          <w:b/>
          <w:b/>
          <w:bCs/>
          <w:color w:val="B2A1C7" w:themeColor="accent4" w:themeTint="99"/>
          <w:sz w:val="40"/>
          <w:sz w:val="40"/>
          <w:szCs w:val="40"/>
          <w:u w:val="single"/>
          <w:rtl w:val="true"/>
        </w:rPr>
        <w:t>ملف مصحح ومعتمد وموثوق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 xml:space="preserve">الذي يسمح بالتنقل بين مواقع صفحات الويب 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rtl w:val="true"/>
        </w:rPr>
        <w:t xml:space="preserve">                              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رتباط المباشر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الارتباط التشعب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فهارس الصفحا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داخل الصفحا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 xml:space="preserve">من الأمور التي لايمكن تغييرها في الرسم من النوع  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Smart art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غيير لون الظ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غيير عناصر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 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غيير حجم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تغيير نوع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.    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هذا الجواب ال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من نظم التشغيل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نسي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ANSI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ن رار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Winrar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لينكس 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Linux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وركس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Work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السمات هي عباره عن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إعدادات جاهزه خاصه بخلفية الشاش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إعدادات جاهزه خاصه بألوان وخطوط النصوص في الشرائح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إعدادات جاهزه خاصه بتنسيق كامل للشرائح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إعدادات جاهزه لقوالب العروض التقديمي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البرنامج الذي يقرأ برنامج المصدر ويعالجه سطراً سطراً للتحقق من صحته وتنفيذه مباشره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ترجم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ranslator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المفسر 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Interpreter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صحح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Corrector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نفذ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Executer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 xml:space="preserve">الأمر البديل للقوائم وأشرطة الأدوات في الإصدارات السابقه لبوربوينت 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2007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قائمة زر أوف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شريط التبويبات 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Ribbon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جموعة الأدوات في تبويب الصفحه الرئيس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جزء الذي يعرض مصغرات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7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ماالأمر غير الصحيح بخصوص شريط أدوات الوصول السريع في بوربوينت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يضم الأوامر نادرة الإستخدام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أتي جمب زر أوف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كون الشريط مرئي على الدو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هو جزء من شريط العنو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color w:val="D60093"/>
          <w:sz w:val="32"/>
          <w:szCs w:val="32"/>
          <w:u w:val="single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color w:val="D60093"/>
          <w:sz w:val="32"/>
          <w:sz w:val="32"/>
          <w:szCs w:val="32"/>
          <w:u w:val="single"/>
          <w:rtl w:val="true"/>
        </w:rPr>
        <w:t>أي نوع بيانات للحقول يصلح لكتابة ملاحظات</w:t>
      </w:r>
      <w:r>
        <w:rPr>
          <w:rFonts w:cs="Times New Roman" w:ascii="Times New Roman" w:hAnsi="Times New Roman" w:asciiTheme="majorBidi" w:cstheme="majorBidi" w:hAnsiTheme="majorBidi"/>
          <w:b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Not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Memo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OL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9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 xml:space="preserve">تستعمل الخاصيه نص تحقق الصحه  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Validation Text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لتحديد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رط الذي يجب أن تحققه القيم تكون مقبو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هذ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Validation rule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نص رسالة التنبيه في حال الخطأ بالقيم المدخل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هذا  الجواب الصحيح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صيغة تحقيق قناع الإدخال للق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ثال للقيم التي يجب إدخالها لإظهاره عند طلب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10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الفرق بين التصفيه والإستعلام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التصفية هي استعلام محدود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.                       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هذا الجواب الصحيح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إستعلام هو تصفيه محدود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ا يوجد أي علاقه فيما بينهم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ا فرق بينهما أبد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11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 xml:space="preserve">من العلاقات بين الجداول التي تستوجب تعريف جدول ربط  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Junction Table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هي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علاقة رأس بأطراف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one-to-man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علاقة رأس برأ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one-to-on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علاقة أطراف بأطراف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many-to-many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ا يوجد هكذا علاقات مع أكس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12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أي من التالي غير صحيح في بوربوينت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إضافة تأثير حركه لأي عنصر نصي أو كائني في ال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لا يمكن تحديد تأثير حركه خلال الإنتقال بين الشرائح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تحديد تأثير حركه لدخول العنصر في ال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التحكم بسرعة حركة دخول العناصر مع تأثير الحرك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13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للعمل على التعداد النقطي نذهب إلى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التنقيط والترقيم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ullet and Numb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التنقيط والترقيم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ullet and Numb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إعداد الصفح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age setu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ثم مجموعة فقره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14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 xml:space="preserve">عند إختيار الأمر فتح 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Open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لفتح عرض تقديمي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تم مباشره فتح العرض التقديمي المع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يتم فتح مربع الحوار فتح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تم فتح عرض تقديمي افتراض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تم فتح اخر عرض تقديمي ثم العمل عل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15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أي من التالي خطأ بخصوص حروف الاستكشاف مع معايير الاستعلامات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إحلال مكان الرمز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ي حرف أو مجموعة حرو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حلال مكان الرمز ؟ حرف واحد فقط من الحرو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إحلال مكان الرمز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#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رقم واحد فقط من الأرق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 إلى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إحلال مكان الأحرف التي بين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&lt;&gt;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أي حرف منها فقط وليس دفعه واحد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16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ليس من أدوات الأتصال بالانترنت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طاقة المود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خط الهات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حساب مستخدم ويندوز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زود خدمة الانترن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17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مجموعة البيانات المرتبه والمنظمه بأسلوب محدد للإستفاده منها لاحقا هي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سس البيا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نظم قواعد البيا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هذا مجموعة برمجيات لإدارة قواعد البيانات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داول البيا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قواعد البيان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.                         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هذا  الجواب ال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18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لرسم الخطوط الأفقيه والعاموديه بشكل دقيق نقوم خلال رسمها باالضغط على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فتاح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tr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المفتاح 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Shift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فتاح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ab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مفتاح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19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من الأمور التي يمكن إدراجها على الشريحه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قصاصه فن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خط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د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كل الإجابات المذكوره صحيح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20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الكائن الذي يستعمل لعرض البيانات فقط بترتيب محدد ثم طباعته في اكسس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التقرير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Report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عمودي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ً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حوري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كل الإجابات السابقة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21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 xml:space="preserve">تستخدم عملية تجميع الكائنات الرسومية 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shapes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من أجل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زجها مع بعضها البعض لتصبح تشكل كائن واح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ربطها مع بعضها البعض للعمل عليها كأنها كائن واحد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معرفة إمكانية تجانس هذه الكائنات الرسومية مع بعضها البعض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ترتيبها فوق بعضها البعض كي لا تتداخ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22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 xml:space="preserve">عملية 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Upload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للبيانات تتم من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عميل إلى خادم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خادم إلى خادم آخ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خادم إلى عم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عميل إلى عميل آخ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23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اللغة التي تستعمل لتصميم مواقع الويب هي لغه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UM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HTML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T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24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لإدراج رقم الشريحه في أي مكان داخل الشريحه الحاليه فقط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ن خلال مربع حوار رأس وتذييل الذي نفتحه من التبويب إدرا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ن خلال الأمر رقم الشريحه تبويب الصفحه الرئيس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من خلال الأمر رقم الشريحه من المجموعه نص في التبويب إدراج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هذه الجواب الصحيح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ا يمكن إدراج رقم الشريحه على شريحه واحده 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25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يمكن إجراء بحث دقيق بإستعمال الرموز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 ̶   </w:t>
      </w:r>
      <w:r>
        <w:rPr>
          <w:rFonts w:cs="Angsana New" w:ascii="Angsana New" w:hAnsi="Angsana New"/>
          <w:b/>
          <w:bCs/>
          <w:color w:val="000000" w:themeColor="text1"/>
          <w:sz w:val="32"/>
          <w:szCs w:val="32"/>
          <w:rtl w:val="true"/>
        </w:rPr>
        <w:t>+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،  ̶   و </w:t>
      </w:r>
      <w:r>
        <w:rPr>
          <w:rFonts w:cs="Angsana New" w:ascii="Angsana New" w:hAnsi="Angsana New"/>
          <w:color w:val="000000" w:themeColor="text1"/>
          <w:sz w:val="32"/>
          <w:szCs w:val="32"/>
        </w:rPr>
        <w:t>x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 ̶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،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/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*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+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،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و  ̶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 " "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،   ̶    و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*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26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لتغيير مظهر النص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نستعمل الأوامر في مجموعة الخط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نستعمل الأوامر في مجموعة الفقر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نستعمل الأوامر في مجموعة التصم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نستعمل الأوامر في مجموعة الإدرا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27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مكان في القرص الصلب يستعمل لتخزين صفحات الويب التي زرتها مؤخرا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Cache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ooki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Mode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ook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28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لإنشاء شريحة جديدة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 خلال 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مجموعة تصميم الشرائح ثم الأمر شريحة جدي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النقر في وسط الشريحة الحالية بزر الفأرة الأيمن و اختيار شريحة جديد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من خلال 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ثم مجموعة الشرائح ثم الأمر شريحة جديدة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 خلال 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مجموعة الشرائح ثم الأمر شريحة جديدة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29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يحدد المعيار مع الإستعلامات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حقول التي ستظهر كنتيجة للإستعل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الشرط على حقول الإستعلام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هذا الجواب الصحيح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جداول التي يبني عليها الإستعل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طريقة ترتيب الحقول في نتيجة الإستعل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30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ليست من وظائف نظم التشغيل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مكين البرامج التطبيقيه من إستخدام المعد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دارة الذاكره الرئيسيه ووحدات التخز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دارة الملفات وتنظيمها في مجلدات والفهارس وإجراء العمليات علي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إعاقة البرامج التطبيقيه من الوصول للذاكره المخصصه لها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31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لتحديد الصوت المراد تشغيله مع تأثير الحركه لكائن ما  بعد فتح جزء حركات مخصصه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ن القائمة الخاصة بتحديد الصو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ايمكن تحديد حركه وصوت مع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ن خلال مربع حوار تأثيرات الحرك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من خلال مربع الحوار خيارات التأثير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32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لإنشاء شريحه جديده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من خلال التبويب الرئيسي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ثم مجموعة الشرائح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 خلال التبويب الرئيس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مجموعة تصميم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النقر في وسط الشريحة الحاليه بزر الفأره الأيمن وإختيار شريحه جديد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ن خلال 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مجموعة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33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لإدراج نص أو تاريخ في أي مكان على الشريحه نذهب إلى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ة ال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التبويب إدراج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ثم المجموعة نص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نقر بزر الفأره الأيمن على الشريحه وإختيار إدرا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34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أي طريقة عرض للنموذج يمكن من خلال معاينة البيانات وإجراء التغيير على تصميمه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طريقة عرض النماذ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طريقة عرض التحل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طريقة عرض التصم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طريقة عرض التخطيط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35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يمكن إجراء استدارة للكائن بعد النقر عليه وتحديده من خلال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ربعات التي تظهر على أطراف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دوائر التي تظهر على زوايا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الدائرة الخضراء التي تظهر متصلة بأعلى الكائن بخط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ربع الأخضر الذي يظهر متصل بأعلى الكائن بخ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36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الأمر الذي لايتميز به العنوان البريدي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عادة مايكتب بأحرف كبير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عادة مايكتب بأحرف صغير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يفضل الرمز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@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ين إسم المستخدم والشركة المزودة لخدمة البري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ا يمكن لمزود الخدمه من تعيين نفس إسم المستخدم لعدة مشترك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37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من تشكيلات الشبكات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شبكة المحل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LA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شبكة الواسع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WA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شبكة النجمه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STAR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شبكه الخلو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MOBIL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38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واجهة البرمجيات الصديقه للمستخدم هي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اجهة التخاطب بكتابة الأوام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واجهة المستخدم الرسومي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اجهة المستخدم الصوت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اجهة التخاطب بالإشار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39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أي بروتوكول يستعمل لنقل الملفات من كمبيوتر إلى آخر على شبكة الإنترنت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UR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T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FTP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 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TML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40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المقصود بالمراحل الإنتقاليه للشرائح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جهيز نسخ غير نهائيه من شرائح العرض التقدي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تحديد طريقة إختفاء وظهور الشرائح خلال العرض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نشاء شرائح العرض التقديمي على مراح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.    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كل الإجابات المذكوره صح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41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أي من التالي لا يظهر في واجهة تصميم الجداول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سم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خصائص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قيم الحق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وصف ا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42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 xml:space="preserve">يستخدم حقل المفتاح الأساسي 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primary key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للتمكن من التفريق بين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حقول بشكل فريد لا يحتمل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ملفات بشكل فريد لا يحتمل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جداول بشكل فريد لا يحتمل الل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السجلات بشكل فريد لا يحتم اللبس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43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لتحديد الرقم الذي يبدأ منه ترقيم الشرائح نذهب إلى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ثم مجموعة إعداد الصفحه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Page setup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كجموعة إعداد الصفح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age setu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رأس وتذي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ن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ex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رقم الصف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44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تمكن الدوائر والمربعات التي تظهر على أطراف الكائن عند النقر عليه من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رؤية الكائن بشكل أفض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ربط الكائن بال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تغيير حجم الكائن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غيير مكان الكائ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45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 xml:space="preserve">من خلال مجموعة الفقره 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لا يمكن تغيير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تباعد الأحرف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تباعد الأسط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حاذاة النص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تجاه الكتاب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46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الكائن الذي يستعمل لطرح أسئله حول البيانات المخزنه في قاعدة البيانات في أكسس هو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قر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Repo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الإستعلام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Query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جد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abl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نموذ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r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47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الكائن الذي يستعمل لعرض البيانات أو إدخالها في أكسس هو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قر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Repo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إستعل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Quer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جدو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Tabl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النموذج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Form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48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ملف خاص يخزن تلقائيا في الحاسب عند زيارة صفحة ويب معين ليسهل لاحقا عرض الصفحه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ach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Mode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ook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Cookie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هذا الجواب الصحيح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cstheme="majorBidi" w:ascii="Times New Roman" w:hAnsi="Times New Roman"/>
          <w:color w:val="0070C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cstheme="majorBidi" w:ascii="Times New Roman" w:hAnsi="Times New Roman"/>
          <w:color w:val="0070C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cstheme="majorBidi" w:ascii="Times New Roman" w:hAnsi="Times New Roman"/>
          <w:color w:val="0070C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cstheme="majorBidi" w:ascii="Times New Roman" w:hAnsi="Times New Roman"/>
          <w:color w:val="0070C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49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بروتوكول اتصال بين خادم وبين عميل لاسترجاع وتشغيل صفحات المواقع لعرضها على العميل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UR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HTTP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TP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TML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50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لا يمكن إستعراض العرض التقديمي بواسطة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هاز عرض المايكرو فيل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جهاز عرض الشفافي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اشة جهاز الحاس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صفحة وي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51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تكنولوجيا المعلومات عباره عن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جموعة أفراد تساعد في إستقبال المعلومات ومعالجتها وتخزينها ونقلها بشكل إلكتروني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إستخدام الحاس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مجموعة أدوات تساعد في إستقبال المعلومات ومعالجتها وتخزينها ونقلها بشكل إلكتروني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بإستخدام الحاسب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جموعة أدوات تساعد في إستقبال المعلومات ومعالجتها وتخزينها ونقلها بشكل يدوي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على إستخدام الحاس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مجموعة أفراد تساعد في إستقبال المعلومات ومعالجتها وتخزينها ونقلها بشكل يدوي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على إستخدام الحاس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52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لتحديد إتجاه الكتابه من اليمين إلى اليسار أو العكس نذهب إلى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خط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n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شرائ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Slid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ثم المجموعة فقره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المجموعة إتجا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irectio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53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لتكرار الشريحه نذهب إلى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التنقيط والترق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ullet &amp; Numbe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ثم مجموعة الشرائح ثم القائمة إدراج شريح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صح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ثم مجموعة التكرار ثم الأمر 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فقر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aragraph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54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لنقل وحذف ونسخ محتوى الشريحه نستعمل الأوامر في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بويب ال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جموعة التحر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Edit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مجموعة الحافظه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Clipboard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مجموعة النسخ واللص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Cut&amp;past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55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لغات البرمجه التي تستعمل مع قواعد البيانات هي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غات التجمي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لغات عالية المستوى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لغات كائنية التوج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مولدات التقارير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cstheme="majorBidi" w:ascii="Times New Roman" w:hAnsi="Times New Roman"/>
          <w:color w:val="0070C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cstheme="majorBidi" w:ascii="Times New Roman" w:hAnsi="Times New Roman"/>
          <w:color w:val="0070C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cstheme="majorBidi" w:ascii="Times New Roman" w:hAnsi="Times New Roman"/>
          <w:color w:val="0070C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cstheme="majorBidi" w:ascii="Times New Roman" w:hAnsi="Times New Roman"/>
          <w:color w:val="0070C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56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يتم إظهار الشرائح على شكل نصي بشكل متتالي لكل الشرائح من خلال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تبويب التفصيلي في فارز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تبويب التفصيلي في عارض الشرائ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التبويب التفصيلي في جزء الشرائح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57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لا يقوم به شريط الحاله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حتواء أزرار للتنقل بين طرق عرض العرض التقدي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إظهار معلومات عن لون خلفية الشرائح وإعدادات الشرائح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حتواء شريط للتكبير والتصغير وإظهار نسبة تكبير ال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ظهار معلومات عن العرض التقدي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58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المعلومات الخاصه بالمعلق حيث يمكن طباعتها ليتذكرها وهي لاتظهر خلال العرض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رأس وتذييل ال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خلفية الشريح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جزء الملاحظ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مخطط التفصيل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59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 xml:space="preserve">العرض التقديمي المخزن مع الإمتداد 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PPTX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يمكن فتحه مع بوربوينت الإصدار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2007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فقط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يمكن فتحه مع بوربوينت الإصدا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9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200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يمكن فتحه مع بوربوينت الإصدا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9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200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أ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200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يمكن فتحه مع أي إصدار البوربوين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60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 xml:space="preserve">يمكن الدخول تحديد لون خلفية الشرائح 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Slides background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من خلال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أنماط الخلف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Background Style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التبويب تصميم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Design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ثم مجموعة خلفيه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Background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الصفحه الرئيس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Hom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خلف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Backgroun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بويب إدرا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Inse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ثم مجموعة صيغة الخلف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rmat Backgroun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61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ليس من الإعتبارات الأمنيه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ستعمال التشفير لنقل البيانات الخاص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شهادات الرقميه لتحديد المواقع الموثوق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حماية الأجزاء الخاصه بالمستخدم بكلمة س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الجدران الحديده لحماية شبكات الشركات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62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يمكن التعديل على حجم الحقل النصي في جدول ما من خلال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خصائص الحقول عند عرض تصميم جدو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خصائص الحقل في عرض ورقة البيا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إدخال القيمه النصيه الفعليه للح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لا يمكن تغيير حجم الحقل النصي المحددعلى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25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63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قائمة زر أوفيس هي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شبك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عرض تقديمي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جديد ، فتح ، حفظ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64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الكائن الذي يستعمل لتخزين البيانات في أكسس هو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تقري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Repo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إستعل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Quer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 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الجدول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Table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النموذ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For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65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النظام في قواعد البيانات الذي يضمن صحة العلاقه بين سجلات الجداول المرتبطه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كامل المنطق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التكامل المرجع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كامل التحديث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كامل الإلغائ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66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أي من التالي لا يظهر في واجهة تصميم الجدوال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إسم الحق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خصائص الحق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قيم الحقل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وصف الحق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67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 xml:space="preserve">لتغيير خصائص كائن من النوع أشكال 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Shapes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نذهب إلى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 xml:space="preserve">التبويب أدوات الرسم 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Drawing tools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بويب أدوات الصور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icture tool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بويب أدوات الجدو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able tool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بويب أدوات المخطط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Chart tool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68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المقصود بمشاركة المعدات والبرمجيات والبيانات بين الأفراد للعمل عليها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عمل التوافق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عمل المؤسس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عمل الإجتماع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العمل الجماعي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cstheme="majorBidi" w:ascii="Times New Roman" w:hAnsi="Times New Roman"/>
          <w:color w:val="0070C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cstheme="majorBidi" w:ascii="Times New Roman" w:hAnsi="Times New Roman"/>
          <w:color w:val="0070C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cstheme="majorBidi" w:ascii="Times New Roman" w:hAnsi="Times New Roman"/>
          <w:color w:val="0070C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cstheme="majorBidi" w:ascii="Times New Roman" w:hAnsi="Times New Roman"/>
          <w:color w:val="0070C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69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أي من التالي يصلح ليكون مفتاح أساسي للطالب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إسم الطال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 عمر الطال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رقم الطالب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نس الطال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D60093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</w:rPr>
        <w:t>70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D60093"/>
          <w:sz w:val="32"/>
          <w:sz w:val="32"/>
          <w:szCs w:val="32"/>
          <w:u w:val="single"/>
          <w:rtl w:val="true"/>
        </w:rPr>
        <w:t>من حسنات البريد الإلكتروني</w:t>
      </w:r>
      <w:r>
        <w:rPr>
          <w:rFonts w:cs="Times New Roman" w:ascii="Times New Roman" w:hAnsi="Times New Roman" w:asciiTheme="majorBidi" w:cstheme="majorBidi" w:hAnsiTheme="majorBidi"/>
          <w:color w:val="D60093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سرعة التسليم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زهادة الكلف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رفاق الملفا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sz w:val="32"/>
          <w:sz w:val="32"/>
          <w:szCs w:val="32"/>
          <w:rtl w:val="true"/>
        </w:rPr>
        <w:t>كل الإجابات المذكوره صحيحه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قبلو خالص تحيات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وأصدق تمنياتي لكم بالتوفيق والنجاح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ختك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مـوحـ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777</w:t>
      </w:r>
    </w:p>
    <w:sectPr>
      <w:footerReference w:type="default" r:id="rId2"/>
      <w:type w:val="nextPage"/>
      <w:pgSz w:w="11906" w:h="16838"/>
      <w:pgMar w:left="90" w:right="836" w:gutter="0" w:header="0" w:top="720" w:footer="720" w:bottom="7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Dimnah"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4295302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9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0ab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5652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565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0ab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5652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5652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DF3DEA-F503-487F-8B99-43580D690B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8</Pages>
  <Words>2012</Words>
  <Characters>11471</Characters>
  <CharactersWithSpaces>1345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29:00Z</dcterms:created>
  <dc:creator>Nahed</dc:creator>
  <dc:description/>
  <dc:language>en-US</dc:language>
  <cp:lastModifiedBy>Nahed</cp:lastModifiedBy>
  <dcterms:modified xsi:type="dcterms:W3CDTF">2012-05-13T12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