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م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433</w:t>
      </w:r>
      <w:r>
        <w:rPr>
          <w:rFonts w:cs="PT Bold Heading"/>
          <w:sz w:val="32"/>
          <w:sz w:val="32"/>
          <w:szCs w:val="32"/>
          <w:rtl w:val="true"/>
        </w:rPr>
        <w:t>هــ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رمجة الخطية هي حالة خاصة من البرمجة الرياضية إذا كان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قيود على شكل متباي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هناك إمكانية لبرمجة المسأل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يوجد لها حل أمثل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لعلاقات بين المتغيرات خط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Linear Programm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البرمجة الرياضي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بحوث العمليات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برمجة الشبكات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البرمجة الخط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بر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حلل الح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حد الحالات الخاصة في البرمجة الخطية عندم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غير ممك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غير محدو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متعد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ون الحل متكر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تباينة من النوع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>&gt;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قل من أو يساو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تحول إلى مساواة في الصورة القياسية 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ضرب طرفي المعادلة بـ</w:t>
      </w:r>
      <w:r>
        <w:rPr>
          <w:rtl w:val="true"/>
        </w:rPr>
        <w:t>(-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نقل الطرف الأيمن إلى الطرف الأيسر مع تغيير الإش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إضافة متغير راكد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طرح متغير راك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Pivot Elemen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عنصر الداخل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عنصر المحوري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معادلة الارتكاز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عنصر المتحر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ت جميع عناصر صف دالة الهدف عند استخدام السمبلكس أصفار أو قيم موجبة فهذه يدل ع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سابق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حل الأمثل قد تم التوصل إليه في الجدول الحالي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لازال هناك مجال لتحسين الحل وإيجاد جدول جديد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هناك أكثر من حل أ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Earliest Start Tim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بك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نهاية المتأخ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ت البداية المب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صطلح </w:t>
      </w:r>
      <w:r>
        <w:rPr>
          <w:b/>
          <w:bCs/>
        </w:rPr>
        <w:t>constraint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حلول المقب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قي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نقاط الرك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المتغي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 أن يكون العنصر المحوري في جدول السمبلكس</w:t>
      </w:r>
    </w:p>
    <w:p>
      <w:pPr>
        <w:pStyle w:val="Normal"/>
        <w:jc w:val="left"/>
        <w:rPr/>
      </w:pPr>
      <w:r>
        <w:rPr>
          <w:rtl w:val="true"/>
        </w:rPr>
        <w:t xml:space="preserve">صفر </w:t>
      </w:r>
    </w:p>
    <w:p>
      <w:pPr>
        <w:pStyle w:val="Normal"/>
        <w:jc w:val="left"/>
        <w:rPr/>
      </w:pPr>
      <w:r>
        <w:rPr>
          <w:rtl w:val="true"/>
        </w:rPr>
        <w:t>موجب</w:t>
      </w:r>
    </w:p>
    <w:p>
      <w:pPr>
        <w:pStyle w:val="Normal"/>
        <w:jc w:val="left"/>
        <w:rPr/>
      </w:pPr>
      <w:r>
        <w:rPr>
          <w:rtl w:val="true"/>
        </w:rPr>
        <w:t>عدد صحيح</w:t>
      </w:r>
    </w:p>
    <w:p>
      <w:pPr>
        <w:pStyle w:val="Normal"/>
        <w:jc w:val="left"/>
        <w:rPr/>
      </w:pPr>
      <w:r>
        <w:rPr>
          <w:rtl w:val="true"/>
        </w:rPr>
        <w:t>سال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ليل الشبكي المتضمن جدولة المشاريع يحت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أسلوب المسار الحرج وأسلوب تقييم ومراجعة المشاريع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طريقة البيانية وطريقة السمبلكس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محاكاة وصوف الانتظار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حليل القرارات وبناء النماذج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ساب التباين في المسار الحرج في طريقة </w:t>
      </w:r>
      <w:r>
        <w:rPr>
          <w:b/>
          <w:bCs/>
        </w:rPr>
        <w:t>PERT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يتم حسابه لجميع الأنشطة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يتم حسابه لجميع الأنشطة الحرجة 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يتم حسابه لجميع الأحداث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يتم حسابه لبعض الأنشطة الحرج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 الربط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وث العمل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ساليب الك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خط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برمجة الرياض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جد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معملي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لي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الأساليب الكم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رياضية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بحوث العميلات </w:t>
      </w:r>
      <w:r>
        <w:rPr>
          <w:rFonts w:ascii="Wingdings 3" w:hAnsi="Wingdings 3" w:eastAsia="Wingdings 3" w:cs="Wingdings 3"/>
        </w:rPr>
        <w:t></w:t>
      </w:r>
      <w:r>
        <w:rPr>
          <w:rtl w:val="true"/>
        </w:rPr>
        <w:t xml:space="preserve"> البرمجة الخط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البرنامج المراف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اب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رنامج الخط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جد أ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مرافق البرنامج المرافق هو البرنامج الخطي نفسه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تعظيم يرتبط بمتباينات من النوع </w:t>
      </w:r>
      <w:r>
        <w:rPr>
          <w:rtl w:val="true"/>
        </w:rPr>
        <w:t>=</w:t>
      </w:r>
      <w:r>
        <w:rPr>
          <w:rtl w:val="true"/>
        </w:rPr>
        <w:t>&gt;</w:t>
      </w:r>
      <w:r>
        <w:rPr>
          <w:rtl w:val="true"/>
        </w:rPr>
        <w:t xml:space="preserve"> (</w:t>
      </w:r>
      <w:r>
        <w:rPr>
          <w:rtl w:val="true"/>
        </w:rPr>
        <w:t>أقل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 xml:space="preserve">التصغير يرتبط بمتباينات من النوع </w:t>
      </w:r>
      <w:r>
        <w:rPr>
          <w:rtl w:val="true"/>
        </w:rPr>
        <w:t>=</w:t>
      </w:r>
      <w:r>
        <w:rPr>
          <w:rtl w:val="true"/>
        </w:rPr>
        <w:t>&lt;</w:t>
      </w:r>
      <w:r>
        <w:rPr>
          <w:rtl w:val="true"/>
        </w:rPr>
        <w:t xml:space="preserve"> (</w:t>
      </w:r>
      <w:r>
        <w:rPr>
          <w:rtl w:val="true"/>
        </w:rPr>
        <w:t>أكبر من أو يساوي</w:t>
      </w:r>
      <w:r>
        <w:rPr>
          <w:rtl w:val="true"/>
        </w:rPr>
        <w:t>)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tl w:val="true"/>
        </w:rPr>
        <w:t>قد لا يوجد برنامج مرافق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داخل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قل معامل سالب في صف دالة 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احد الصحيح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خارج في جدول السمبلكس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أكبر معامل سالب في صف دالة الهدف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قل خارج قسمة للطرف الأيمن بعد قسمه على العمود المحوري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واحد الصحيح بعد قسمة المتغير الداخل على المتغير الخارج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قل معال سالب في صف دالة الهد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نشاط الذي يمكن تأخير البدء في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نشاط الذي لا يمكن تأخير البدء في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نشاط الذي له وقت فائض اكبر من الصفر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النشاط الوه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من النهاية المبكر يرمز له بـ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EST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EFT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LST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/>
        <w:t>LF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سار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الأنشطة الحرج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نتهي في وقته المحد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فس تعريف النشاط الحرج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ذي يحتوي على جميع الأنشط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تالي يمكن أن يكون في برنامج خط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X1+x2&lt;=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X1+X2&lt;=1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X1+X2&lt;1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/>
        <w:t>X1- X2&lt;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طريقة المبسط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Pivot Element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Pivot Equation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Pivot Column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/>
        <w:t>Simplex Metho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برنامج خطي مكون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ي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باين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فإن عدد المتغيرات الراكدة في الشكل القياسي </w:t>
      </w:r>
      <w:r>
        <w:rPr>
          <w:b/>
          <w:bCs/>
          <w:rtl w:val="true"/>
        </w:rPr>
        <w:t>=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19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20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21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شاط الحرج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نشاط الذي يبتدئ وينتهي في المشروع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جهود يحتاج إلى نقطة بداية ونهاية موارد لتنفيذ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جموعة المسارات الحرجة التي يتكون منها المشروع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نشاط الذي إذا تم تأخير انتهائه</w:t>
      </w:r>
      <w:r>
        <w:rPr>
          <w:rtl w:val="true"/>
        </w:rPr>
        <w:t xml:space="preserve">, </w:t>
      </w:r>
      <w:r>
        <w:rPr>
          <w:rtl w:val="true"/>
        </w:rPr>
        <w:t>فانه يتسبب في تأخير المشر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البرنامج الأولي يحتوي ع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 و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 البرنامج المرافق سيحتوي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تغيرات 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يو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م الإدارة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/>
        <w:t>Business administration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/>
        <w:t>Public administration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/>
        <w:t>Management science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/>
        <w:t>Operations managemen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ت البداية الحقيقية لعلم بحوث العملي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الحرب العالمية الثان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في السبعينيات الميلاد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مع ظهور الانترنت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 xml:space="preserve">في عام </w:t>
      </w:r>
      <w:r>
        <w:rPr/>
        <w:t>1911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هناك ورقة مفقودة للأسئلة من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الى </w:t>
      </w:r>
      <w:r>
        <w:rPr>
          <w:i/>
          <w:iCs/>
        </w:rPr>
        <w:t>30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صورة التالية حل الأسئلة من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إلى </w:t>
      </w:r>
      <w:r>
        <w:rPr>
          <w:b/>
          <w:bCs/>
          <w:u w:val="single"/>
        </w:rPr>
        <w:t>39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310</wp:posOffset>
            </wp:positionH>
            <wp:positionV relativeFrom="paragraph">
              <wp:posOffset>7620</wp:posOffset>
            </wp:positionV>
            <wp:extent cx="2768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0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د الأول يتقاطع مع محو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20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أول يكون ا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ظليل القيد الثاني يكون إل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يمين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tl w:val="true"/>
        </w:rPr>
        <w:t>)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 xml:space="preserve">اليسار </w:t>
      </w:r>
      <w:r>
        <w:rPr>
          <w:rtl w:val="true"/>
        </w:rPr>
        <w:t>(</w:t>
      </w:r>
      <w:r>
        <w:rPr>
          <w:rtl w:val="true"/>
        </w:rPr>
        <w:t>أسف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أول يتقاطع مع القيد الثاني في النقط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0,30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30,20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24,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/>
        <w:t>90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/>
        <w:t>12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عن النقطة </w:t>
      </w:r>
      <w:r>
        <w:rPr>
          <w:b/>
          <w:bCs/>
          <w:rtl w:val="true"/>
        </w:rPr>
        <w:t>(</w:t>
      </w:r>
      <w:r>
        <w:rPr>
          <w:b/>
          <w:bCs/>
        </w:rPr>
        <w:t>0,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10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120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80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10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و افترضنا أن دالة الهدف هي </w:t>
      </w:r>
      <w:r>
        <w:rPr>
          <w:b/>
          <w:bCs/>
        </w:rPr>
        <w:t>Maz z=40x1+30x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فإن حل للمسألة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تكر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غير محد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تعدد الحلول المثلى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لا يوجد حلاً امثل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يقة المبسط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يقة السمبلكس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البرنامج الخطي التالي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شاملاً الأسئلة من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ى </w:t>
      </w:r>
      <w:r>
        <w:rPr>
          <w:u w:val="single"/>
        </w:rPr>
        <w:t>43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2410</wp:posOffset>
            </wp:positionH>
            <wp:positionV relativeFrom="paragraph">
              <wp:posOffset>15875</wp:posOffset>
            </wp:positionV>
            <wp:extent cx="21717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الة الهدف في الشكل القياسي لهذه المسألة ست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ax z – 40x1-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lang w:val="fr-FR"/>
        </w:rPr>
        <w:t>Max z + 40x1+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val="fr-FR"/>
        </w:rPr>
      </w:pPr>
      <w:r>
        <w:rPr>
          <w:lang w:val="fr-FR"/>
        </w:rPr>
        <w:t>Min z – 40x1-50x2 = 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lang w:val="fr-FR"/>
        </w:rPr>
        <w:t>Max z – 40x1+50x2 = 0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41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القيد الأول في الشكل القياسي لهذه المسألة سيكون على الشكل</w:t>
      </w:r>
      <w:r>
        <w:rPr>
          <w:b/>
          <w:bCs/>
          <w:rtl w:val="true"/>
          <w:lang w:val="fr-F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– s1 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+ s1 &lt;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– s1&lt; =40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X1 + 2x2 + s1 =4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قيد الثاني في الشكل  القياسي لهذه المسألة سيكون على الشك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4x1 + 3x2 + s2 &lt;=120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4x1 + 3x2 + s2 =120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4x1 + 3x2 - s2 &lt;=120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/>
        <w:t>4x1 + 3x2 + s2 =12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د عدم السالبية في الشكل القياسي يسأخذ 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,x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+x2+s1+s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X1,x2,s1,s2&gt;=0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/>
        <w:t>Sa,s2&gt;=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بع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ذا كان جدول الحل الابتدائ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أولي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النحو التالي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للأسئلة من </w:t>
      </w:r>
      <w:r>
        <w:rPr>
          <w:b/>
          <w:bCs/>
          <w:u w:val="single"/>
        </w:rPr>
        <w:t>4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ى </w:t>
      </w:r>
      <w:r>
        <w:rPr>
          <w:b/>
          <w:bCs/>
          <w:u w:val="single"/>
        </w:rPr>
        <w:t>4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  <w:gridCol w:w="1390"/>
        <w:gridCol w:w="1390"/>
      </w:tblGrid>
      <w:tr>
        <w:trPr>
          <w:trHeight w:val="40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بت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للاسف العمود الاخير غير واضح في التصوير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داخل من الجدول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X1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S1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S2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/>
        <w:t>X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تغير الخارج من الجدول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/>
        <w:t>X1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/>
        <w:t>S1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/>
        <w:t>S2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/>
        <w:t>X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مة العنصر المحوري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ادلة الارتكاز الجديد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0.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20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0.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40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  </w:t>
      </w:r>
      <w:r>
        <w:rPr/>
        <w:t>0.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20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عادلة صف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 في الجدول الجديد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(-</w:t>
      </w:r>
      <w:r>
        <w:rPr/>
        <w:t>4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(-</w:t>
      </w:r>
      <w:r>
        <w:rPr/>
        <w:t>40</w:t>
      </w:r>
      <w:r>
        <w:rPr>
          <w:rtl w:val="true"/>
        </w:rPr>
        <w:t xml:space="preserve">   -</w:t>
      </w:r>
      <w:r>
        <w:rPr/>
        <w:t>5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1000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(-</w:t>
      </w:r>
      <w:r>
        <w:rPr/>
        <w:t>1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2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1000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(-</w:t>
      </w:r>
      <w:r>
        <w:rPr/>
        <w:t>15</w:t>
      </w:r>
      <w:r>
        <w:rPr>
          <w:rtl w:val="true"/>
        </w:rPr>
        <w:t xml:space="preserve">   </w:t>
      </w:r>
      <w:r>
        <w:rPr/>
        <w:t>25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 xml:space="preserve">   </w:t>
      </w:r>
      <w:r>
        <w:rPr/>
        <w:t>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ذا كان جدول الحال النهائي على النحو التال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من 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53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بت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المتغير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32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يمة دالة الهدف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/>
        <w:t>1360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/>
        <w:t>1392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/>
        <w:t>2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قطة المثلى لهذه المسألة 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8,24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1,0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0,1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(</w:t>
      </w:r>
      <w:r>
        <w:rPr/>
        <w:t>24,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ل يمكن تحسين الحل لهذا الجدو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نع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معلومات المعطاة غير كا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طريقة السمبلكس لا توفر آلية للتعرف على إمكانية تحسين الح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  <w:t>(</w:t>
      </w:r>
      <w:r>
        <w:rPr>
          <w:i/>
          <w:i/>
          <w:iCs/>
          <w:u w:val="single"/>
          <w:rtl w:val="true"/>
        </w:rPr>
        <w:t xml:space="preserve">هناك مسألة وحدة وهي على الأسئلة من </w:t>
      </w:r>
      <w:r>
        <w:rPr>
          <w:i/>
          <w:iCs/>
          <w:u w:val="single"/>
        </w:rPr>
        <w:t>53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الى </w:t>
      </w:r>
      <w:r>
        <w:rPr>
          <w:i/>
          <w:iCs/>
          <w:u w:val="single"/>
        </w:rPr>
        <w:t>62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م استطع كتابتها</w:t>
      </w:r>
      <w:r>
        <w:rPr>
          <w:i/>
          <w:i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جدولة المشاريع وتقييمها </w:t>
      </w:r>
      <w:r>
        <w:rPr>
          <w:b/>
          <w:bCs/>
          <w:u w:val="single"/>
        </w:rPr>
        <w:t>PERT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 xml:space="preserve">الأسئلة من </w:t>
      </w:r>
      <w:r>
        <w:rPr>
          <w:b/>
          <w:bCs/>
          <w:u w:val="single"/>
        </w:rPr>
        <w:t>6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ى </w:t>
      </w:r>
      <w:r>
        <w:rPr>
          <w:b/>
          <w:bCs/>
          <w:u w:val="single"/>
        </w:rPr>
        <w:t>68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جدول التالي يتمثل تسلسل الأنشطة الحرجة للمسار الحرج لمشروع مـــ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1"/>
        <w:gridCol w:w="1620"/>
        <w:gridCol w:w="1279"/>
        <w:gridCol w:w="1344"/>
        <w:gridCol w:w="1344"/>
      </w:tblGrid>
      <w:tr>
        <w:trPr>
          <w:trHeight w:val="3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نشا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ق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اين</w:t>
            </w:r>
          </w:p>
        </w:tc>
      </w:tr>
      <w:tr>
        <w:trPr>
          <w:trHeight w:val="73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فاؤ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كثر احتمال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تشاؤم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2349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+4*M +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8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+4*M +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310</wp:posOffset>
                </wp:positionH>
                <wp:positionV relativeFrom="paragraph">
                  <wp:posOffset>23495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L –S</w:t>
                            </w:r>
                            <w:r>
                              <w:rPr>
                                <w:rtl w:val="true"/>
                              </w:rPr>
                              <w:t>)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8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L –S</w:t>
                      </w:r>
                      <w:r>
                        <w:rPr>
                          <w:rtl w:val="true"/>
                        </w:rPr>
                        <w:t>)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05pt" to="406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161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05pt" to="559.25pt,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  <w:rtl w:val="true"/>
        </w:rPr>
        <w:t>قوانين قد تحتاج إليها</w:t>
      </w:r>
      <w:r>
        <w:rPr>
          <w:rtl w:val="true"/>
        </w:rPr>
        <w:t xml:space="preserve">:   </w:t>
      </w:r>
      <w:r>
        <w:rPr>
          <w:rtl w:val="true"/>
        </w:rPr>
        <w:t xml:space="preserve">الوقت المتوقع </w:t>
      </w:r>
      <w:r>
        <w:rPr>
          <w:rtl w:val="true"/>
        </w:rPr>
        <w:t xml:space="preserve">=                                                </w:t>
      </w:r>
      <w:r>
        <w:rPr>
          <w:rtl w:val="true"/>
        </w:rPr>
        <w:t>التباين</w:t>
      </w:r>
      <w:r>
        <w:rPr>
          <w:rtl w:val="true"/>
        </w:rPr>
        <w:t xml:space="preserve">=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4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0,44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وقت المتوقع ل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5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باين النشاط الحرج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0.69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2.55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/>
        <w:t>0.4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من المسار الحرج لهذا المشروع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6.5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7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6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باين للأنشطة الحرج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/>
        <w:t>1.33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/>
        <w:t>0.31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/>
        <w:t>2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/>
        <w:t>1.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أســـــــــــــــــئلة عــــــــــــــــــام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سم هذا المقرر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بحوث العمليات في الإدار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إدارة الأعمال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لتحليل الكمي لادراة الأعمال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الأساليب الكمية في 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3X2=60</w:t>
      </w:r>
      <w:r>
        <w:rPr>
          <w:b/>
          <w:bCs/>
          <w:rtl w:val="true"/>
        </w:rPr>
        <w:t xml:space="preserve">   ,  </w:t>
      </w:r>
      <w:r>
        <w:rPr>
          <w:b/>
          <w:b/>
          <w:bCs/>
          <w:rtl w:val="true"/>
        </w:rPr>
        <w:t xml:space="preserve">فإن </w:t>
      </w:r>
      <w:r>
        <w:rPr>
          <w:b/>
          <w:bCs/>
        </w:rPr>
        <w:t>X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ساو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2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18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57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6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للمعل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فقو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54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62</w:t>
      </w:r>
      <w:r>
        <w:rPr>
          <w:rFonts w:cs="DecoType Naskh Variants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ن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ا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شكراً</w:t>
      </w:r>
      <w:r>
        <w:rPr>
          <w:rFonts w:cs="DecoType Naskh Variants"/>
          <w:sz w:val="28"/>
          <w:szCs w:val="28"/>
          <w:rtl w:val="true"/>
        </w:rPr>
        <w:t>,,,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</w:rPr>
        <w:t>23/6/1433</w:t>
      </w:r>
      <w:r>
        <w:rPr>
          <w:rFonts w:cs="DecoType Naskh Variants"/>
          <w:sz w:val="28"/>
          <w:sz w:val="28"/>
          <w:szCs w:val="28"/>
          <w:rtl w:val="true"/>
        </w:rPr>
        <w:t>هـ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1:09:00Z</dcterms:created>
  <dc:creator>WinXP</dc:creator>
  <dc:description/>
  <cp:keywords/>
  <dc:language>en-US</dc:language>
  <cp:lastModifiedBy>WinXP</cp:lastModifiedBy>
  <cp:lastPrinted>2012-05-13T12:32:00Z</cp:lastPrinted>
  <dcterms:modified xsi:type="dcterms:W3CDTF">2012-05-13T12:31:00Z</dcterms:modified>
  <cp:revision>15</cp:revision>
  <dc:subject/>
  <dc:title>البرمجة الخطية هي حالة خاصة من البرمجة الرياضية اذا كانت:</dc:title>
</cp:coreProperties>
</file>