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معرب معنى المبني</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2e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4</Pages>
  <Words>10520</Words>
  <Characters>59970</Characters>
  <CharactersWithSpaces>70350</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58:00Z</dcterms:created>
  <dc:creator>user</dc:creator>
  <dc:description/>
  <dc:language>en-US</dc:language>
  <cp:lastModifiedBy>A</cp:lastModifiedBy>
  <dcterms:modified xsi:type="dcterms:W3CDTF">2012-03-09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