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Could you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Cu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You 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Y'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Abou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Bou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و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at is you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atch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شيو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Used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Yoos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ز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an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ann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ن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at 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adda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د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at 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ad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د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ave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af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ف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ow 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ب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ere are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Wher're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ررار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C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K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A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'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Can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Kin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ن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Go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Ga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As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A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Ought to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ت تو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Ough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on'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on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نت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Go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Goun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'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Going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Go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Ou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Ao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id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i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Kind o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Kind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يند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on't kn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Dunn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ن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im\her\has\h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Im\er\as\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ز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a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Uv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ب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لغه العاميه ال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h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نطق </w:t>
            </w:r>
          </w:p>
        </w:tc>
      </w:tr>
    </w:tbl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Thirteen=13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Theirty=30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قاعده </w:t>
      </w:r>
      <w:r>
        <w:rPr>
          <w:b/>
          <w:bCs/>
          <w:color w:val="365F91" w:themeColor="accent1" w:themeShade="bf"/>
          <w:sz w:val="32"/>
          <w:szCs w:val="32"/>
        </w:rPr>
        <w:t>caust,effect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1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-</w:t>
      </w:r>
      <w:r>
        <w:rPr>
          <w:b/>
          <w:bCs/>
          <w:color w:val="365F91" w:themeColor="accent1" w:themeShade="bf"/>
          <w:sz w:val="32"/>
          <w:szCs w:val="32"/>
        </w:rPr>
        <w:t>caust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ول الجمله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Since-because-due to –because of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w:t>………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. __</w:t>
      </w:r>
      <w:r>
        <w:rPr>
          <w:b/>
          <w:bCs/>
          <w:color w:val="365F91" w:themeColor="accent1" w:themeShade="bf"/>
          <w:sz w:val="32"/>
          <w:szCs w:val="32"/>
        </w:rPr>
        <w:t>C__ ,__E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__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وسط الجمله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As a result - therefore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__</w:t>
      </w:r>
      <w:r>
        <w:rPr>
          <w:b/>
          <w:bCs/>
          <w:color w:val="365F91" w:themeColor="accent1" w:themeShade="bf"/>
          <w:sz w:val="32"/>
          <w:szCs w:val="32"/>
        </w:rPr>
        <w:t>C__ , ……. ,__E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__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2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b/>
          <w:bCs/>
          <w:color w:val="365F91" w:themeColor="accent1" w:themeShade="bf"/>
          <w:sz w:val="32"/>
          <w:szCs w:val="32"/>
        </w:rPr>
        <w:t>effect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اول الجمله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Cause of – because of – due to – reason for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w:t>__</w:t>
      </w:r>
      <w:r>
        <w:rPr>
          <w:b/>
          <w:bCs/>
          <w:color w:val="365F91" w:themeColor="accent1" w:themeShade="bf"/>
          <w:sz w:val="32"/>
          <w:szCs w:val="32"/>
        </w:rPr>
        <w:t>E__  ……. __C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__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C5-P3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الوحده الخامسه – الفصل الثالث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Linking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جمع كلمتين في كلمه واحده لها </w:t>
      </w:r>
      <w:r>
        <w:rPr>
          <w:b/>
          <w:bCs/>
          <w:color w:val="365F91" w:themeColor="accent1" w:themeShade="bf"/>
          <w:sz w:val="32"/>
          <w:szCs w:val="32"/>
        </w:rPr>
        <w:t>3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قواعد تعتمد على الصوت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حال العباره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علم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فعل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صفه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خر حرف تنتهي فيه اول كلمه يكون حرف صحيح </w:t>
      </w:r>
      <w:r>
        <w:rPr>
          <w:b/>
          <w:bCs/>
          <w:color w:val="365F91" w:themeColor="accent1" w:themeShade="bf"/>
          <w:sz w:val="32"/>
          <w:szCs w:val="32"/>
        </w:rPr>
        <w:t>an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ول حرف تبتدي فيه ثاني كلمه يكون حرف عله </w:t>
      </w:r>
      <w:r>
        <w:rPr>
          <w:b/>
          <w:bCs/>
          <w:color w:val="365F91" w:themeColor="accent1" w:themeShade="bf"/>
          <w:sz w:val="32"/>
          <w:szCs w:val="32"/>
        </w:rPr>
        <w:t>eye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Aneye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نتهاء اول كلمه بحرف عليه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عند النطق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ليكون صوته مثل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Iy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 </w:t>
      </w:r>
      <w:r>
        <w:rPr>
          <w:b/>
          <w:bCs/>
          <w:color w:val="365F91" w:themeColor="accent1" w:themeShade="bf"/>
          <w:sz w:val="32"/>
          <w:szCs w:val="32"/>
        </w:rPr>
        <w:t>me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إي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Ey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 </w:t>
      </w:r>
      <w:r>
        <w:rPr>
          <w:b/>
          <w:bCs/>
          <w:color w:val="365F91" w:themeColor="accent1" w:themeShade="bf"/>
          <w:sz w:val="32"/>
          <w:szCs w:val="32"/>
        </w:rPr>
        <w:t>say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أي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Ay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</w:t>
      </w:r>
      <w:r>
        <w:rPr>
          <w:b/>
          <w:bCs/>
          <w:color w:val="365F91" w:themeColor="accent1" w:themeShade="bf"/>
          <w:sz w:val="32"/>
          <w:szCs w:val="32"/>
        </w:rPr>
        <w:t>eye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أي 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Oy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 </w:t>
      </w:r>
      <w:r>
        <w:rPr>
          <w:b/>
          <w:bCs/>
          <w:color w:val="365F91" w:themeColor="accent1" w:themeShade="bf"/>
          <w:sz w:val="32"/>
          <w:szCs w:val="32"/>
        </w:rPr>
        <w:t>boy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أوي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ab/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Sayit – enjoyit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إنتهاء اول كلمه بحرف عليه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عند النقط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كون صوته مثل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Uw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 </w:t>
      </w:r>
      <w:r>
        <w:rPr>
          <w:b/>
          <w:bCs/>
          <w:color w:val="365F91" w:themeColor="accent1" w:themeShade="bf"/>
          <w:sz w:val="32"/>
          <w:szCs w:val="32"/>
        </w:rPr>
        <w:t>you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او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Ow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</w:t>
      </w:r>
      <w:r>
        <w:rPr>
          <w:b/>
          <w:bCs/>
          <w:color w:val="365F91" w:themeColor="accent1" w:themeShade="bf"/>
          <w:sz w:val="32"/>
          <w:szCs w:val="32"/>
        </w:rPr>
        <w:t>show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وو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Aw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 </w:t>
      </w:r>
      <w:r>
        <w:rPr>
          <w:b/>
          <w:bCs/>
          <w:color w:val="365F91" w:themeColor="accent1" w:themeShade="bf"/>
          <w:sz w:val="32"/>
          <w:szCs w:val="32"/>
        </w:rPr>
        <w:t>how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أو 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You are-showus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w:t>-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C6-P3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الوحده السادسه الفصل الثالث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دمج بالعربي الشد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b/>
          <w:bCs/>
          <w:color w:val="365F91" w:themeColor="accent1" w:themeShade="bf"/>
          <w:sz w:val="32"/>
          <w:szCs w:val="32"/>
        </w:rPr>
        <w:t>blending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عند دمج كلمتين في كلمه واحده يجب ان يكون اخر حرف انتهت فيه الكلمه الأولى هو نفسه الذي ابتدت فيه الكلمه الثانيه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لفظاً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مثل  </w:t>
      </w:r>
      <w:r>
        <w:rPr>
          <w:b/>
          <w:bCs/>
          <w:color w:val="365F91" w:themeColor="accent1" w:themeShade="bf"/>
          <w:sz w:val="32"/>
          <w:szCs w:val="32"/>
        </w:rPr>
        <w:t>black cat =blackcat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بلاك كات 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بلاككات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Big girl = biggirl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مانحذف شيء بس نكرر الحرف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مشدود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</w:rPr>
        <w:t>June ninth  = juneninthe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جون ناينث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=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جونناينث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يعتمد ع النطق ع اخر حرف تسمعه مش ع اللي مكتوب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رموز تساعد في أخذ الملاحظات لعدم صرف الوقت ع اشياء بسيط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ص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Y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x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ب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ل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رس مس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&l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ب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M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ي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E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كب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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رتفاع من 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غ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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خفاض من 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اوي</w: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مث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Co'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د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P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طف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A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ريك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J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ب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ق الأوس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C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ور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M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سي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pt;margin-top:4.2pt;width:10.25pt;height:8.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4.2pt;width:10.25pt;height:8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ه عليها اكس يعني انها منفي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4.95pt;width:0pt;height:17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4.95pt;width:0pt;height:17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ف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3025</wp:posOffset>
                      </wp:positionV>
                      <wp:extent cx="239395" cy="119380"/>
                      <wp:effectExtent l="1270" t="2349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6" y="0"/>
                                      <a:pt x="10771" y="5400"/>
                                      <a:pt x="10771" y="10800"/>
                                    </a:cubicBezTo>
                                    <a:cubicBezTo>
                                      <a:pt x="10771" y="16200"/>
                                      <a:pt x="16186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.25pt;margin-top:5.75pt;width:18.8pt;height:9.35pt;flip:y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 w:ascii="Arial" w:hAnsi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ؤال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3025</wp:posOffset>
                      </wp:positionV>
                      <wp:extent cx="272415" cy="119380"/>
                      <wp:effectExtent l="1270" t="635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8" y="0"/>
                                      <a:pt x="10775" y="5400"/>
                                      <a:pt x="10775" y="10800"/>
                                    </a:cubicBezTo>
                                    <a:cubicBezTo>
                                      <a:pt x="10775" y="16200"/>
                                      <a:pt x="1618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.75pt;width:21.4pt;height:9.35pt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يقه</w:t>
            </w:r>
          </w:p>
        </w:tc>
      </w:tr>
    </w:tbl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43180</wp:posOffset>
                </wp:positionV>
                <wp:extent cx="1110615" cy="7073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060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3.4pt;width:87.4pt;height:5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03805</wp:posOffset>
                </wp:positionH>
                <wp:positionV relativeFrom="paragraph">
                  <wp:posOffset>43180</wp:posOffset>
                </wp:positionV>
                <wp:extent cx="1251585" cy="881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17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3.4pt;width:98.5pt;height:69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10795" cy="707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.4pt;width:0.8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30395</wp:posOffset>
                </wp:positionH>
                <wp:positionV relativeFrom="paragraph">
                  <wp:posOffset>43180</wp:posOffset>
                </wp:positionV>
                <wp:extent cx="635" cy="70739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3.4pt;width:0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47185</wp:posOffset>
                </wp:positionH>
                <wp:positionV relativeFrom="paragraph">
                  <wp:posOffset>424180</wp:posOffset>
                </wp:positionV>
                <wp:extent cx="111061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33.4pt;width:87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151765</wp:posOffset>
                </wp:positionV>
                <wp:extent cx="217805" cy="2070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55pt;margin-top:11.95pt;width:17.1pt;height:16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151765</wp:posOffset>
                </wp:positionV>
                <wp:extent cx="1033780" cy="675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طعة أ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لوك </w:t>
                            </w: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53.15pt;mso-wrap-distance-left:9pt;mso-wrap-distance-right:9pt;mso-wrap-distance-top:0pt;mso-wrap-distance-bottom:0pt;margin-top:11.95pt;mso-position-vertical-relative:text;margin-left:20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قطعة أرض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لوك </w:t>
                      </w: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20615</wp:posOffset>
                </wp:positionH>
                <wp:positionV relativeFrom="paragraph">
                  <wp:posOffset>151765</wp:posOffset>
                </wp:positionV>
                <wp:extent cx="228600" cy="207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3pt;mso-wrap-distance-left:9pt;mso-wrap-distance-right:9pt;mso-wrap-distance-top:0pt;mso-wrap-distance-bottom:0pt;margin-top:11.95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65F91" w:themeColor="accent1" w:themeShade="bf"/>
          <w:sz w:val="32"/>
          <w:szCs w:val="32"/>
          <w:shd w:fill="FFFFFF" w:val="clear"/>
        </w:rPr>
      </w:pPr>
      <w:r>
        <w:rPr>
          <w:b/>
          <w:bCs/>
          <w:color w:val="365F91" w:themeColor="accent1" w:themeShade="bf"/>
          <w:sz w:val="32"/>
          <w:szCs w:val="32"/>
        </w:rPr>
        <w:t>1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</w:rPr>
        <w:t>corner of the block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shd w:fill="FFFFFF" w:val="clear"/>
          <w:rtl w:val="true"/>
        </w:rPr>
        <w:t xml:space="preserve">كورنر ذا بلوك 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shd w:fill="FFFFFF" w:val="clear"/>
          <w:rtl w:val="true"/>
        </w:rPr>
        <w:t>زاوية القطعه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</w:rPr>
        <w:t>2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</w:rPr>
        <w:t>center of the block</w:t>
      </w:r>
      <w:r>
        <w:rPr>
          <w:rFonts w:cs="Arial" w:ascii="Arial" w:hAnsi="Arial"/>
          <w:b/>
          <w:bCs/>
          <w:color w:val="365F91" w:themeColor="accent1" w:themeShade="bf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65F91" w:themeColor="accent1" w:themeShade="bf"/>
          <w:sz w:val="32"/>
          <w:sz w:val="32"/>
          <w:szCs w:val="32"/>
          <w:shd w:fill="FFFFFF" w:val="clear"/>
          <w:rtl w:val="true"/>
        </w:rPr>
        <w:t>سنتر ذا بلوك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وسط القطعه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كل يعرف التقاطع اللي هو 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+ 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في الشوارع 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4238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8259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8259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4238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6839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4238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هذا اسمه </w:t>
      </w:r>
      <w:r>
        <w:rPr>
          <w:b/>
          <w:bCs/>
          <w:color w:val="365F91" w:themeColor="accent1" w:themeShade="bf"/>
          <w:sz w:val="32"/>
          <w:szCs w:val="32"/>
        </w:rPr>
        <w:t>intersection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انترسكشن</w: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</wp:posOffset>
                </wp:positionV>
                <wp:extent cx="3080385" cy="177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7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ال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ورث موقعه يكون أمام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وب 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وث موقعه يكون ورا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ق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ست   موقعه يكون يمين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غرب </w:t>
                            </w:r>
                            <w:r>
                              <w:rPr/>
                              <w:t>we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ت  موقعه يكون يسار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 جاب خريطه حرك جسمك مع الطريق عشان تعر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ف يمين ولف 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39.7pt;mso-wrap-distance-left:9pt;mso-wrap-distance-right:9pt;mso-wrap-distance-top:0pt;mso-wrap-distance-bottom:0pt;margin-top:2.85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إتجاه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مال </w:t>
                      </w:r>
                      <w:r>
                        <w:rPr/>
                        <w:t>nor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ورث موقعه يكون أمام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جنوب  </w:t>
                      </w:r>
                      <w:r>
                        <w:rPr/>
                        <w:t>sou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وث موقعه يكون ورا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رق </w:t>
                      </w:r>
                      <w:r>
                        <w:rPr/>
                        <w:t>ea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ست   موقعه يكون يمين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غرب </w:t>
                      </w:r>
                      <w:r>
                        <w:rPr/>
                        <w:t>we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ت  موقعه يكون يسار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لو جاب خريطه حرك جسمك مع الطريق عشان تعر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لف يمين ولف 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635" cy="1437005"/>
                <wp:effectExtent l="3873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4.9pt;width:0pt;height:113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87675</wp:posOffset>
                </wp:positionH>
                <wp:positionV relativeFrom="paragraph">
                  <wp:posOffset>758825</wp:posOffset>
                </wp:positionV>
                <wp:extent cx="1458595" cy="635"/>
                <wp:effectExtent l="1270" t="387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59.75pt;width:114.8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35655</wp:posOffset>
                </wp:positionH>
                <wp:positionV relativeFrom="paragraph">
                  <wp:posOffset>62230</wp:posOffset>
                </wp:positionV>
                <wp:extent cx="304800" cy="185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4.9pt;mso-position-vertical-relative:text;margin-left:26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1248410</wp:posOffset>
                </wp:positionV>
                <wp:extent cx="304800" cy="185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98.3pt;mso-position-vertical-relative:text;margin-left:30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50690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56865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2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62471" o:spid="shape_0" fillcolor="#943634" stroked="f" o:allowincell="f" style="position:absolute;margin-left:-13.35pt;margin-top:57.8pt;width:178.45pt;height:3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د حيلك يالفحل" trim="t" style="font-family:&quot;Calisto MT&quot;;font-size:1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862472" o:spid="shape_0" fillcolor="#943634" stroked="f" o:allowincell="f" style="position:absolute;margin-left:118.4pt;margin-top:347.75pt;width:178.45pt;height:3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د حيلك يالفحل" trim="t" style="font-family:&quot;Calisto MT&quot;;font-size:1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862472" o:spid="shape_0" fillcolor="#943634" stroked="f" o:allowincell="f" style="position:absolute;margin-left:118.4pt;margin-top:347.75pt;width:178.45pt;height:3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د حيلك يالفحل" trim="t" style="font-family:&quot;Calisto MT&quot;;font-size:1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7c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f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d2c9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d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c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26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47:00Z</dcterms:created>
  <dc:creator>USER</dc:creator>
  <dc:description/>
  <dc:language>en-US</dc:language>
  <cp:lastModifiedBy>ka</cp:lastModifiedBy>
  <dcterms:modified xsi:type="dcterms:W3CDTF">2012-05-13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