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Pr>
        <w:tab/>
      </w:r>
      <w:r>
        <w:rPr>
          <w:rFonts w:ascii="Arabic Typesetting" w:hAnsi="Arabic Typesetting" w:eastAsia="Times New Roman" w:cs="Arabic Typesetting"/>
          <w:b/>
          <w:b/>
          <w:bCs/>
          <w:sz w:val="36"/>
          <w:sz w:val="36"/>
          <w:szCs w:val="36"/>
          <w:rtl w:val="true"/>
        </w:rPr>
        <w:t>القسم الاول</w:t>
      </w:r>
    </w:p>
    <w:p>
      <w:pPr>
        <w:pStyle w:val="Normal"/>
        <w:jc w:val="center"/>
        <w:rPr>
          <w:rFonts w:ascii="Arabic Typesetting" w:hAnsi="Arabic Typesetting" w:eastAsia="Times New Roman" w:cs="Arabic Typesetting"/>
          <w:b/>
          <w:b/>
          <w:bCs/>
          <w:color w:val="00B050"/>
          <w:sz w:val="36"/>
          <w:szCs w:val="36"/>
        </w:rPr>
      </w:pPr>
      <w:r>
        <w:rPr>
          <w:rFonts w:ascii="Arabic Typesetting" w:hAnsi="Arabic Typesetting" w:eastAsia="Times New Roman" w:cs="Arabic Typesetting"/>
          <w:b/>
          <w:b/>
          <w:bCs/>
          <w:color w:val="00B050"/>
          <w:sz w:val="36"/>
          <w:sz w:val="36"/>
          <w:szCs w:val="36"/>
          <w:rtl w:val="true"/>
        </w:rPr>
        <w:t>النظرية العامة للقانون</w:t>
      </w:r>
    </w:p>
    <w:p>
      <w:pPr>
        <w:pStyle w:val="Normal"/>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ختر العبارة الصحيحة من بين العبارات التالية</w:t>
      </w:r>
      <w:r>
        <w:rPr>
          <w:rFonts w:eastAsia="Times New Roman" w:cs="Arabic Typesetting" w:ascii="Arabic Typesetting" w:hAnsi="Arabic Typesetting"/>
          <w:b/>
          <w:bCs/>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كلمة</w:t>
      </w:r>
      <w:r>
        <w:rPr>
          <w:rFonts w:ascii="Arabic Typesetting" w:hAnsi="Arabic Typesetting" w:eastAsia="Times New Roman" w:cs="Arabic Typesetting"/>
          <w:b/>
          <w:b/>
          <w:bCs/>
          <w:sz w:val="32"/>
          <w:sz w:val="32"/>
          <w:szCs w:val="32"/>
          <w:rtl w:val="true"/>
        </w:rPr>
        <w:t xml:space="preserve"> </w:t>
      </w:r>
      <w:r>
        <w:rPr>
          <w:rFonts w:ascii="Arabic Typesetting" w:hAnsi="Arabic Typesetting" w:eastAsia="Times New Roman" w:cs="Arabic Typesetting"/>
          <w:b/>
          <w:b/>
          <w:bCs/>
          <w:sz w:val="36"/>
          <w:sz w:val="36"/>
          <w:szCs w:val="36"/>
          <w:rtl w:val="true"/>
        </w:rPr>
        <w:t>قانون اصل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وناني</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لغة قانون في اللغة العرب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color w:val="215868" w:themeColor="accent5" w:themeShade="80"/>
          <w:sz w:val="36"/>
          <w:sz w:val="36"/>
          <w:szCs w:val="36"/>
          <w:rtl w:val="true"/>
        </w:rPr>
        <w:t>النظام والاستقرار</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كلمة قانون في المملكة العربية السعود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نظام</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عنى العام للقان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من القواعد القانونية التي تحكم سلوك ونشاط الافراد في المجتمع وتقترن بجزاء توقعه السلطة العامة في من يخالف حكم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عنى الخاص للقان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قواعد القانونية التي تضعها السلطة التشريعية أو السلطة المختصة بسن التشريع من أجل تنظيم أمر معي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واعد القانونية التي تنظم علاقات الافراد ونشاطاتهم في مجال معين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مدني</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جنائي</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مالي</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اقليم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يقصد به القانون الذي يعمل به في داخل نطاق الدولة الواحدة مثل القانون السعودي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قانون الاردني</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قانون الامريك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خصائص القاعدة القانون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القاعدة القانونية تحكم سلوك ونشاط الافرا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قاعدة عامة ومجرد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ملزمة تقترن بجزاء ماد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تنظم الروابط الاجتماع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كون القاعدة القانونية قاعدة سلوكية فأنها</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نظم السلوك الخارجي للأفرا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عدة تحكم السلوك الانساني عندم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تجسد في قالب خارجي كالأفعال والاقوال</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لا يجوز ان تختص القواعد القانونية بـ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كم المسائل النفسية التي لاتتخذ حيزا خارجيا وشكلا مرئي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لقاعدة التي تدين وتجرم الاعتداء على النفس بالقتل لا تكون العقوبة فيها كـ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لك العقوبة التي يصاحبها نوايا وبواعث سابقة على جرم القتل بل تكون العقوبة فيها اش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واعد القانونية التي تنهى عن الاعتداء على الغير بقتله او سرقة ماله او ضربه تك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بطريقة  مباشرة بوضع قواعد ملزمة عادة ما تأمر وتنهى</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واعد القانونية التي تأمر بدفع الضرائب والالتزام بالعمل الوظيفي أو تأدية أموال الغير تك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بطريقة مباشرة بوضع قواعد ملزمة عادة ما تأمر وتنه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واعد التي تنظم العلاقات بين السلطات العامة في الدولة</w:t>
      </w:r>
      <w:r>
        <w:rPr>
          <w:rFonts w:eastAsia="Times New Roman" w:cs="Arabic Typesetting" w:ascii="Arabic Typesetting" w:hAnsi="Arabic Typesetting"/>
          <w:b/>
          <w:bCs/>
          <w:sz w:val="36"/>
          <w:szCs w:val="36"/>
          <w:rtl w:val="true"/>
        </w:rPr>
        <w:t>(</w:t>
      </w:r>
      <w:r>
        <w:rPr>
          <w:rFonts w:ascii="Arabic Typesetting" w:hAnsi="Arabic Typesetting" w:eastAsia="Times New Roman" w:cs="Arabic Typesetting"/>
          <w:b/>
          <w:b/>
          <w:bCs/>
          <w:sz w:val="36"/>
          <w:sz w:val="36"/>
          <w:szCs w:val="36"/>
          <w:rtl w:val="true"/>
        </w:rPr>
        <w:t>التشريعية</w:t>
      </w:r>
      <w:r>
        <w:rPr>
          <w:rFonts w:eastAsia="Times New Roman" w:cs="Arabic Typesetting" w:ascii="Arabic Typesetting" w:hAnsi="Arabic Typesetting"/>
          <w:b/>
          <w:bCs/>
          <w:sz w:val="36"/>
          <w:szCs w:val="36"/>
          <w:rtl w:val="true"/>
        </w:rPr>
        <w:t>,</w:t>
      </w:r>
      <w:r>
        <w:rPr>
          <w:rFonts w:ascii="Arabic Typesetting" w:hAnsi="Arabic Typesetting" w:eastAsia="Times New Roman" w:cs="Arabic Typesetting"/>
          <w:b/>
          <w:b/>
          <w:bCs/>
          <w:sz w:val="36"/>
          <w:sz w:val="36"/>
          <w:szCs w:val="36"/>
          <w:rtl w:val="true"/>
        </w:rPr>
        <w:t>التنفيذية</w:t>
      </w:r>
      <w:r>
        <w:rPr>
          <w:rFonts w:eastAsia="Times New Roman" w:cs="Arabic Typesetting" w:ascii="Arabic Typesetting" w:hAnsi="Arabic Typesetting"/>
          <w:b/>
          <w:bCs/>
          <w:sz w:val="36"/>
          <w:szCs w:val="36"/>
          <w:rtl w:val="true"/>
        </w:rPr>
        <w:t>,</w:t>
      </w:r>
      <w:r>
        <w:rPr>
          <w:rFonts w:ascii="Arabic Typesetting" w:hAnsi="Arabic Typesetting" w:eastAsia="Times New Roman" w:cs="Arabic Typesetting"/>
          <w:b/>
          <w:b/>
          <w:bCs/>
          <w:sz w:val="36"/>
          <w:sz w:val="36"/>
          <w:szCs w:val="36"/>
          <w:rtl w:val="true"/>
        </w:rPr>
        <w:t>القضائية</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تك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بطريقة غير مباشر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واعد التي تنظم اختصاصات مجلس الشورى أو السلطة التنظيمية تك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بطريقة غير مباشر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عدة القانونية لا تنظم سلوك الفرد تجاه نفسه الا في الحدود</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ي</w:t>
      </w:r>
      <w:r>
        <w:rPr>
          <w:rFonts w:ascii="Arabic Typesetting" w:hAnsi="Arabic Typesetting" w:eastAsia="Times New Roman" w:cs="Arabic Typesetting"/>
          <w:b/>
          <w:b/>
          <w:bCs/>
          <w:color w:val="4BACC6" w:themeColor="accent5"/>
          <w:sz w:val="36"/>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يؤثر فيها هذا السلوك تأثيرا ملموسا على المجتمع كتعاطي المخدرات والانتحا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متاز القواعد القانونية التي تنظم سلوك ونشاط الافراد المجتمع بأن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4F6228" w:themeColor="accent3"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واعد قانونية عامة ومجرد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واعد القانونية التي تحدد المركز القانوني لرئيس الدولة او الملك او رئيس مجلس الشوري تعتب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اعدة قانونية عامة ومجرد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لقرار الاداري لا يعتبر قاعدة قانونية ولا يتصف بالعمومية والتجريد فهو يعتبر من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رارات الفرد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لقرار الذي يقضي بتعيين شخص معين في وظيفة معينه او فصله او القرار بمنح شخص جنسية الدولة يعتبر من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رارات الفردية التي لا تتوافر فيها صفة العمومية والتجريد لأنها موجهة الى اشخاص بذواتهم لا بصفاته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رار الصادر بنزع ملكية العقار للمنفعة العامة يعتبر م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رارات الفردية التي لا تتوافر فيها صفة العمومية والتجريد لأنها موجهة الى اشخاص بذواتهم لا بصفاته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رار الذي يقضي بإغلاق محل عمومي معين او استغلال مرفق عام معين يعتبر م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رارات الفردية التي لا تتوافر فيها صفة العمومية والتجريد لأنها موجهة الى اشخاص بذواتهم لا بصفاته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عدة القانونية قابلة للتطبيق بشكل</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غير متناهي وغير محدو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عندما يتوجه خطاب القاعدة القانونية الى جميع الاشخاص والوقائع</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تكون قاعدة</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امة ومجرد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واعد القانونية الخاصة بالبيع او الايجار او النقل تعتبر م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واعد قانونية عامة ومجرد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لهدف من عمومية القاعدة القانونية وتجريدها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حقيق أهم اهداف القانون في المجتمع وهو تحقيق المساواة بين جميع الافراد في المجتمع</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أهم خصائص القان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جبار والقهر على احترام القواعد القانو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كثر العوامل فعالية في اطاعة القوانين وتنفيذ احكامها وجود</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خوف من الجزاء</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color w:val="215868" w:themeColor="accent5" w:themeShade="80"/>
          <w:sz w:val="36"/>
          <w:szCs w:val="36"/>
          <w:highlight w:val="yellow"/>
        </w:rPr>
      </w:pP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sz w:val="36"/>
          <w:sz w:val="36"/>
          <w:szCs w:val="36"/>
          <w:highlight w:val="yellow"/>
          <w:rtl w:val="true"/>
        </w:rPr>
        <w:t>من خصائص الجزاء القانوني</w:t>
      </w:r>
      <w:r>
        <w:rPr>
          <w:rFonts w:eastAsia="Times New Roman" w:cs="Arabic Typesetting" w:ascii="Arabic Typesetting" w:hAnsi="Arabic Typesetting"/>
          <w:b/>
          <w:bCs/>
          <w:sz w:val="36"/>
          <w:szCs w:val="36"/>
          <w:highlight w:val="yellow"/>
          <w:rtl w:val="true"/>
        </w:rPr>
        <w:t>:</w:t>
      </w:r>
    </w:p>
    <w:p>
      <w:pPr>
        <w:pStyle w:val="ListParagraph"/>
        <w:numPr>
          <w:ilvl w:val="0"/>
          <w:numId w:val="4"/>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جزاء مادي ملموس</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4"/>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وقع جبرا بواسطة السلطة العا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صفات الخوف من الجزاء</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نه يتم عن طريق الاجبار والقه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بين الحالات التي يجوز للأفراد ان يستقلوا بتوقيع الجزاء للقاعدة القانون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الة الدفاع الشرعي وحالة الحبس في المسائل المد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لا يجوز للأفراد ان يستقلوا بتوقيع الجزاء للقاعدة القانونية بأنفسهم الا في حال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نازل السلطة العامة عن ذلك للأفرا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تبر توقيع الجزاء من مهام</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دولة وليس الافرا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خالفة القاعدة القانونية التي تهدف أساسا الى حماية النظام القانوني للدولة تعتب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خالفة مباشرة للقاعدة وهي متروكة للسلطة العامة مثل ارتكاب جريمة مخدرات او جريمة تمس بأمن الدولة ونظامها الاجتماعي أو الاقتصادي أو السياس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اعتداء على المصالح الخاصة التي يحميها القانون تعتب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مخالفة غير مباشرة للقاعد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كالاعتداء على القواعد القانونية التي تهدف الى حماية حقوق الملكية وعدم الاضرار بها كقيام شخص بإتلاف مال الغير او الاضرار به فالعقوبة تكون متوقفة على طلب الاشخاص المعتدى عليهم ب شرط الا يكون هناك ضرر لحق الصالح العام كالاعتداء على الشخص بإزهاف روحه او سرقة مال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جزاءات تتمثل في ثلاث صور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الجزاء الجنائ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الجزاء المدن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الجزاء الادار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highlight w:val="yellow"/>
          <w:rtl w:val="true"/>
        </w:rPr>
        <w:t>الجزاء الجنائي عبارة عن عقوبات تترتب على مخالفة قواعد</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خالفة قواعد القانون الجنائ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د من اشد صور الجزاء</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جزاء الجنائ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جزاء في القانون الجنائي يسمى بـ</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قوبات</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سمي القانون الجنائي بالعقوبات بسبب</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عطائه صفة الردع والزجر والتأديب</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لامثلة على العقوبات التي توقع على الجسم</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عدام والجلد والقطع التي تكون في الحدو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لامثلة التي تكون سالبة للحر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سجن أو الاعتقال</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الحرمان من الحقوق السياس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مصادرة والحرمان من الالقاب والدرجات والوظائف والاقامة الجب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يمتاز الجزاء الجنائي بكونه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دائما محددا او معينا تعيينا دقيق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لمبادئ المعروفة في القانون الجنائ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مبدأ شرعية الجرائم والعقوبات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لا جريمة ولا عقوبة الا بنص القانو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تبر من الجزاءات التي تترتب على مخالفة قاعدة من قواعد القانون الخاص</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color w:val="215868" w:themeColor="accent5" w:themeShade="80"/>
          <w:sz w:val="36"/>
          <w:sz w:val="36"/>
          <w:szCs w:val="36"/>
          <w:rtl w:val="true"/>
        </w:rPr>
        <w:t>قاعدة الجزاء المدن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سمى الجزاء الذي يلزم به كل من الحق الضرر بالغي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جزاء بالتعويض</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سمى الجزاء الذي يوقع على التاجر المفلس الذي يقوم بتهريب اموال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اعدة الجزاء التجا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هدف من الجزاء المترتب على مخالفة القاعدة القانونية الجزائية</w:t>
      </w:r>
      <w:r>
        <w:rPr>
          <w:rFonts w:eastAsia="Times New Roman" w:cs="Arabic Typesetting" w:ascii="Arabic Typesetting" w:hAnsi="Arabic Typesetting"/>
          <w:b/>
          <w:bCs/>
          <w:sz w:val="36"/>
          <w:szCs w:val="36"/>
          <w:rtl w:val="true"/>
        </w:rPr>
        <w:t>(</w:t>
      </w:r>
      <w:r>
        <w:rPr>
          <w:rFonts w:ascii="Arabic Typesetting" w:hAnsi="Arabic Typesetting" w:eastAsia="Times New Roman" w:cs="Arabic Typesetting"/>
          <w:b/>
          <w:b/>
          <w:bCs/>
          <w:sz w:val="36"/>
          <w:sz w:val="36"/>
          <w:szCs w:val="36"/>
          <w:rtl w:val="true"/>
        </w:rPr>
        <w:t>الجزاء الجنائ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ردع المخالف وزجره وتأديب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هدف من مخالفة القاعدة القانونية المدنية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حترام القواعد المدنية وعدم الخروج علي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عقوبات التي تترتب على مخالفة القاعدة القانونية المدنية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قوبة مالية يدفعه مسبب الضرر الى من وقع عليه الضر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عقوبة التي تترتب على مخالفة القاعدة الجنائ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قوبة على جسده والتعرض على حريت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جزاءات الادارية او التأديبية هي الجزاءات التي توقع عند</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خالفة قواعد الوظيفة او المهن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تبر  قاعدة التدرج م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قوبات الادا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تنبيه والحسم من الراتب والفصل من الوظيفة او التنزيل من الدرجة والرتبة والحرمان من الراتب تعتبر م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قوبات الإدارية التي يتبع فيها قاعدة التدرج</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حاكم الإدارية في المملكة العربية السعودية تنطوي تحت</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ظلة ديوان المظال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نقصد بكلمة مجتمع</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جتمع السياسي المنظم الذي يخضع الافراد فيه الى سلطة عامة لديها القدرة على فرض</w:t>
      </w:r>
      <w:r>
        <w:rPr>
          <w:rFonts w:ascii="Arabic Typesetting" w:hAnsi="Arabic Typesetting" w:eastAsia="Times New Roman" w:cs="Arabic Typesetting"/>
          <w:b/>
          <w:b/>
          <w:bCs/>
          <w:sz w:val="36"/>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حكم القانون وتطبيق احكامه وقد يطلق عليه اسم المجتمع المدن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د القانون حقيقة اجتماعية متصلة بـ</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ائق المجتمع الواقعية وله علاقة وثيقة بالعلوم الاجتماعية الاخرى كعلم الاجتماع وعلم الاقتصاد وعلم السياسة وعلم النفس</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يرجع الاختلاف في طبيعة الجزاء بين قواعد القانون وقواعد المجاملات والعادات الى اختلاف المصالح التي تنظمها كل من هذه القواعد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فالمصالح التي تتناولها قواعد المجاملات تعتب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قل اهمية في الحياة من المصالح التي تنظمها قواعد القانو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جزاء المترتب على مخالفة القاعدة القانونية</w:t>
      </w:r>
      <w:r>
        <w:rPr>
          <w:rFonts w:eastAsia="Times New Roman" w:cs="Arabic Typesetting" w:ascii="Arabic Typesetting" w:hAnsi="Arabic Typesetting"/>
          <w:b/>
          <w:bCs/>
          <w:sz w:val="36"/>
          <w:szCs w:val="36"/>
          <w:rtl w:val="true"/>
        </w:rPr>
        <w:t>:</w:t>
      </w:r>
    </w:p>
    <w:p>
      <w:pPr>
        <w:pStyle w:val="ListParagraph"/>
        <w:numPr>
          <w:ilvl w:val="0"/>
          <w:numId w:val="4"/>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جزاء يوقع عن طريق السلطة العام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4"/>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جزاء مادي ملموس</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highlight w:val="yellow"/>
          <w:rtl w:val="true"/>
        </w:rPr>
        <w:t>الجزاء المترتب على مخالفة قواعد المجاملات والعادات</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جزاء معنوي يتمثل في تأنيب الضمي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من القواعد التي يعترف بها القانون الدولي العام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واعد الخاصة بمعاملة السلك الدبلوماسي الاجنبي وهي في اصلها قواعد مجاملات دو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color w:val="FF0000"/>
          <w:sz w:val="36"/>
          <w:szCs w:val="36"/>
        </w:rPr>
      </w:pPr>
      <w:r>
        <w:rPr>
          <w:rFonts w:ascii="Arabic Typesetting" w:hAnsi="Arabic Typesetting" w:eastAsia="Times New Roman" w:cs="Arabic Typesetting"/>
          <w:b/>
          <w:b/>
          <w:bCs/>
          <w:color w:val="FF0000"/>
          <w:sz w:val="36"/>
          <w:sz w:val="36"/>
          <w:szCs w:val="36"/>
          <w:rtl w:val="true"/>
        </w:rPr>
        <w:t>المحاضرة الثانية</w:t>
      </w:r>
      <w:r>
        <w:rPr>
          <w:rFonts w:eastAsia="Times New Roman" w:cs="Arabic Typesetting" w:ascii="Arabic Typesetting" w:hAnsi="Arabic Typesetting"/>
          <w:b/>
          <w:bCs/>
          <w:color w:val="FF000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تم تقسيم القواعد القانونية الى قواعد القانون عام وقواعد القانون الخاص على اساس</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رابطة التي تحكمها قواعد القانو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تم تقسيم القواعد القانونية الى</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قواعد امره أو ناهية على اساس</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وة الملزمة للقاعدة القانو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قواعد الامرة هي القاعدة القانونية التي</w:t>
      </w:r>
      <w:r>
        <w:rPr>
          <w:rFonts w:eastAsia="Times New Roman" w:cs="Arabic Typesetting" w:ascii="Arabic Typesetting" w:hAnsi="Arabic Typesetting"/>
          <w:b/>
          <w:bCs/>
          <w:sz w:val="36"/>
          <w:szCs w:val="36"/>
          <w:highlight w:val="yellow"/>
          <w:rtl w:val="true"/>
        </w:rPr>
        <w:t>:</w:t>
      </w:r>
    </w:p>
    <w:p>
      <w:pPr>
        <w:pStyle w:val="Normal"/>
        <w:bidi w:val="1"/>
        <w:ind w:left="252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لايجوز للمتعاقدين بها الاتفاق  على خلاف ماتقضي ب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واعد القانونية المفسرة او المكملة او مقرر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قواعد التي لاتتصل بالنظام الاساسي في المجتمع ويجوز الاتفاق على عكسها لانها وضعت لتفسير وتكملة ارادة المتعاقدي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عام</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مجموعة القواعد التي تنظم العلاقات القانونية التي تكون الدولة في طرفا باعتبارها صاحبة السيادة والسلطا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قانون الخاص</w:t>
      </w:r>
      <w:r>
        <w:rPr>
          <w:rFonts w:eastAsia="Times New Roman" w:cs="Arabic Typesetting" w:ascii="Arabic Typesetting" w:hAnsi="Arabic Typesetting"/>
          <w:b/>
          <w:bCs/>
          <w:sz w:val="36"/>
          <w:szCs w:val="36"/>
          <w:highlight w:val="yellow"/>
          <w:rtl w:val="true"/>
        </w:rPr>
        <w:t>:</w:t>
      </w:r>
      <w:r>
        <w:rPr>
          <w:rFonts w:ascii="Arabic Typesetting" w:hAnsi="Arabic Typesetting" w:eastAsia="Times New Roman" w:cs="Arabic Typesetting"/>
          <w:b/>
          <w:b/>
          <w:bCs/>
          <w:sz w:val="36"/>
          <w:sz w:val="36"/>
          <w:szCs w:val="36"/>
          <w:highlight w:val="yellow"/>
          <w:rtl w:val="true"/>
        </w:rPr>
        <w:t>هو مجموعة القواعد التي تنظم العلاقات القانونية التي تنظم العلاقات بين الاشخاص العاديين او بينهم وبين الدولة ولكن بصفتها</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شخصا عادي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highlight w:val="yellow"/>
          <w:rtl w:val="true"/>
        </w:rPr>
        <w:t>قانون المنظمات الدولية يدخل في نطاق</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دولي العا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قانون منظمة الامم المتحدة</w:t>
      </w:r>
      <w:r>
        <w:rPr>
          <w:rFonts w:eastAsia="Times New Roman" w:cs="Arabic Typesetting" w:ascii="Arabic Typesetting" w:hAnsi="Arabic Typesetting"/>
          <w:b/>
          <w:bCs/>
          <w:sz w:val="36"/>
          <w:szCs w:val="36"/>
          <w:rtl w:val="true"/>
        </w:rPr>
        <w:t>((</w:t>
      </w:r>
      <w:r>
        <w:rPr>
          <w:rFonts w:eastAsia="Times New Roman" w:cs="Arabic Typesetting" w:ascii="Arabic Typesetting" w:hAnsi="Arabic Typesetting"/>
          <w:b/>
          <w:bCs/>
          <w:sz w:val="36"/>
          <w:szCs w:val="36"/>
        </w:rPr>
        <w:t>UN</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منظمة اوبك وجامعة الدول العربية تدخل في نطاق</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دولي العا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للقانون الدولي العام عدة مصاد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صادر أصلية واحتياط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د جزاء أساسيا من ميثاق الامم المتحد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نظام الاساسي لمحكمة العدل الدو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صادر الاصل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معاهدات والاتفاقيات الدولية والاعراف الدولية ومبادئ القانون العا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صادر الاحتياط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قرارات المحكمة الدولية والفقه القانوني الصادر عن كبار الفقهاء في مجال القانون الدولي</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تبر هذه الفروع التالية احد فروع القانون العام الداخل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دستوري</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قانون الادراي</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قانون المالي</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قانون الجنائ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دستور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w:t>
      </w:r>
      <w:r>
        <w:rPr>
          <w:rFonts w:ascii="Arabic Typesetting" w:hAnsi="Arabic Typesetting" w:eastAsia="Times New Roman" w:cs="Arabic Typesetting"/>
          <w:b/>
          <w:b/>
          <w:bCs/>
          <w:sz w:val="36"/>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قواعد القانونية المتعلقة بشكل الدولة والسلطات العامة ونظام الحكم في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جزاء الدستوري يترتب عند مخالفة قاعدة من قواعد</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دستور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د احد القواعد القانونية الرئيسية او الاساسية في الدول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واعد القانون الدستور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نظام الاساسي للحكم</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عتبر القانون الاساسي والدستوري ل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ادرا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قواعد التي تنظم تكوين واختصاصات السلطات الادراية</w:t>
      </w: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السلطة التنفيذ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وجد علاقة بين المسائل التي يحكمها القانون الاداري والمسائل التي يحكم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دستور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جنائ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قواعد القانونية التي تحدد الافعال المعتبرة جرائم</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العقوبات المقرره لها</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لحظة وقوع الفعل الاجرامي حتى تنفيذ العقوبة بالجاني على الجان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قانون العقوبات وقانون الاجراءات الجنائية او الجزائية يعتبر احد انواع</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جنائ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قانون العقوبات</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قواعد التي تحدد الافعال التي يعتبرها القانون مجرمة والعقوبات المنصوص عليها كجزاء على ارتكاب هذه الافعال</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هم المبادئ المقررة في قانون العقوبات</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مبدأ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لاجريمة ولا عقوبة الا بنص تشريعي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تبر من انواع النظرية العامة للجريمة او قانون العقوبات العام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جناية</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جنحة</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مخالف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ادة الرئيسية للقواعد الموضوعية التي تحكم موضوعات قانون العقوبات في السعودية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واعد الشريعة الاسلام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قانون الاجراءات الجنائ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قواعد القانونية التي تتعلق بالاجراءات القانونية التي يجب اتباعها منذ لحظة وقوع الجريمة الى ان يتم العقوبة على الجان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واجبات القانون الادرا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نظيم نشاط السلطة التنفيذ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color w:val="FF0000"/>
          <w:sz w:val="36"/>
          <w:szCs w:val="36"/>
        </w:rPr>
      </w:pPr>
      <w:r>
        <w:rPr>
          <w:rFonts w:ascii="Arabic Typesetting" w:hAnsi="Arabic Typesetting" w:eastAsia="Times New Roman" w:cs="Arabic Typesetting"/>
          <w:b/>
          <w:b/>
          <w:bCs/>
          <w:color w:val="FF0000"/>
          <w:sz w:val="36"/>
          <w:sz w:val="36"/>
          <w:szCs w:val="36"/>
          <w:rtl w:val="true"/>
        </w:rPr>
        <w:t>المحاضرة الثالثة</w:t>
      </w:r>
      <w:r>
        <w:rPr>
          <w:rFonts w:eastAsia="Times New Roman" w:cs="Arabic Typesetting" w:ascii="Arabic Typesetting" w:hAnsi="Arabic Typesetting"/>
          <w:b/>
          <w:bCs/>
          <w:color w:val="FF000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خاص</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مجموعة من القواعد القانونية التي تنظم العلاقات بين الاشخاص العاديين او بينهم وبين الدولة بصفتها شخصا عاديا وليس بصفتها صاحبة سيادة وسلطا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هم مميزات القانون الخاص</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بأ المساواة وتحقيق المصالح الخاص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د اسبق في ضهوره ونشأته من القانون العام</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خاص</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تفرع القانون الخاص الى</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مدني</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قانون التجاري</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قانون البحري والجوي</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قانون العمل</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قانون المرافعات المدنية والتجارية</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قانون الدولي الخاص</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color w:val="215868" w:themeColor="accent5" w:themeShade="80"/>
          <w:sz w:val="36"/>
          <w:szCs w:val="36"/>
          <w:highlight w:val="yellow"/>
        </w:rPr>
      </w:pP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sz w:val="36"/>
          <w:sz w:val="36"/>
          <w:szCs w:val="36"/>
          <w:highlight w:val="yellow"/>
          <w:rtl w:val="true"/>
        </w:rPr>
        <w:t>القانون التجاري بعد من فروع</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خاص</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مدن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مجموعة القواعد المنظمة لعلاقات الافراد ببعض</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أول فروع القانون الخاص وأبرزها وأهمها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مدن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تجار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قواعد القانونية التي تنظم الاعمال التجارية وتحكم علاقات التجار سواء أكانوا أشخاصا طبيعين أو اعتباريي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سباب ظهور القانون التجار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سرع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ائتما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هو نظام صارم يهدف الى اخراج التاجر الذي يتوقف عن سداد ديونه والتزاماته من دائرة التجا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واعد نظام الافلاس</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صدرت في السعودية العديد من الانظمة التجارية التي تحكم وتنظم العمليات التجارية من ابرز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نظام المحكمة التجا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بحر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قواعد القانونية التي تحكم التجارة البح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highlight w:val="yellow"/>
          <w:rtl w:val="true"/>
        </w:rPr>
        <w:t>يقوم بتنظيم الملاحة البحرية</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بحر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جو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قواعد القانونية التي تنظم العلاقات الخاصة الناشئة عن الملاحة والتجارة الجو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د احدث فروع القانون الخاص</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جو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نظم قانون العمل</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لاقة بين العامل ورب العمل</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هو قانون حديث النشأة نسبيا ووليد الثورة الصناع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انون العمل</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قانون العمل ظهر نتيج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ختلال في التوازن الاقتصادي بين طرفي العقد</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عامل ورب العمل</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صدرت في المملكة عدة أنظمة في مجال موضوعات قانون العمل ومن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نظام العمل والعمال</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نظام مجلس القوى العاملة السعودي</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نظام التأمينات الاجتماع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قواعد القانون المدني تنطوي تحت نوعين من العلاقات القانونية وهي</w:t>
      </w:r>
      <w:r>
        <w:rPr>
          <w:rFonts w:eastAsia="Times New Roman" w:cs="Arabic Typesetting" w:ascii="Arabic Typesetting" w:hAnsi="Arabic Typesetting"/>
          <w:b/>
          <w:bCs/>
          <w:sz w:val="36"/>
          <w:szCs w:val="36"/>
          <w:rtl w:val="true"/>
        </w:rPr>
        <w:t>:</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واعد تنظم العلاقات القانونية في مجال الاحوال الشخص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واعد تنظم العلاقات القانونية في مجال المعاملات الما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قانون المرافعات المدنية والتجارية</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نظم الاجراءات الواجب اتباعها لرفع الدعوى المدنية والتجا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دولي الخاص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قواعد القانونية التي تحكم العلاقات الخاصة ذات العنصر الاجنب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جوي ينظم العلاقات الناشئة عن الملاحة الجوية وينظم المسائل ف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وادث الجوية وعقد التأمين الجو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نون الدولي الخاص</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حد فروع القانون الخاص</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حل النزاع بين الاطراف بتطبيق قواعده على موضوع العلاقة ذات العنصر الاجنبي هو احد مهام</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دولي الخاص</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ذا حدث نزاع بين زوجين احدهما سعودي والا انجليز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فقواعد القانون الدولي الخاص هي التي تهتم بهذه القضي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قصود بتنازع القواني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يام القانون الدولي الخاص بتحديد القانون واجب التطبيق على العلاقة موضوع النزاع</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ذي يحدد الحالات التي يختص بها القضاء الوطني بنظر المنازعات ذات العنصر الاجنبي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دولي الخاص</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مسألة التمييز بين الوطني والاجنبي هي مسألة ضرورية لفض تنازع القوانين وتنازع الاختصاص وهي من اختصاصات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دولي الخاص</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ختصاصات قواعد القانون الدولي الخاص</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حديد المركز القانوني للاجانب</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نقسم القواعد القانونية من حيث قوة الالزام الى</w:t>
      </w:r>
      <w:r>
        <w:rPr>
          <w:rFonts w:eastAsia="Times New Roman" w:cs="Arabic Typesetting" w:ascii="Arabic Typesetting" w:hAnsi="Arabic Typesetting"/>
          <w:b/>
          <w:bCs/>
          <w:sz w:val="36"/>
          <w:szCs w:val="36"/>
          <w:rtl w:val="true"/>
        </w:rPr>
        <w:t>:</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قواعد امرة </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واعد مكملة</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اعدة القانونية الامر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قاعدة التي لا يجوز الاتفاق على مخالفة حكم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لقاعدة المكملة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المقررة أو المفسرة</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عدة التي يجوز للمخاطبين بها الاتفاق على خلاف ما تقضي ب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ذا صيغت القاعدة القانوينة بأحد من الالفاظ التالية</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يجب ويلزم ويتعين وينبغي ويمتنع ولايجوز او لايحق ذلك فانها تك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اعده قانونية امر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ذا صيغت القاعدة القانونية بأحد الالفاظ التالية</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يجوز او يحق ومالم يتفق على خلاف ذلك فانها تك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اعده قانونية مكمل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تكون القاعدة القانونية من عنصرين</w:t>
      </w:r>
      <w:r>
        <w:rPr>
          <w:rFonts w:eastAsia="Times New Roman" w:cs="Arabic Typesetting" w:ascii="Arabic Typesetting" w:hAnsi="Arabic Typesetting"/>
          <w:b/>
          <w:bCs/>
          <w:sz w:val="36"/>
          <w:szCs w:val="36"/>
          <w:rtl w:val="true"/>
        </w:rPr>
        <w:t>:</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نصر العلم</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نصر الصياغة</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صياغة القانونية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وسائل الفنية اللازمة لتحويل المادة الاولية التي يتكون منها القانون الى قواعد عملية صالحة للتطبيق العملي على نحو يحقق الغاية التي يفصح عنها مضمون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هي الثوب الذي يرتديه التشريع أو الفقه أو القضاء</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صياغة القانو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بدأ شخصية القانونية للانسان اذ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بلغ سن الرشد وهو </w:t>
      </w:r>
      <w:r>
        <w:rPr>
          <w:rFonts w:eastAsia="Times New Roman" w:cs="Arabic Typesetting" w:ascii="Arabic Typesetting" w:hAnsi="Arabic Typesetting"/>
          <w:b/>
          <w:bCs/>
          <w:color w:val="215868" w:themeColor="accent5" w:themeShade="80"/>
          <w:sz w:val="36"/>
          <w:szCs w:val="36"/>
        </w:rPr>
        <w:t>18</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عام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تحقق صياغة القاعدة القانونية من خلال</w:t>
      </w:r>
      <w:r>
        <w:rPr>
          <w:rFonts w:eastAsia="Times New Roman" w:cs="Arabic Typesetting" w:ascii="Arabic Typesetting" w:hAnsi="Arabic Typesetting"/>
          <w:b/>
          <w:bCs/>
          <w:sz w:val="36"/>
          <w:szCs w:val="36"/>
          <w:rtl w:val="true"/>
        </w:rPr>
        <w:t>:</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ستخدام المناهج والاساليب الصحيحة في الصياغ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خلق الافكار القانو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ري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وضع افتراضي يؤدي الى تعجيل الحكم في أمر غير معروف من أمر معروف</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مثلة القرائن القانونية</w:t>
      </w:r>
      <w:r>
        <w:rPr>
          <w:rFonts w:eastAsia="Times New Roman" w:cs="Arabic Typesetting" w:ascii="Arabic Typesetting" w:hAnsi="Arabic Typesetting"/>
          <w:b/>
          <w:bCs/>
          <w:sz w:val="36"/>
          <w:szCs w:val="36"/>
          <w:rtl w:val="true"/>
        </w:rPr>
        <w:t>:</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فتراض ان الوفاء بقسط من الاجرة قرينة على الوفاء بالاقساط السابق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فكرة العقارات بالتخصيص</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بدأ عدم جواز الاعتذار بجهل أحكام القانون</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3"/>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نظام الموت الحكم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3240" w:hanging="0"/>
        <w:jc w:val="left"/>
        <w:rPr>
          <w:rFonts w:ascii="Arabic Typesetting" w:hAnsi="Arabic Typesetting" w:eastAsia="Times New Roman" w:cs="Arabic Typesetting"/>
          <w:b/>
          <w:b/>
          <w:bCs/>
          <w:color w:val="FF0000"/>
          <w:sz w:val="36"/>
          <w:szCs w:val="36"/>
        </w:rPr>
      </w:pPr>
      <w:r>
        <w:rPr>
          <w:rFonts w:ascii="Arabic Typesetting" w:hAnsi="Arabic Typesetting" w:eastAsia="Times New Roman" w:cs="Arabic Typesetting"/>
          <w:b/>
          <w:b/>
          <w:bCs/>
          <w:color w:val="FF0000"/>
          <w:sz w:val="36"/>
          <w:sz w:val="36"/>
          <w:szCs w:val="36"/>
          <w:rtl w:val="true"/>
        </w:rPr>
        <w:t>المحاضرة الرابعة</w:t>
      </w:r>
      <w:r>
        <w:rPr>
          <w:rFonts w:eastAsia="Times New Roman" w:cs="Arabic Typesetting" w:ascii="Arabic Typesetting" w:hAnsi="Arabic Typesetting"/>
          <w:b/>
          <w:bCs/>
          <w:color w:val="FF000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مصادر القاعدة القانونية تنقسم الى </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صادر الماد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صادر الرسم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هو الذي تستمد منه القاعدة القانونية مادتها</w:t>
      </w:r>
      <w:r>
        <w:rPr>
          <w:rFonts w:eastAsia="Times New Roman" w:cs="Arabic Typesetting" w:ascii="Arabic Typesetting" w:hAnsi="Arabic Typesetting"/>
          <w:b/>
          <w:bCs/>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صدر الماد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مصدر القانون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تعريف اولي</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 xml:space="preserve">هو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بارة عن الاصل او المنبع الذي يستقي منه واضعوا القاعدة القانونية جوهرها وصفتها الالزامية والرسمية والمتمثل في عنصر الاجبار او الالزا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مصدر القانون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تعريف ثاني</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طريقة أو الوسيلة التي يسترشد بها القاضي والمرجع الذي يستعين به في تفسير القاعدة القانونية عند تطبيقها على مسألة معروضة امام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مصادر الماد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صل التاريخ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صادر الرسم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تي يتم الرجوع اليها لحسم المنازعات أمام القضاء</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نقسم المصادر الرسمية الى</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صادر اصلية</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صادر احتياطية</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أتي ترتيب الشريعة الاسلامية كمصدر رسمي للقواعد القانونية في المملكة</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رتبة الاولى من المصاد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تبر مصدرا ماديا</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رسميا في نفس الوقت</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حكام الشريع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يقصد بالتشريع </w:t>
      </w:r>
      <w:r>
        <w:rPr>
          <w:rFonts w:eastAsia="Times New Roman" w:cs="Arabic Typesetting" w:ascii="Arabic Typesetting" w:hAnsi="Arabic Typesetting"/>
          <w:b/>
          <w:bCs/>
          <w:sz w:val="36"/>
          <w:szCs w:val="36"/>
          <w:rtl w:val="true"/>
        </w:rPr>
        <w:t>(</w:t>
      </w:r>
      <w:r>
        <w:rPr>
          <w:rFonts w:ascii="Arabic Typesetting" w:hAnsi="Arabic Typesetting" w:eastAsia="Times New Roman" w:cs="Arabic Typesetting"/>
          <w:b/>
          <w:b/>
          <w:bCs/>
          <w:sz w:val="36"/>
          <w:sz w:val="36"/>
          <w:szCs w:val="36"/>
          <w:rtl w:val="true"/>
        </w:rPr>
        <w:t>تعريف اولي</w:t>
      </w:r>
      <w:r>
        <w:rPr>
          <w:rFonts w:eastAsia="Times New Roman" w:cs="Arabic Typesetting" w:ascii="Arabic Typesetting" w:hAnsi="Arabic Typesetting"/>
          <w:b/>
          <w:bCs/>
          <w:sz w:val="36"/>
          <w:szCs w:val="36"/>
          <w:rtl w:val="true"/>
        </w:rPr>
        <w:t>) :</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ايصدر من السلطة المختصة في الدولة من قواعد مدونة</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فقا للاجراءات المنصوص عليها في الدستور</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انظمة الاساسية للحك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يقصد بالتشريع </w:t>
      </w:r>
      <w:r>
        <w:rPr>
          <w:rFonts w:eastAsia="Times New Roman" w:cs="Arabic Typesetting" w:ascii="Arabic Typesetting" w:hAnsi="Arabic Typesetting"/>
          <w:b/>
          <w:bCs/>
          <w:sz w:val="36"/>
          <w:szCs w:val="36"/>
          <w:rtl w:val="true"/>
        </w:rPr>
        <w:t>(</w:t>
      </w:r>
      <w:r>
        <w:rPr>
          <w:rFonts w:ascii="Arabic Typesetting" w:hAnsi="Arabic Typesetting" w:eastAsia="Times New Roman" w:cs="Arabic Typesetting"/>
          <w:b/>
          <w:b/>
          <w:bCs/>
          <w:sz w:val="36"/>
          <w:sz w:val="36"/>
          <w:szCs w:val="36"/>
          <w:rtl w:val="true"/>
        </w:rPr>
        <w:t>تعريف ثان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قواعد القانونية المنظمة لموضوع معين كنظام العمل</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نظام المرو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لمصدر الاساسي للقوانين في عصرنا الحاضر هو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شريع</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صادر الرسمية هي التي يتم الرجوع اليها لحسم المنازعات امام القضاء ومن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شريع ومبادئ الشريعة الاسلام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عيوب التشريع</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جمود</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غير مناسب لظروف الجماع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صدوره من سلطة عام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جمود</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ي عدم مسايرة التطور والتقدم الذي يمكن أن يصاحب المجتمعات البش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تدرج التشريعي من حيث القوة وفقا للتالي</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شريع الأساسي ثم التشريع العادي ثم التشريع اللائح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يسمى عادة بالدستور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اي الاساس أو القاعد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شريع الاساس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هو الاكثر قوة في الدولة والاعلى مكانة بين التشريعات الاخرى فيها واكثرها اتصالا وتعلقا بحياة الدولة ومقومات المجتمع</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شريع الاساس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قر المحكمة الادارية العلي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رياض</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نظام الاساسي للحكم ونظام مجلس الشورى ونظام مجلس الوزراء تمثل مايصح تسميته ب</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دستوري السعود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تنقسم الانظمة الاساسية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الدساتير</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الى</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نظمة أساسية مرن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نظمة اساسية جامد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أنظمة اساسية مرنة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لك التي يجوز تعديلها بالتشريع العادي الذي تصدره السلطة التنظيم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أنظمة أساسية جامدة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لك التي لايمكن تعديلها الا باتباع اجراءات معينة صعب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نقسم الدساتير من حيث مصدرها الى</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دساتير مكتوبة </w:t>
      </w: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مدون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دساتير غير مكتوبة </w:t>
      </w: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عرف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غلب التشريعات المتعلقة بالانظمة الاساسية تعتبر انظم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كتوب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تم تعيين رئيس مجلس المجلس الاعلى للقضاء بواسط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مر ملك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مقصود بالتصديق كأحد مراحل سن التشريع</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وافقة رئيس الدولة على مشروع القانون الجدي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مراحل الاقتراح</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التصويت</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المصادقة</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الاصدار واخيرا النشر هي مراحل اصدار</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تشريع العادي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القانون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قصود بالاقتراح كأحد مراحل سن التشريع</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وافقة مجلس الوزراء على مشروع القانون الجدي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جهة المخولة بحق التقدم باقتراح نظام جديد او تعديل نظام قائم هي</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عضاء مجلس الشورى ومجلس الوزراء</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اداة القانونية لاصدار تشريع جديد في المملكة العربية السعودية هي</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رسوم الملك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هو الوسيلة المادية التي يتم من خلالها تمكين الافراد من الاطلاع عليه والعلم ب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نشر التشريع او النظا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رحلة النش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مرحلة الاخيرة التي يمر بها مشروع النظام ليصبح ملزم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قصد بالنشر كمرحلة من مراحل اصدار التشريع</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اعلان النظام للجمهور من خلال نشره</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ويتم النشر بالوسيلة التالية</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نشر في الجريدة الرسمية للدول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أم القرى </w:t>
      </w:r>
      <w:r>
        <w:rPr>
          <w:rFonts w:eastAsia="Times New Roman" w:cs="Arabic Typesetting" w:ascii="Arabic Typesetting" w:hAnsi="Arabic Typesetting"/>
          <w:b/>
          <w:bCs/>
          <w:color w:val="215868" w:themeColor="accent5" w:themeShade="80"/>
          <w:sz w:val="36"/>
          <w:szCs w:val="36"/>
          <w:rtl w:val="true"/>
        </w:rPr>
        <w:t>) .</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عدم جواز الاعتذار بجهل القان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عني عدم جواز الادعاء بجهل أحكام النظام أو التشريع الذي تم نشره بالطريقة الصحيح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رف التشريع الفرعي بأن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من القواعد القانونية العامة المجردة التي تصدر في شكل قرارت من قبل السلطة التنفيذية بمقتضى الاختصاص الممنوح لها في الدستو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نقسم اللوائح والانظمة الفرعية الى</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لائحة التنفيذ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لائحة التنظيم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لائحة الظبطية او البوليس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لائحة  التنفيذية هي</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قواعد القانونية الموضوعة من قبل السلطة التنفيذية بهدف صيانة الامن العام واستقرار المجتمع وتوفير السكينة والمحافظة على الصحة العا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شخص المختص باصدار اللائحة التنفيذية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وزي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لوائح التنظيم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قواعد القانونية التي توضع من قبل السلطة التنفيذية لتسيير وتنظيم المرافق العا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لائحة التنظيمية هي التي تهدف الى</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نظيم وترتيب المصالح والهيئات العا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جهه المختصة باصدار اللوائح التنظيمية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لس الوزراء</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لامثلة على اللوائح التنظيمية</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ائحة مهنة التعقيب</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ائحة تنظيم المكاتب العقا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للائحة البوليسية او الظبطية هي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تي تهدف الى حماية الأمن العام وتوفير السكنية العامة والمحافظة على الصحة العا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لامثلة على اللوائح الظبطية</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وائح تنظيم المحلات العام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حال المقلقة للراحة أوالضارة بالصح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وائح تنظيم الاسواق</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تبر من أخطر اللوائح وتستلزم عند وضعها مراعاة الملائمة والتوفيق بين مصالح الافراد وحرياتهم</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لوائح التنظيم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جهه المختصة باصدار اللوائح الظبطية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color w:val="215868" w:themeColor="accent5" w:themeShade="80"/>
          <w:sz w:val="36"/>
          <w:sz w:val="36"/>
          <w:szCs w:val="36"/>
          <w:rtl w:val="true"/>
        </w:rPr>
        <w:t>مجلس الوزراء</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لايجوز للقاضي أن يرجع اليها الا في حالة عدم وجود حل للنزاع المعروض عليه في المصادر الاصل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صادر الاحتياط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د احد مصادر القاعدة القانونية في السعود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رف</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د من أقدم مصادر القانون في تاريخ البشر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رف</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عرف كمصدر من مصادر التشريع</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غة المستحسن والمألوف</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يعرف اصطلاحا بأنه مجموعة القواعد القانونية غير المكتوبة التي درج الافراد في سلوكهم على اتباعها في معاملاتهم مدة زمنية طويلة</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مع اعتقادهم الجازم بوجود جزاء قانوني يكفل احترام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فرق بين العادة الاتفاقية والقاعدة العرف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ن مايميز العادة الاتفاقية عن العرف هو الشعور بالزامية القاعدة العرفية وبالجزاء المادي المطبق على مخالفتها</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بخلاف العادة الاتفاقية التي لايترتب على مخالفتها الا الجزاء المعنوي الذي يتمثل في استنكار الافراد واستهجانهم للمخالف</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ركن المادي للعرف</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تباع الناس مدة طويلة من الزمن لسلوك معين في مسألة معين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ركن المادي للعرف يقصد به اتباع الناس مدة طويلة من الزمن لسلوك معين في مسألة معينة</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وعليه من شروطه</w:t>
      </w:r>
      <w:r>
        <w:rPr>
          <w:rFonts w:eastAsia="Times New Roman" w:cs="Arabic Typesetting" w:ascii="Arabic Typesetting" w:hAnsi="Arabic Typesetting"/>
          <w:b/>
          <w:bCs/>
          <w:sz w:val="36"/>
          <w:szCs w:val="36"/>
          <w:highlight w:val="yellow"/>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عتياد والعمومية والقد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ترتبط فكرة العدالة ارتباطا وثيقا بـ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طبيع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قانون الطبيعي</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هو مجموعة من القواعد التي تحكم السلوك الاجتماعي للانساس ومصدرها</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لهام الفطري السليم والادراك الصائب</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صادر التفسيرية</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هي التي يرجع اليها في تفسير مضمون القاعدة عند التطبيق وهي</w:t>
      </w:r>
      <w:r>
        <w:rPr>
          <w:rFonts w:eastAsia="Times New Roman" w:cs="Arabic Typesetting" w:ascii="Arabic Typesetting" w:hAnsi="Arabic Typesetting"/>
          <w:b/>
          <w:bCs/>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فقه والقضاء</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قصد بالقضاء كمصدر تفسيري للقواعد القانونية</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الأحكام التي تصدرها المحاكم عند الفصل فيما يعرض عليها من قضاي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تبر الاحكام القضائية في النظام الانجلوسكسون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عتبر مصدر رسمي ومن القواعد القانونية الملز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تبر الاحكام القضائية في النظام اللاتين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ن القواعد القانونية الغير ملز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يعتبر الفقه في الوقت الحال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صدر غير رسمي ويؤخذ به على سبيل الاستئناس</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color w:val="FF0000"/>
          <w:sz w:val="36"/>
          <w:szCs w:val="36"/>
        </w:rPr>
      </w:pPr>
      <w:r>
        <w:rPr>
          <w:rFonts w:eastAsia="Times New Roman" w:cs="Arabic Typesetting" w:ascii="Arabic Typesetting" w:hAnsi="Arabic Typesetting"/>
          <w:b/>
          <w:bCs/>
          <w:color w:val="FF0000"/>
          <w:sz w:val="36"/>
          <w:szCs w:val="36"/>
          <w:rtl w:val="true"/>
        </w:rPr>
        <w:t xml:space="preserve"> </w:t>
      </w:r>
      <w:r>
        <w:rPr>
          <w:rFonts w:ascii="Arabic Typesetting" w:hAnsi="Arabic Typesetting" w:eastAsia="Times New Roman" w:cs="Arabic Typesetting"/>
          <w:b/>
          <w:b/>
          <w:bCs/>
          <w:color w:val="FF0000"/>
          <w:sz w:val="36"/>
          <w:sz w:val="36"/>
          <w:szCs w:val="36"/>
          <w:rtl w:val="true"/>
        </w:rPr>
        <w:t>المحاضرة الخامسة</w:t>
      </w:r>
      <w:r>
        <w:rPr>
          <w:rFonts w:eastAsia="Times New Roman" w:cs="Arabic Typesetting" w:ascii="Arabic Typesetting" w:hAnsi="Arabic Typesetting"/>
          <w:b/>
          <w:bCs/>
          <w:color w:val="FF000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تفسير القانون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ستخلاص الحكم القانوني من النصوص التشريعية المعمول ب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نواع التفسير القانوني</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فسير التشريعي</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فسير القضائي</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فسير الفقه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تفسير التشريع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فسير الذي يصدر عن المشرع نفسه</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ي السلطة التي أصدرت التشريع</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تبر التفسير التشريع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ن القوانين الملز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تفسير القضائ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فسير الذي يقوم به القضاة وهم ينظرون في القضايا المعروضة عليهم للتعرف على حكم القاعدة القانو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أحد التفسيرات القانونية التي تتأثر بالاعتبارات العملية لارتباطه بالواقع العملي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فسير القضائ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تبر التفسير القضائ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ن القوانين غير الملز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تفسير الفقهي للقان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التفسير الذي نجده في كتابات وشروح الفقهاء وأساتذة القانون والقضاة والمحامون وغيرهم من المشتغلين بالقانو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لمذاهب الواجبة التطبيق في المسائل التي يحيل بشأنها المشرع الى الشريعة الاسلام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ذهب الحنبل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له دور كبير في تطوير القواعد القانونية ووضع المبادئ والنظريات القانونية التي يستند اليها المشرع في وضع القان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فق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لايعد مصدرا من مصادر القاعدة القانونية ولا يجوز أن تتبنى أحكام القضاء على اراء الفقهاء أيا كانت مكانتهم حتى لو اجتمعوا على رأي واحد</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فق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سلطة المختصة بتطبيق القانون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سلطة القضائ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من مبدأ تعدد درجات التقاض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تاحة الفرصة أمام أطراف النزاع الذين جاءت الاحكام في غير صالحه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ذا تعددت المحاكم وجب أن تحدد لكل منها دائرة اقليمية معينة تستأثر بأداء القضاء فيها وهذا مايسمى بـ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ختصاص</w:t>
      </w:r>
      <w:r>
        <w:rPr>
          <w:rFonts w:ascii="Arabic Typesetting" w:hAnsi="Arabic Typesetting" w:eastAsia="Times New Roman" w:cs="Arabic Typesetting"/>
          <w:b/>
          <w:b/>
          <w:bCs/>
          <w:sz w:val="36"/>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مكان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قوم الدول عادة بانشاء محكمة عليها مهمتها الرئيسية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وحيد تفسير القانون وتطبيقه لدى المحاكم المتعددة في الدول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لحالة التي يمكن أن يوجد فيها مبدأ التقاضي على درجتين هي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ابلية الحكم للاستئناف</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حكم للاستئناف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وسيلة طعن عادية و وسيلة نموذجية باعتباره يمكن اعادة النظر في وقائع الدعوى</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هو وسيلة اساسية لضمان عدالة الاحكا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ترتب على وجود الحكم للاستئناف وجود طبقتين من المحاكم في الدولة</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محاكم الدرجة الاولى </w:t>
      </w: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المحاكم الابتدائ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محاكم الدرجة الثانية </w:t>
      </w: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المحاكم الاستئناف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تولى محاكم الاستئناف في القضاء العادي النظر في الاحكام القابلة للاستئناف الصادرة م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حاكم الدرجة الاولى</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وم النظام القضائي السعودي على عدد من المبادئ العامة تهدف الى تمكين السلطة القضائية من اداء وظيفتها وتحقيق العدالة ومنها</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ساواة بين الخصوم والمواجهة بينهم</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بدأ مجانية القضاء</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بدأ علانية الجلسات</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طلق على مبدأ المساواة وأن الدولة هي التي يجب أن تتحمل مرتبات القضا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بدأ مجانية القضاء</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سم النظام القضائي السعودي الى</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ضاء العادي</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قضاء الادراي </w:t>
      </w:r>
      <w:r>
        <w:rPr>
          <w:rFonts w:eastAsia="Times New Roman" w:cs="Arabic Typesetting" w:ascii="Arabic Typesetting" w:hAnsi="Arabic Typesetting"/>
          <w:b/>
          <w:bCs/>
          <w:color w:val="215868" w:themeColor="accent5" w:themeShade="80"/>
          <w:sz w:val="36"/>
          <w:szCs w:val="36"/>
          <w:rtl w:val="true"/>
        </w:rPr>
        <w:t>(</w:t>
      </w:r>
      <w:r>
        <w:rPr>
          <w:rFonts w:ascii="Arabic Typesetting" w:hAnsi="Arabic Typesetting" w:eastAsia="Times New Roman" w:cs="Arabic Typesetting"/>
          <w:b/>
          <w:b/>
          <w:bCs/>
          <w:color w:val="215868" w:themeColor="accent5" w:themeShade="80"/>
          <w:sz w:val="36"/>
          <w:sz w:val="36"/>
          <w:szCs w:val="36"/>
          <w:rtl w:val="true"/>
        </w:rPr>
        <w:t>ديوان المظالم</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لجان شبة القضائ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رئيس المجلس الأعلى للقضاء يسمى</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بأمر ملكي</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تولى المجلس الأعلى للقضاء الاختصاص بعدد من الأمور أهمها</w:t>
      </w:r>
      <w:r>
        <w:rPr>
          <w:rFonts w:eastAsia="Times New Roman" w:cs="Arabic Typesetting" w:ascii="Arabic Typesetting" w:hAnsi="Arabic Typesetting"/>
          <w:b/>
          <w:bCs/>
          <w:sz w:val="36"/>
          <w:szCs w:val="36"/>
          <w:highlight w:val="yellow"/>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نظر في شؤون القضاة الةظيف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صدار لائحة التفتيش القضائي</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نظيم أعمال الملازمين القضائيي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لمحاكم المتخصصة </w:t>
      </w:r>
      <w:r>
        <w:rPr>
          <w:rFonts w:eastAsia="Times New Roman" w:cs="Arabic Typesetting" w:ascii="Arabic Typesetting" w:hAnsi="Arabic Typesetting"/>
          <w:b/>
          <w:bCs/>
          <w:sz w:val="36"/>
          <w:szCs w:val="36"/>
          <w:rtl w:val="true"/>
        </w:rPr>
        <w:t>(</w:t>
      </w:r>
      <w:r>
        <w:rPr>
          <w:rFonts w:ascii="Arabic Typesetting" w:hAnsi="Arabic Typesetting" w:eastAsia="Times New Roman" w:cs="Arabic Typesetting"/>
          <w:b/>
          <w:b/>
          <w:bCs/>
          <w:sz w:val="36"/>
          <w:sz w:val="36"/>
          <w:szCs w:val="36"/>
          <w:rtl w:val="true"/>
        </w:rPr>
        <w:t>محاكم الاستئناف</w:t>
      </w:r>
      <w:r>
        <w:rPr>
          <w:rFonts w:eastAsia="Times New Roman" w:cs="Arabic Typesetting" w:ascii="Arabic Typesetting" w:hAnsi="Arabic Typesetting"/>
          <w:b/>
          <w:bCs/>
          <w:sz w:val="36"/>
          <w:szCs w:val="36"/>
          <w:rtl w:val="true"/>
        </w:rPr>
        <w:t>) :</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بارة عن محاكم ابتدائية تكون في المناطق والمراكز حسب الحاج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 xml:space="preserve">تتألف المحاكم المتخصصة </w:t>
      </w:r>
      <w:r>
        <w:rPr>
          <w:rFonts w:eastAsia="Times New Roman" w:cs="Arabic Typesetting" w:ascii="Arabic Typesetting" w:hAnsi="Arabic Typesetting"/>
          <w:b/>
          <w:bCs/>
          <w:sz w:val="36"/>
          <w:szCs w:val="36"/>
          <w:highlight w:val="yellow"/>
          <w:rtl w:val="true"/>
        </w:rPr>
        <w:t>(</w:t>
      </w:r>
      <w:r>
        <w:rPr>
          <w:rFonts w:ascii="Arabic Typesetting" w:hAnsi="Arabic Typesetting" w:eastAsia="Times New Roman" w:cs="Arabic Typesetting"/>
          <w:b/>
          <w:b/>
          <w:bCs/>
          <w:sz w:val="36"/>
          <w:sz w:val="36"/>
          <w:szCs w:val="36"/>
          <w:highlight w:val="yellow"/>
          <w:rtl w:val="true"/>
        </w:rPr>
        <w:t>محاكم الاستئناف</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من عدد من الدوائر وهي</w:t>
      </w:r>
      <w:r>
        <w:rPr>
          <w:rFonts w:eastAsia="Times New Roman" w:cs="Arabic Typesetting" w:ascii="Arabic Typesetting" w:hAnsi="Arabic Typesetting"/>
          <w:b/>
          <w:bCs/>
          <w:sz w:val="36"/>
          <w:szCs w:val="36"/>
          <w:highlight w:val="yellow"/>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حكمة الجزائ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حكمة الاحوال الشخص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حكمة التجار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حكمة العما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لمسائل الجنائية المتعلقة بالحدود والقصاص والقضايا التعزيزية وقضايا الاحداث هي أحد تشكيلات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حكمة الجزائ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تختص محكمة الاحوال الشخصية بنظر</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قضايا الاحوال الشخص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سائل التجارية وحقوق الملكية الصناعية والتجارية هي أحد تشكيلات</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حكمة التجا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نازعات المتعلقة بالفصل من العمل وتعويض العامل عن الاضرار التي تلحق به من العمل هي أحد تشكيلات</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حكمة العما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ختص بما يخارج من النطاق اختصاصات المحاكم الاخرى</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حاكم العا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ختصاصات قضاء الدرجة الثانية</w:t>
      </w:r>
      <w:r>
        <w:rPr>
          <w:rFonts w:eastAsia="Times New Roman" w:cs="Arabic Typesetting" w:ascii="Arabic Typesetting" w:hAnsi="Arabic Typesetting"/>
          <w:b/>
          <w:bCs/>
          <w:sz w:val="36"/>
          <w:szCs w:val="36"/>
          <w:rtl w:val="true"/>
        </w:rPr>
        <w:t>(</w:t>
      </w:r>
      <w:r>
        <w:rPr>
          <w:rFonts w:ascii="Arabic Typesetting" w:hAnsi="Arabic Typesetting" w:eastAsia="Times New Roman" w:cs="Arabic Typesetting"/>
          <w:b/>
          <w:b/>
          <w:bCs/>
          <w:sz w:val="36"/>
          <w:sz w:val="36"/>
          <w:szCs w:val="36"/>
          <w:rtl w:val="true"/>
        </w:rPr>
        <w:t>محاكم الاستئناف</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نظر في الاحكام القابلة للاستئناف الصادرة من محاكم الدرجة الاولى</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مقر القضاء العالي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 xml:space="preserve">المحكمة العليا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رياض</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يتألف  القضاء العالي من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ثلاث قضا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تألف القضاء الجزائي م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خمسة قضا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 xml:space="preserve">تتكون محاكم القضاء العادي وفقا للنظام القضائي الجديد من </w:t>
      </w:r>
      <w:r>
        <w:rPr>
          <w:rFonts w:eastAsia="Times New Roman" w:cs="Arabic Typesetting" w:ascii="Arabic Typesetting" w:hAnsi="Arabic Typesetting"/>
          <w:b/>
          <w:bCs/>
          <w:sz w:val="36"/>
          <w:szCs w:val="36"/>
          <w:highlight w:val="yellow"/>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حكمة العليا</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حاكم الاستئناف</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حاكم الدرجة الأولى</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ديوان المظالم</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هيئة قضاء اداري مستقلة</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يرتبط مباشرة بالملك ومقره الرياض</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تكون القضاء في ديوان المظالم م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رئيس وستة اعضاء</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درج محاكم القضاء الاداري</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حكمة الادارية العليا</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حاكم الاستئناف الادار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color w:val="215868" w:themeColor="accent5" w:themeShade="80"/>
          <w:sz w:val="36"/>
          <w:sz w:val="36"/>
          <w:szCs w:val="36"/>
          <w:rtl w:val="true"/>
        </w:rPr>
        <w:t>المحاكم الادارية</w:t>
      </w:r>
      <w:r>
        <w:rPr>
          <w:rFonts w:eastAsia="Times New Roman" w:cs="Arabic Typesetting" w:ascii="Arabic Typesetting" w:hAnsi="Arabic Typesetting"/>
          <w:b/>
          <w:bCs/>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 xml:space="preserve">يعين رئيس المحكمة العليا بـ </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مر ملك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لجان شبه القضائ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لجان ادارية ذات اختصاص قضائي وتقوم بأعمال قضائ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قرارات اللجان شبه القضائ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ها قوة القرارات القضائ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لامثلة على اللجان شبه القضائية</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لجان الجمرك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جنة تسوية المنازعات المصرف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جان فض المنازعات والمخالفات التأمين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جنة الفصل في منازعات الاوراق المال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جنة تسوية منازعات الاستثما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لجان فض المنازعات والمخالفات التأمينية هي</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جان ادارية ذات اختصاص قضائ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color w:val="FF0000"/>
          <w:sz w:val="36"/>
          <w:szCs w:val="36"/>
        </w:rPr>
      </w:pPr>
      <w:r>
        <w:rPr>
          <w:rFonts w:ascii="Arabic Typesetting" w:hAnsi="Arabic Typesetting" w:eastAsia="Times New Roman" w:cs="Arabic Typesetting"/>
          <w:b/>
          <w:b/>
          <w:bCs/>
          <w:color w:val="FF0000"/>
          <w:sz w:val="36"/>
          <w:sz w:val="36"/>
          <w:szCs w:val="36"/>
          <w:rtl w:val="true"/>
        </w:rPr>
        <w:t>المحاضرة السادسة</w:t>
      </w:r>
      <w:r>
        <w:rPr>
          <w:rFonts w:eastAsia="Times New Roman" w:cs="Arabic Typesetting" w:ascii="Arabic Typesetting" w:hAnsi="Arabic Typesetting"/>
          <w:b/>
          <w:bCs/>
          <w:color w:val="FF000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مبدأ اقليمية القواني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ن قوانين وأنظمة الدولة تطبق على كل مايقع في حدود اقليمها بصرف النظر عن جنسية الاشخاص المقيمين على اقليم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مبدأ شخصية القواني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ن قوانين وتشريعات الدولة لا تسري الا على الاشخاص الذين يحملون جنسيت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لايمكن الأخذ بالمبدأين التاليي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بدأ اقليمية وشخصية القواني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عدم تطبيق قانون الدولة على الاجانب المقيمين على اقليمها يندرج تحت مبدأ</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بدأ شخصية القانو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اصل في تطبيق القانون من حيث المكان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طبيق مبدأ اقليمية القواني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استثناء في تطبيق القانون من حيث المكان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طبيق مبدأ شخصية القانو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غاء قواعد القان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جريد القاعدة القانونية من قوتها الملزمة بالنسبة للمستقبل</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سلطة التي تملك الغاء القاعدة القانونية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سلطة التي تملك انشائها او سلطة أعلى من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قد يتم الغاء القاعدة القانونية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بصورة صريحة وبصورة ضم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ذا حدد المشرع مدة زمنية معينة لسريان قانون معين انتهت مدة سريانه فان ذالك بيعتبر</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غاء صريح للقاعدة القانو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من صور الالغاء الضمني للتشريع هو</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عارض قاعدة جديدة مع قاعدة سابقة او اعادة تنظيم نفس الموضوع من جدي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 xml:space="preserve">يسري التشريع بمجرد صدوره على الوقائع والتصرفات التي تحدث خلال الفترة بين العمل به حتى تاريخ الغائه وهذا يسمى بـ </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color w:val="215868" w:themeColor="accent5" w:themeShade="80"/>
          <w:sz w:val="36"/>
          <w:sz w:val="36"/>
          <w:szCs w:val="36"/>
          <w:rtl w:val="true"/>
        </w:rPr>
        <w:t>الاثر الفوري او المباشر للقانو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مبدأ عدم رجعية القانون أو النظام</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color w:val="215868" w:themeColor="accent5" w:themeShade="80"/>
          <w:sz w:val="36"/>
          <w:sz w:val="36"/>
          <w:szCs w:val="36"/>
          <w:rtl w:val="true"/>
        </w:rPr>
        <w:t>ان الوقائع والتصرفات القانونية التي تمت في ظل القاعدة القديمة  لاتسري عليها القاعدة</w:t>
      </w:r>
      <w:r>
        <w:rPr>
          <w:rFonts w:ascii="Arabic Typesetting" w:hAnsi="Arabic Typesetting" w:eastAsia="Times New Roman" w:cs="Arabic Typesetting"/>
          <w:b/>
          <w:b/>
          <w:bCs/>
          <w:sz w:val="36"/>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قانونية الجديد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قسيم الوقائع القانونية الى قسمين اساسيين هما</w:t>
      </w:r>
      <w:r>
        <w:rPr>
          <w:rFonts w:eastAsia="Times New Roman" w:cs="Arabic Typesetting" w:ascii="Arabic Typesetting" w:hAnsi="Arabic Typesetting"/>
          <w:b/>
          <w:bCs/>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واقعة المادية والتصرف القانون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وم مبدأ عدم رجعية القوانين على عدة قوانين أهمها</w:t>
      </w:r>
      <w:r>
        <w:rPr>
          <w:rFonts w:eastAsia="Times New Roman" w:cs="Arabic Typesetting" w:ascii="Arabic Typesetting" w:hAnsi="Arabic Typesetting"/>
          <w:b/>
          <w:bCs/>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حقيق العدالة</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استقرار المعاملات</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المنطق السلي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هدف من القوانين المفسرة هو</w:t>
      </w:r>
      <w:r>
        <w:rPr>
          <w:rFonts w:eastAsia="Times New Roman" w:cs="Arabic Typesetting" w:ascii="Arabic Typesetting" w:hAnsi="Arabic Typesetting"/>
          <w:b/>
          <w:bCs/>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حديد معنى النصوص التشريعية وازالة ما فيها من غموض ولبس</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سري القانون بأثر رجعي في الحالات التالية</w:t>
      </w:r>
      <w:r>
        <w:rPr>
          <w:rFonts w:eastAsia="Times New Roman" w:cs="Arabic Typesetting" w:ascii="Arabic Typesetting" w:hAnsi="Arabic Typesetting"/>
          <w:b/>
          <w:bCs/>
          <w:sz w:val="36"/>
          <w:szCs w:val="36"/>
          <w:highlight w:val="yellow"/>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نص على الرجعية صراح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 الجنائي والأصلح للمته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Normal"/>
        <w:jc w:val="center"/>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سم الثاني</w:t>
      </w:r>
    </w:p>
    <w:p>
      <w:pPr>
        <w:pStyle w:val="Normal"/>
        <w:bidi w:val="1"/>
        <w:jc w:val="center"/>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color w:val="00B050"/>
          <w:sz w:val="36"/>
          <w:sz w:val="36"/>
          <w:szCs w:val="36"/>
          <w:rtl w:val="true"/>
        </w:rPr>
        <w:t>نظرية الـحق</w:t>
      </w:r>
    </w:p>
    <w:p>
      <w:pPr>
        <w:pStyle w:val="ListParagraph"/>
        <w:bidi w:val="1"/>
        <w:ind w:left="2880" w:hanging="0"/>
        <w:jc w:val="left"/>
        <w:rPr>
          <w:rFonts w:ascii="Arabic Typesetting" w:hAnsi="Arabic Typesetting" w:eastAsia="Times New Roman" w:cs="Arabic Typesetting"/>
          <w:b/>
          <w:b/>
          <w:bCs/>
          <w:color w:val="FF0000"/>
          <w:sz w:val="36"/>
          <w:szCs w:val="36"/>
        </w:rPr>
      </w:pPr>
      <w:r>
        <w:rPr>
          <w:rFonts w:ascii="Arabic Typesetting" w:hAnsi="Arabic Typesetting" w:eastAsia="Times New Roman" w:cs="Arabic Typesetting"/>
          <w:b/>
          <w:b/>
          <w:bCs/>
          <w:color w:val="FF0000"/>
          <w:sz w:val="36"/>
          <w:sz w:val="36"/>
          <w:szCs w:val="36"/>
          <w:rtl w:val="true"/>
        </w:rPr>
        <w:t>المحاضرة الثامنة</w:t>
      </w:r>
      <w:r>
        <w:rPr>
          <w:rFonts w:eastAsia="Times New Roman" w:cs="Arabic Typesetting" w:ascii="Arabic Typesetting" w:hAnsi="Arabic Typesetting"/>
          <w:b/>
          <w:bCs/>
          <w:color w:val="FF0000"/>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هناك صلة وثيقة بين القانون والحق</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فالحقوق تنشأ مستنده الى قاعدة قانو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حق</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سلطة يقررها القانون</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لشخص معين يستطيع بمقتضاها ممارسة سلطات معينة بغية تحقيق مصلحة يرعاها القانو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تبر من أقدم النظريات التي تناولت تعريف الحق في الفقه القانوني الالمان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نظرية الارادة للفقيه سافيني والفقيه فندشايد وتسمى ايضا بالمدرسة التاريخية او النظرية الشخص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مضمون الحق</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سلطات التي يمنحها القانون للشخص على شئ مادي أو معنوي معي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صاحب الحق</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شخص الذي يميزه القانون عن الغير ويعطيه هذه الحقوق</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حقوق التي يكفلها القانون تسعى دائما لاشباع</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اجات الانسان المعنوية والماد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وجد نوعين من الحقوق</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وق السياس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وق الغير سياس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حقوق السياس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حقوق التي تقرر وفقا لأحكام وقواعد القانون العام لمواطني دولة معين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حق الانتخاب والترشيح تعد من</w:t>
      </w:r>
      <w:r>
        <w:rPr>
          <w:rFonts w:eastAsia="Times New Roman" w:cs="Arabic Typesetting" w:ascii="Arabic Typesetting" w:hAnsi="Arabic Typesetting"/>
          <w:b/>
          <w:bCs/>
          <w:sz w:val="36"/>
          <w:szCs w:val="36"/>
          <w:highlight w:val="yellow"/>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وق السياس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حقوق المدن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وق التي تثبت للانسان بحكم انتماؤه للمجتمع البشر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تنص المادة التاسعة عشرة من نظام مزاولة المهن الصحية الصادر في عام </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Pr>
        <w:t>1426</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 xml:space="preserve">هـ على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يجب ألا يجري أي عمل طبي لمريض الا برضاه أو موافقة من يمثله أو ولي أمره اذا لم يعتد بارادته هو</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استثناء من ذلك يجب على الممارس الصحي في حالات الحوادث أو الطوارئ أو الحالات المرضية الحرجة التي تستدعي تدخلا طبيا بصفة فورية أو ضرورية لانقاذ حياة المصاب أو عضو من أعضائه</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أو تلافي ضرر بالغ ينتج من تأخير التدخل وتعذر الحصول على موافقة المريض أو من يمثله او ولي أمره في الوقت المناسب</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حماية الكيان المادي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تنص المادة السابقة على </w:t>
      </w:r>
      <w:r>
        <w:rPr>
          <w:rFonts w:eastAsia="Times New Roman" w:cs="Arabic Typesetting" w:ascii="Arabic Typesetting" w:hAnsi="Arabic Typesetting"/>
          <w:b/>
          <w:bCs/>
          <w:sz w:val="36"/>
          <w:szCs w:val="36"/>
          <w:rtl w:val="true"/>
        </w:rPr>
        <w:t xml:space="preserve">" .... </w:t>
      </w:r>
      <w:r>
        <w:rPr>
          <w:rFonts w:ascii="Arabic Typesetting" w:hAnsi="Arabic Typesetting" w:eastAsia="Times New Roman" w:cs="Arabic Typesetting"/>
          <w:b/>
          <w:b/>
          <w:bCs/>
          <w:sz w:val="36"/>
          <w:sz w:val="36"/>
          <w:szCs w:val="36"/>
          <w:rtl w:val="true"/>
        </w:rPr>
        <w:t>ولايجوز بأي حال من الاحوال انهاء حياة أي مريض ميئوس من شفائه طبيا</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لو كان بناءا على طلبه أو طلب ذوي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و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حماية الكيان المادي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لامثلة على قانون حماية الكيان المعنوي</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 في حماية الاسم والصور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 في الكرامة والشرف والسمع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 في حرمة الحياة الخاص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 في الس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تنص المادة </w:t>
      </w:r>
      <w:r>
        <w:rPr>
          <w:rFonts w:eastAsia="Times New Roman" w:cs="Arabic Typesetting" w:ascii="Arabic Typesetting" w:hAnsi="Arabic Typesetting"/>
          <w:b/>
          <w:bCs/>
          <w:sz w:val="36"/>
          <w:szCs w:val="36"/>
        </w:rPr>
        <w:t>38</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 xml:space="preserve">ج من اللائحة التنفيذية على انه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لايجوز طبع أو تكبير الصور الشخصية الا بطلب او موافقة من صاحب الصورة</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لا يجوز عرضها للجمهور بدون موافقة صاحب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الحق في حماية الاسم والصورة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نصت المادة الثالثة بأنه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يعاقب بالسجن مدة لاتزيد على سنة وبغرامة لا تزيد على خمسمائة ألف ريال</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او باحدى هاتين العقوبتين</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كل شخص يرتكب ايا من الجرائم الملعوماتية الاتية</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المساس بالحياة الخاصة عن طريق اساءة استخدام الهواتف النقالة المزودة بالكاميرا</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أو مافي حكم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الحق في حماية الاسم والصورة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حق الشخص في الاسم</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عتبر من حقوقه اللصيقة بالشخص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نص نظام المطبوعات والنشر الصادر بالمرسوم الملكي في مادته التاسعة على ان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يراعى عند اجازة المطبوعة مايلي</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ألا تؤدي الى المساس بكرامة الاشخاص وحرياتهم</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أو الى ابتزازهم</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أو الى الاضرار بسمعتهم</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أو أسمائهم التجار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الحق في الكرامة والشرف والسمعة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نصت المادة الثانية من نظام الاجراءات الجزائية الصادر بالمرسوم الملكي على انه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يحضر ايذا المقبوض عليه جسديا</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أو معنويا</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كما يحظر تعريضه للتعذيب</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أو المعاملة المهينة للكرام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الحق في الكرامة والشرف والسمعة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نصت المادة الثالثة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من يقوم بجريمة التشهير بالغير والحاق الضرر بهم</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بعقوبة السجن لمدة قد تصل الى السنة مع غرامة مالية قد تصل الى خمسمائة ألف ريال في مجموعها مع امكانية الجمع بين العقوبتي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الحق في الكرامة والشرف والسمعة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تنص المادة </w:t>
      </w:r>
      <w:r>
        <w:rPr>
          <w:rFonts w:eastAsia="Times New Roman" w:cs="Arabic Typesetting" w:ascii="Arabic Typesetting" w:hAnsi="Arabic Typesetting"/>
          <w:b/>
          <w:bCs/>
          <w:sz w:val="36"/>
          <w:szCs w:val="36"/>
        </w:rPr>
        <w:t>73</w:t>
      </w:r>
      <w:r>
        <w:rPr>
          <w:rFonts w:eastAsia="Times New Roman" w:cs="Arabic Typesetting" w:ascii="Arabic Typesetting" w:hAnsi="Arabic Typesetting"/>
          <w:b/>
          <w:bCs/>
          <w:sz w:val="36"/>
          <w:szCs w:val="36"/>
          <w:rtl w:val="true"/>
        </w:rPr>
        <w:t>/</w:t>
      </w:r>
      <w:r>
        <w:rPr>
          <w:rFonts w:ascii="Arabic Typesetting" w:hAnsi="Arabic Typesetting" w:eastAsia="Times New Roman" w:cs="Arabic Typesetting"/>
          <w:b/>
          <w:b/>
          <w:bCs/>
          <w:sz w:val="36"/>
          <w:sz w:val="36"/>
          <w:szCs w:val="36"/>
          <w:rtl w:val="true"/>
        </w:rPr>
        <w:t xml:space="preserve">ح من اللائحة التنفيذية لنظام المطبوعات والنشر الصادرة في عام </w:t>
      </w:r>
      <w:r>
        <w:rPr>
          <w:rFonts w:eastAsia="Times New Roman" w:cs="Arabic Typesetting" w:ascii="Arabic Typesetting" w:hAnsi="Arabic Typesetting"/>
          <w:b/>
          <w:bCs/>
          <w:sz w:val="36"/>
          <w:szCs w:val="36"/>
        </w:rPr>
        <w:t>1422</w:t>
      </w:r>
      <w:r>
        <w:rPr>
          <w:rFonts w:ascii="Arabic Typesetting" w:hAnsi="Arabic Typesetting" w:eastAsia="Times New Roman" w:cs="Arabic Typesetting"/>
          <w:b/>
          <w:b/>
          <w:bCs/>
          <w:sz w:val="36"/>
          <w:sz w:val="36"/>
          <w:szCs w:val="36"/>
          <w:rtl w:val="true"/>
        </w:rPr>
        <w:t>هـ على انه</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لايجوز نشر الاخبار أو الصور التي تتصل بأسرار الحياة الخاصة للافراد</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الا اذا كان النشر تنفيذا لحكم قضائي او قرار اداري تقتضيه مصلحة عامة</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يكون الترخيص من الجهة ذات العلاقة</w:t>
      </w:r>
      <w:r>
        <w:rPr>
          <w:rFonts w:eastAsia="Times New Roman" w:cs="Arabic Typesetting" w:ascii="Arabic Typesetting" w:hAnsi="Arabic Typesetting"/>
          <w:b/>
          <w:bCs/>
          <w:sz w:val="36"/>
          <w:szCs w:val="36"/>
          <w:rtl w:val="true"/>
        </w:rPr>
        <w:t>" .</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الحق في حرمة الحياة الخاصة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تنص المادة الاربعين من النظام الاساسي للحكم الصادر بالامر الملكي </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رقم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 xml:space="preserve">أ </w:t>
      </w:r>
      <w:r>
        <w:rPr>
          <w:rFonts w:eastAsia="Times New Roman" w:cs="Arabic Typesetting" w:ascii="Arabic Typesetting" w:hAnsi="Arabic Typesetting"/>
          <w:b/>
          <w:bCs/>
          <w:sz w:val="36"/>
          <w:szCs w:val="36"/>
          <w:rtl w:val="true"/>
        </w:rPr>
        <w:t xml:space="preserve">/ </w:t>
      </w:r>
      <w:r>
        <w:rPr>
          <w:rFonts w:eastAsia="Times New Roman" w:cs="Arabic Typesetting" w:ascii="Arabic Typesetting" w:hAnsi="Arabic Typesetting"/>
          <w:b/>
          <w:bCs/>
          <w:sz w:val="36"/>
          <w:szCs w:val="36"/>
        </w:rPr>
        <w:t>90</w:t>
      </w:r>
      <w:r>
        <w:rPr>
          <w:rFonts w:eastAsia="Times New Roman" w:cs="Arabic Typesetting" w:ascii="Arabic Typesetting" w:hAnsi="Arabic Typesetting"/>
          <w:b/>
          <w:bCs/>
          <w:sz w:val="36"/>
          <w:szCs w:val="36"/>
          <w:rtl w:val="true"/>
        </w:rPr>
        <w:t xml:space="preserve"> ) </w:t>
      </w:r>
      <w:r>
        <w:rPr>
          <w:rFonts w:ascii="Arabic Typesetting" w:hAnsi="Arabic Typesetting" w:eastAsia="Times New Roman" w:cs="Arabic Typesetting"/>
          <w:b/>
          <w:b/>
          <w:bCs/>
          <w:sz w:val="36"/>
          <w:sz w:val="36"/>
          <w:szCs w:val="36"/>
          <w:rtl w:val="true"/>
        </w:rPr>
        <w:t xml:space="preserve">انه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لايجوز للمحامي ان يفشي سرا أوتمن عليه أو عرفه عن طريق مهنته ولو بعد انتهاء وكالت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الحق في السرية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لامثلة على قانون حق الحرية الشخصية</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رية المسكن</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رية التملك</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رية التنقل</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 في التقاضي</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رية العمل</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رية التعاق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تنص المادة </w:t>
      </w:r>
      <w:r>
        <w:rPr>
          <w:rFonts w:eastAsia="Times New Roman" w:cs="Arabic Typesetting" w:ascii="Arabic Typesetting" w:hAnsi="Arabic Typesetting"/>
          <w:b/>
          <w:bCs/>
          <w:sz w:val="36"/>
          <w:szCs w:val="36"/>
        </w:rPr>
        <w:t>37</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 xml:space="preserve">من النظام الاساسي للحكم على ان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للمساكن حرمتها ولا يجوز دخولها بغير اذا صاحبها ولا تفتيشها الا في الحالات التي يبينها النظام</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حرية المسكن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نصت المادة الثامنة من النظام الاساسي للحكم انه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تكفل الدولة حرية الملكية الخاصة وحرمتها</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لا ينزع من أحد ملكه الا للمصلحة العامة على أن يعوض المالك تعويضا عادل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حرية التملك </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تنص المادة </w:t>
      </w:r>
      <w:r>
        <w:rPr>
          <w:rFonts w:eastAsia="Times New Roman" w:cs="Arabic Typesetting" w:ascii="Arabic Typesetting" w:hAnsi="Arabic Typesetting"/>
          <w:b/>
          <w:bCs/>
          <w:sz w:val="36"/>
          <w:szCs w:val="36"/>
        </w:rPr>
        <w:t>35</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 xml:space="preserve">من نظام الاجراءات الجزائية انه </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في غير حالات التلبس</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لايجوز القبض على أي انسان أو توقيفه الا بأمر من السلطة المختصة بذلك</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يجب معاملته بما يحفظ كرامته</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لا يجوز ايذاؤه جسديا او معنويا</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يجب اخباره بأسباب ايقافه</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ويكون له الحق في الاتصال بمن يرى ابلاغ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 xml:space="preserve">حرية التنقل </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نصت المادة </w:t>
      </w:r>
      <w:r>
        <w:rPr>
          <w:rFonts w:eastAsia="Times New Roman" w:cs="Arabic Typesetting" w:ascii="Arabic Typesetting" w:hAnsi="Arabic Typesetting"/>
          <w:b/>
          <w:bCs/>
          <w:sz w:val="36"/>
          <w:szCs w:val="36"/>
        </w:rPr>
        <w:t>47</w:t>
      </w:r>
      <w:r>
        <w:rPr>
          <w:rFonts w:eastAsia="Times New Roman" w:cs="Arabic Typesetting" w:ascii="Arabic Typesetting" w:hAnsi="Arabic Typesetting"/>
          <w:b/>
          <w:bCs/>
          <w:sz w:val="36"/>
          <w:szCs w:val="36"/>
          <w:rtl w:val="true"/>
        </w:rPr>
        <w:t>-</w:t>
      </w:r>
      <w:r>
        <w:rPr>
          <w:rFonts w:ascii="Arabic Typesetting" w:hAnsi="Arabic Typesetting" w:eastAsia="Times New Roman" w:cs="Arabic Typesetting"/>
          <w:b/>
          <w:b/>
          <w:bCs/>
          <w:sz w:val="36"/>
          <w:sz w:val="36"/>
          <w:szCs w:val="36"/>
          <w:rtl w:val="true"/>
        </w:rPr>
        <w:t>من النظام الاساسي للحكم على انه</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حق التقاضي مكفول بالتساوي للمواطنين والمقيمين في المملكة</w:t>
      </w:r>
      <w:r>
        <w:rPr>
          <w:rFonts w:eastAsia="Times New Roman" w:cs="Arabic Typesetting" w:ascii="Arabic Typesetting" w:hAnsi="Arabic Typesetting"/>
          <w:b/>
          <w:bCs/>
          <w:sz w:val="36"/>
          <w:szCs w:val="36"/>
          <w:rtl w:val="true"/>
        </w:rPr>
        <w:t xml:space="preserve">, </w:t>
      </w:r>
      <w:r>
        <w:rPr>
          <w:rFonts w:ascii="Arabic Typesetting" w:hAnsi="Arabic Typesetting" w:eastAsia="Times New Roman" w:cs="Arabic Typesetting"/>
          <w:b/>
          <w:b/>
          <w:bCs/>
          <w:sz w:val="36"/>
          <w:sz w:val="36"/>
          <w:szCs w:val="36"/>
          <w:rtl w:val="true"/>
        </w:rPr>
        <w:t>يبين النظام الاجراءات اللازمة بذلك</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ماهذا الا تأكيدا من المشرع على حماية وصيان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حقوق اللصيقة بالشخصية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حق في التقاض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حقوق اللصيقة بالشخصية هي حقوق غير ماليه ويترتب على كونها كذالك بأن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ايمكن تقويمها بالمال وتخرج عن دائرة التعامل وعليه لايجوز التصرف فيها او التنازل عن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نواع الحقوق الخاصة</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وق الاسر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وق الما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حقوق الخاص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حقوق التي يكفل القانون الخاص تنظيم قواعدها وأحكامها</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لاتثبت الا للاشخاص الذين تتوفر فيهم شروط اكتسابها فهي لا تثبت لكافة الاشخاص</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حقوق الاسر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وق التي تنشأ للفرد بحكم انتمائه الى اسرة معين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حقوق الزوجة على زوجها تعد</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ن الحقوق الاس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ترتب على كون الحقوق اللصيقة بالشخصية حقوق غير مالية بأنه</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ايمكن تقويمها بالمال او التعامل في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نقسم الحقوق المالية الى ثلاث انواع</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وق شخص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وق عين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وق ادبية او الذه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قصود بالحق العيني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سلطة مباشرة يقرها القانون لشخص على شئ مادي معين بالذات</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تخوله حق القيام بأعمال معينة على هذا الشئ</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نقسم الحقوق العينية الى قسمين رئيسين</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وق العينية الأصل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وق العينية التبع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المقصود  بالحقوق العينية الأصلية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وجد مستقلة بذاتها ولا تستند الى حق اخ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حقوق التي توجد مستقلة بذاتها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وق العينية الاص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نواع الحقوق العينية الأصلية</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ملك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انتفاع</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استعمال</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سكني</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حكر</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مساطح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ارتفاق</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د الملك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عينيا اصلي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تصرف القانوني في حق الملكية هو التصرف الذي</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ؤدي الى نقل حق الملكية للغير عن طريق الهبة او البيع</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أنواع الملكية</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لكية الشائع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لكية المفرز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حق الملكية هو حق عيني اصلي يخول صاحبه</w:t>
      </w:r>
      <w:r>
        <w:rPr>
          <w:rFonts w:eastAsia="Times New Roman" w:cs="Arabic Typesetting" w:ascii="Arabic Typesetting" w:hAnsi="Arabic Typesetting"/>
          <w:b/>
          <w:bCs/>
          <w:sz w:val="36"/>
          <w:szCs w:val="36"/>
          <w:highlight w:val="yellow"/>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سلطة الاستعمال</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سلطة الاستغلال</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سلطة التصرف</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وفقا للنظام السعودي تعتبر الملك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ا ذا وظيفة اجتماع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حق الانتفاع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سلطة استعمال واستغلال شئ مملوك للغير دون التصرف في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حق الانتفاع يعطي صاحب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سلطتي الاستعمال والتصرف</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حق الانتفاع يعطي لصاحب حق الانتفاع</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سلطتي الاستعمال والاستغلال</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د الانتفاع</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عينيا اصلي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تمتع صاحب حق الاستعمال بسلطة واحدة فقط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سلطة الاستعمال</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لا يجوز ان تتجاوز سلطاته الى أبعد من ذلك كالقيام بأعمال الاستغلال والتصرف</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استعمال</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هدف الى الحفاظ على الاراضي الموقوفة من الخراب هو احد اهداف حق</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حك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تميز عن باقي الحقوق بأنه ينتقل بالوراثة بعد الوفا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حك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هو حق عيني اصلي عقاري يعطي صاحبة الحق في أقامه أبنية ومنشات وأغراس على ارض مملوكه للغي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مساطح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سمى بحق القرا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مساطح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تبر حق الممر وحق الشرب وحق المجرى وحق المسيل من حقوق</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رتفاق</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من أنواع حقوق الارتفاق</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وق الدائ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قصود بالحقوق العينية التبعية هي الحقوق الت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كفل للدائن اقتضاء دينه قبل غيره من الدائني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حقوق التي لاتوجد مستقلة بذاتها وانما تنشأ وتستمر وتنتهي تابعة لحق دائنية هي</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وق العينية التبع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تتنوع  الحقوق العينية التبعية الى عدة أنواع</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ومنها</w:t>
      </w:r>
      <w:r>
        <w:rPr>
          <w:rFonts w:eastAsia="Times New Roman" w:cs="Arabic Typesetting" w:ascii="Arabic Typesetting" w:hAnsi="Arabic Typesetting"/>
          <w:b/>
          <w:bCs/>
          <w:sz w:val="36"/>
          <w:szCs w:val="36"/>
          <w:highlight w:val="yellow"/>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رهن الرسمي</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رهن الحيازي</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اختصاص</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امتياز</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رهن الرسمي هو حق عيني تبعي يقرر للدائن ولا يرد الاعلى</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قارات فقط</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رهن الرسمي مصدره ف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تفاق بين المرتهن والراهن فهو من العقود الرضائ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حق الرهن الحيازي</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حق عيني تبعي ويرد على</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قارات والمنقولات</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صدر حق الرهن الحيازي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ق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حق العيني التبعي الذي يتقرر للدائن على عقار مملوك للمدين بموجب امر من القاضي بناء حكم واجب النفاذ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الاختصاص</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رد حق الاختصاص على</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قارات فقط</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صدر حق الامتياز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انو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مكن ان ترد حقوق الامتياز على</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قارات والمنقولات</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color w:val="FF0000"/>
          <w:sz w:val="36"/>
          <w:szCs w:val="36"/>
        </w:rPr>
      </w:pPr>
      <w:r>
        <w:rPr>
          <w:rFonts w:ascii="Arabic Typesetting" w:hAnsi="Arabic Typesetting" w:eastAsia="Times New Roman" w:cs="Arabic Typesetting"/>
          <w:b/>
          <w:b/>
          <w:bCs/>
          <w:color w:val="FF0000"/>
          <w:sz w:val="36"/>
          <w:sz w:val="36"/>
          <w:szCs w:val="36"/>
          <w:rtl w:val="true"/>
        </w:rPr>
        <w:t>المحاضرة العاشرة</w:t>
      </w:r>
      <w:r>
        <w:rPr>
          <w:rFonts w:eastAsia="Times New Roman" w:cs="Arabic Typesetting" w:ascii="Arabic Typesetting" w:hAnsi="Arabic Typesetting"/>
          <w:b/>
          <w:bCs/>
          <w:color w:val="FF000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د الحقوق الذهن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وق مختلط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صنفات التي تتسم بالجدة والابتكار تكون قائمة بذات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صنفات التي يشترك في انتاجها اكثر من شخص</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لكن مع امكان تمييز نصيب كل مه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رف حقوق الملكية الفكرية والأدبية بأن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سلطة تثبت للشخص على ما أبدعه فكره</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تخوله حمايته واستغلال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ستثني نظام حقوق المؤلف السعودي بعض المصنفات من الحماية القانونية و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رارات الادارية والانظمة الادارية والاحكام القضائ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عتبر من المصنفات التي تتخذ صورة عمل مادي ملموس</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قصص والروايات والوصلات الموسيقية والتمثيليات والحركة المسرحية</w:t>
      </w:r>
      <w:r>
        <w:rPr>
          <w:rFonts w:eastAsia="Times New Roman" w:cs="Arabic Typesetting" w:ascii="Arabic Typesetting" w:hAnsi="Arabic Typesetting"/>
          <w:b/>
          <w:bCs/>
          <w:color w:val="215868" w:themeColor="accent5" w:themeShade="80"/>
          <w:sz w:val="36"/>
          <w:szCs w:val="36"/>
          <w:rtl w:val="true"/>
        </w:rPr>
        <w:t xml:space="preserve">.     </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أمثلة المصنفات المشتق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صنفات الترجمة</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مصنفات التلخيص</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صنفات الأدبية والعمل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مصنفات التي يعبر عنها بالكلمات وهي اما ان تكون مكتوبة أو شفه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صنفات الفن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صنفات التي تخاطب الحس الجمالي للجمهور كالرسم او التلوين او الحركة او الصوت او الموسيقى</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حق الأدبي للمؤلف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 الذي يحمي شخصية المؤلف الانسانية التي تجسدت في مصنفاته الادبية او العملية او الف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خصائص الحق الادبي للؤلف</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دم جواز التصرف فيه</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دم سقوطه بالتقادم</w:t>
      </w:r>
      <w:r>
        <w:rPr>
          <w:rFonts w:eastAsia="Times New Roman" w:cs="Arabic Typesetting" w:ascii="Arabic Typesetting" w:hAnsi="Arabic Typesetting"/>
          <w:b/>
          <w:bCs/>
          <w:color w:val="215868" w:themeColor="accent5" w:themeShade="80"/>
          <w:sz w:val="36"/>
          <w:szCs w:val="36"/>
          <w:rtl w:val="true"/>
        </w:rPr>
        <w:t xml:space="preserve">.     </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نتقاله بالارث</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خصائص الحق المالي للمؤلف</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جواز التصرف فيه</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نتقاله الى الوراثه</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ق مؤقت</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محل الحق الادبي او الذهني هو</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شيء ماد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حقوق الملكية الصناعية والتجار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حقوق التي يكون محلها براءات الاختراع والرسوم والنماذج الصناع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هي الوثيقة التي تصدر من قبل الدولة بعد اسيفاء شروط الحصول علي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براءات الاختراع</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نواع حقوق الملكية الصناعية والتجارية</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براءات الاختراع</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صميمات التخطيط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رسوم والنماذج الصناع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لامات التجار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سم التجاري</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سرار التجار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ؤشرات الجغراف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تصنف حقوق الملكية التجارية والصناعية من ضمن</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قوق المالية</w:t>
      </w:r>
      <w:r>
        <w:rPr>
          <w:rFonts w:eastAsia="Times New Roman" w:cs="Arabic Typesetting" w:ascii="Arabic Typesetting" w:hAnsi="Arabic Typesetting"/>
          <w:b/>
          <w:bCs/>
          <w:color w:val="215868" w:themeColor="accent5" w:themeShade="80"/>
          <w:sz w:val="36"/>
          <w:szCs w:val="36"/>
          <w:rtl w:val="true"/>
        </w:rPr>
        <w:t>. !</w:t>
      </w:r>
    </w:p>
    <w:p>
      <w:pPr>
        <w:pStyle w:val="ListParagraph"/>
        <w:bidi w:val="1"/>
        <w:ind w:left="324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t xml:space="preserve">                               </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ind w:left="2880" w:hanging="0"/>
        <w:jc w:val="left"/>
        <w:rPr>
          <w:rFonts w:ascii="Arabic Typesetting" w:hAnsi="Arabic Typesetting" w:eastAsia="Times New Roman" w:cs="Arabic Typesetting"/>
          <w:b/>
          <w:b/>
          <w:bCs/>
          <w:color w:val="FF0000"/>
          <w:sz w:val="36"/>
          <w:szCs w:val="36"/>
        </w:rPr>
      </w:pPr>
      <w:r>
        <w:rPr>
          <w:rFonts w:ascii="Arabic Typesetting" w:hAnsi="Arabic Typesetting" w:eastAsia="Times New Roman" w:cs="Arabic Typesetting"/>
          <w:b/>
          <w:b/>
          <w:bCs/>
          <w:color w:val="FF0000"/>
          <w:sz w:val="36"/>
          <w:sz w:val="36"/>
          <w:szCs w:val="36"/>
          <w:rtl w:val="true"/>
        </w:rPr>
        <w:t>المحاضرة الحادية عشر</w:t>
      </w:r>
      <w:r>
        <w:rPr>
          <w:rFonts w:eastAsia="Times New Roman" w:cs="Arabic Typesetting" w:ascii="Arabic Typesetting" w:hAnsi="Arabic Typesetting"/>
          <w:b/>
          <w:bCs/>
          <w:color w:val="FF0000"/>
          <w:sz w:val="36"/>
          <w:szCs w:val="36"/>
          <w:rtl w:val="true"/>
        </w:rPr>
        <w:t xml:space="preserve">+ </w:t>
      </w:r>
      <w:r>
        <w:rPr>
          <w:rFonts w:ascii="Arabic Typesetting" w:hAnsi="Arabic Typesetting" w:eastAsia="Times New Roman" w:cs="Arabic Typesetting"/>
          <w:b/>
          <w:b/>
          <w:bCs/>
          <w:color w:val="FF0000"/>
          <w:sz w:val="36"/>
          <w:sz w:val="36"/>
          <w:szCs w:val="36"/>
          <w:rtl w:val="true"/>
        </w:rPr>
        <w:t>الثانية عشر</w:t>
      </w:r>
      <w:r>
        <w:rPr>
          <w:rFonts w:eastAsia="Times New Roman" w:cs="Arabic Typesetting" w:ascii="Arabic Typesetting" w:hAnsi="Arabic Typesetting"/>
          <w:b/>
          <w:bCs/>
          <w:color w:val="FF000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للحق أركان ثلاثة هي</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شخاص الحق</w:t>
      </w:r>
      <w:r>
        <w:rPr>
          <w:rFonts w:eastAsia="Times New Roman" w:cs="Arabic Typesetting" w:ascii="Arabic Typesetting" w:hAnsi="Arabic Typesetting"/>
          <w:b/>
          <w:bCs/>
          <w:color w:val="215868" w:themeColor="accent5" w:themeShade="80"/>
          <w:sz w:val="36"/>
          <w:szCs w:val="36"/>
          <w:rtl w:val="true"/>
        </w:rPr>
        <w:t xml:space="preserve">. </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حل الحق</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ماية القانونية للحق</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 xml:space="preserve">يقصد بالشخصية القانونية </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صلاحية لاكتساب الحقوق والتحمل بالالتزامات</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شخص الطبيع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الانسان وتثبت له الشخصية القانونية بمجرد ولادته بحيث يكون صالحا لاكتساب الحقوق وتحمل الالتزامات</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شرط تمام الولادة حيا</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عتبر شرطا لبداية الشخصية القانونية للإنسا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 xml:space="preserve">يكون للجنين </w:t>
      </w:r>
      <w:r>
        <w:rPr>
          <w:rFonts w:eastAsia="Times New Roman" w:cs="Arabic Typesetting" w:ascii="Arabic Typesetting" w:hAnsi="Arabic Typesetting"/>
          <w:b/>
          <w:bCs/>
          <w:sz w:val="36"/>
          <w:szCs w:val="36"/>
          <w:highlight w:val="yellow"/>
          <w:rtl w:val="true"/>
        </w:rPr>
        <w:t>(</w:t>
      </w:r>
      <w:r>
        <w:rPr>
          <w:rFonts w:ascii="Arabic Typesetting" w:hAnsi="Arabic Typesetting" w:eastAsia="Times New Roman" w:cs="Arabic Typesetting"/>
          <w:b/>
          <w:b/>
          <w:bCs/>
          <w:sz w:val="36"/>
          <w:sz w:val="36"/>
          <w:szCs w:val="36"/>
          <w:highlight w:val="yellow"/>
          <w:rtl w:val="true"/>
        </w:rPr>
        <w:t>الحمل المستكن</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شخصية قانونية على سبيل الاستثناء حيث يتقرر ثبوت حقه في</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نسبه لأبيه وحقه في الميراث</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شخص المفقود من وجهة نظر القانون هو</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شخص الغائب الذي انقطعت أخباره فلا يعرف اذا كان حيا أم ميت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تراوح المدة بإصدار حكم الموت للمفقود الى</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ربع سنوات</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صدر حالة الفقد بموجب قرار من وزير الداخلية بعد مرو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ثلاثة أشه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جهة المخولة لإصدار حكم المفقود بالنسبة للعسكريين في المملكة سؤاء ضباط او افراد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نظام خدمة الضباط و نظام خدمة الأفرا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حالة المفقود في ظروف لا يغلب فيها الهلاك</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صدر القاضي حكما بموت المفقود بعد انقضاء مدة زمنية معينة من تاريخ فقد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بالنسبة لزوجة واموال المفقود يعتبر في هذه الحال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حي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تبر المفقود ميت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ن تاريخ الفق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ذا حكم بموت المفقود فان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عتبر ميتا حكما وتنقضي شخصيته القانو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ذا علمت حياة المفقود او ظهر حيا بعد الحكم بموت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فانه يسترد شخصيته القانونية التي فقد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تميز كل شخصية قانونية بعدة خصائص تميزها عن غيرها ويمكن اجمال هذه الشخصيات</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سم</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ال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وطن</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ذمة المال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أه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حق الشخص في الاسم</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عتبر من حقوقه اللصيقة بالشخص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قصود بالموطن وهو احد خصائص الشخصية القانون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قر القانوني للشخص بحيث يمكن مخاطبته فيه بكل ما يتعلق بشؤونه القانونية ويعتبر موجودا فيه حتى لو تغيب عنه بصفه مؤقت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تظهر أهمية تحديد الموطن في حالات كثيرة منها</w:t>
      </w:r>
      <w:r>
        <w:rPr>
          <w:rFonts w:eastAsia="Times New Roman" w:cs="Arabic Typesetting" w:ascii="Arabic Typesetting" w:hAnsi="Arabic Typesetting"/>
          <w:b/>
          <w:bCs/>
          <w:sz w:val="36"/>
          <w:szCs w:val="36"/>
          <w:highlight w:val="yellow"/>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سلم الأوراق القضائية وتحديد الاختصاص القضائ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تم تحديد الموطن بحسب</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صور الحكمي والواقعي للموط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تمثل التصور الواقعي للموطن في أن موطن الشخص هو</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كان الذي يقيم فيه الشخص عاد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تمثل التصور الحكمي للموطن في أن موطن الشخص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ركز الرئيسي الذي يمارس فيه الشخص أعماله ولو لم يكن مقيما في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وطن العام</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المكان الذي يخاطب فيه الشخص قانونا بصفة عام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وطن الالزامي او القانون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الموطن الذي يحدده القانون لبعض الاشخاص ويلزمهم باتخاذه موطنا له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وطن الخاص</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المكان الذي يخاطب فيه الشخص بخصوص نوع معين من الأعمال</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موطن المختا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المكان الذي يختاره الشخص لمباشرة عمل قانوني معين</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حالة الشخص</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من الصفات تتوفر له بمقتضى القانون</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فتؤثر في حقوقه وواجبات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تكون حالات الشخص من</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الة السياس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الة العائلي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حالة الدي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قصد بالحالة السياسية للشخص الطبيعي</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رتباطه بدولة معينه برابطة التبعية والولاء بحيث يصبح عضوا من أعضائه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جنسية الاصلية تثبت للشخص بمجرد ميلاده على أحد أساسين</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ساس النسب أي رابطة الدم</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لى اساس الاقليم أي لمن يولد على اقليم الدول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جنسية المكتسبة يكتسبها الشخص بعد الميلاد بسبب</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زواج</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بطريق التجنس</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قرابة النسب</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لك الصلة التي تقوم بين أشخاص يجمعهم أصل مشترك واح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قرابة المباشر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تي تقوم بين الأصول والفروع</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قرابة الحواش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قرابة التي ترتبط بين أفراد يجمعهم أصل مشترك دون أن يكون أحدهم أصلا أو فرعا للأخ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قرابة المصاهر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تلك القرابة التي تنشأ عن الزواج بين كل من الزوجين وأقارب الزوج الاخ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أهلية يقصد ب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صلاحية الشخص لاكتساب الحقوق وتحمل الالتزامات</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صلاحيته لأن يباشر التصرفات القانونية بنفس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نقسم الأهلية الى نوعان</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هلية الوجوب</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هلية الأداء</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مقصود بأهلية الوجوب</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صلاحية الشخص لاكتساب الحقوق وتحمل الالتزامات</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ثبت هذه الاهلية للشخص بمجرد الميلاد كما تثبت للجنين بشرط ولادته حي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هلية الوجوب</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تتمثل أهلية الأداء في</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صلاحية ابرام التصرفات القانو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تصرف القانون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تجاه الارادة الى احداث أثر قانوني معين كالبيع والايجار والوص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ثبت هذه الاهلية للشخص اذا بلغ قدرا معينا من الادراك يمكنه من التمييز بين ما يضره وما ينفع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أهلية الاداء</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أن مدى أهلية الاداء عند الشخص يتحدد بحسب مدى قدرته على</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تمييز</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عوارض الأهل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أمور تعرض للشخص فتؤثر على تمييزه وبالتالي على أهليت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عتبر الجنون والعته والسفه والغفلة م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وارض الاه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وانع الاهلية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ظروف خارجة عن الشخص تؤدي الى الحيلولة بينه وبين مباشرة التصرفات القانونية بالرغم من بلوغه سن الرشد عاقل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تعتبر الغيبة والحكم بجريمة جنائية من</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وانع الأه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 xml:space="preserve">الذمة المالية هي </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مجموع ما للشخص من حقوق وما عليه من التزامات وتشمل</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وجودات الذمة الحالية والمستقبلية وكذلك الالتزامات الحالية والمستقب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نقضي الذمة المالية للشخص</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بانقضاء شخصيته القانونية أي بوفاته حقيقة او حكم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قصد بالشخصية الاعتبارية أو المعنوية</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من الاشخاص او الاموال</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اشخاص الاقليم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أشخاص يتوفر لها اختصاص عام كالدولة</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اشخاص المرفق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 المرافق التي تتمتع بالشخصية الاعتبارية وهي تكون مختصة بغرض معين كالمؤسسات العامة والجامعات التابعة للدول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اشخاص الاعتبارية الخاص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جموعة من الاشخاص او الاموال تسعى لتحقيق غرض محدد</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بدأ الشخصية الاعتبار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باعتراف القانون بوجود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بانتهاء أعمال التصف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تنتهي الشخصية القانونية للشخص الاعتباري نهائي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خصائص الشخصية القانون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سم</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موطن</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حالة</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أهلية</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ذمة المال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FF0000"/>
          <w:sz w:val="36"/>
          <w:szCs w:val="36"/>
        </w:rPr>
      </w:pPr>
      <w:r>
        <w:rPr>
          <w:rFonts w:ascii="Arabic Typesetting" w:hAnsi="Arabic Typesetting" w:eastAsia="Times New Roman" w:cs="Arabic Typesetting"/>
          <w:b/>
          <w:b/>
          <w:bCs/>
          <w:color w:val="FF0000"/>
          <w:sz w:val="36"/>
          <w:sz w:val="36"/>
          <w:szCs w:val="36"/>
          <w:rtl w:val="true"/>
        </w:rPr>
        <w:t>المحاضرة الثالثة عشر</w:t>
      </w:r>
      <w:r>
        <w:rPr>
          <w:rFonts w:eastAsia="Times New Roman" w:cs="Arabic Typesetting" w:ascii="Arabic Typesetting" w:hAnsi="Arabic Typesetting"/>
          <w:b/>
          <w:bCs/>
          <w:color w:val="FF000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حل الحق هو</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الشيء أو العمل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الذي يرد عليه الحق</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شرطي الامكانية والتعيين من شروط</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مل الذي يكون محلا لحق الدائن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شيء في نظر القان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كل كيان متميز ومستقل عن كيان الأشخاص سواء مادي او معنو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أشياء التي تخرج عن دائرة التعامل بطبيعتها</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شياء التي لا يستطيع احد ان يستأثر بحيازتها كأشعة الشمس والهواء وماء البح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أشياء التي تخرج عن دائرة التعامل بحكم القان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شياء التي يحظر القانون أن تكون محلا للحقوق المالية</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كما هو الشأن في الاشياء المملوكة للدول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شيء الماد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ما يدرك بالحس لأن له كيان مادي ملموس ومحسوس</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شيء المعنو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ا يدرك بالحس لأن ليس له مظهر مادي وانما يدرك بالفكر والعقل</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مثل الأفكار والابتكارات والمحل التجار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اشياء التي تصلح ان تكون محلا للحق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شياء المعنو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حيازة لا ترد الا على الشيء</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مادي</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اشياء القابلة للاستهلاك هي</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شياء التي تستهلك بمجرد استعمالها ولو لمرة واحد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اشياء الغير قابلة للاستهلاك هي</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اشياء التي ينتفع بها دون أن تستهلك أي معدة بطبيعتها للاستعمال المتكر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لأمثلة على الاشياء القابلة للاستهلاك</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عقد الايجا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من الأمثلة على الاشياء الغير قابلة للاستهلاك</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 xml:space="preserve">حق الانتفاع </w:t>
      </w:r>
      <w:r>
        <w:rPr>
          <w:rFonts w:eastAsia="Times New Roman" w:cs="Arabic Typesetting" w:ascii="Arabic Typesetting" w:hAnsi="Arabic Typesetting"/>
          <w:b/>
          <w:bCs/>
          <w:color w:val="215868" w:themeColor="accent5" w:themeShade="80"/>
          <w:sz w:val="36"/>
          <w:szCs w:val="36"/>
          <w:rtl w:val="true"/>
        </w:rPr>
        <w:t xml:space="preserve">, </w:t>
      </w:r>
      <w:r>
        <w:rPr>
          <w:rFonts w:ascii="Arabic Typesetting" w:hAnsi="Arabic Typesetting" w:eastAsia="Times New Roman" w:cs="Arabic Typesetting"/>
          <w:b/>
          <w:b/>
          <w:bCs/>
          <w:color w:val="215868" w:themeColor="accent5" w:themeShade="80"/>
          <w:sz w:val="36"/>
          <w:sz w:val="36"/>
          <w:szCs w:val="36"/>
          <w:rtl w:val="true"/>
        </w:rPr>
        <w:t>وحق الاستعمال</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اشياء المثل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يقوم بعضها مقام بعض عند الوفاء</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الاشياء القيمية</w:t>
      </w:r>
      <w:r>
        <w:rPr>
          <w:rFonts w:eastAsia="Times New Roman" w:cs="Arabic Typesetting" w:ascii="Arabic Typesetting" w:hAnsi="Arabic Typesetting"/>
          <w:b/>
          <w:bCs/>
          <w:sz w:val="36"/>
          <w:szCs w:val="36"/>
          <w:highlight w:val="yellow"/>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لا يقوم بعضها مقام بعض عند الوفاء</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اشياء من جهة ثباتها تنقسم الى</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عقارات والمنقولات</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عقار</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كل شيء مستقر بحيزه ثابت فيه لا يمكن نقله منه دون تلف وهو نوعان عقار بطبيعته وعقار بالتخصيص</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عقار بطبيعته</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الشيء الثابت في الارض والذي لا يمكن نقله دون تلف كالمباني والاشجار</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لعقار بالتخصيص</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عقار منقول ألحقه مالكه بعقار ل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شترط لكي يعتبر المنقول عقارا بالتخصيص</w:t>
      </w:r>
      <w:r>
        <w:rPr>
          <w:rFonts w:eastAsia="Times New Roman" w:cs="Arabic Typesetting" w:ascii="Arabic Typesetting" w:hAnsi="Arabic Typesetting"/>
          <w:b/>
          <w:bCs/>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ن يوضع المنقول في العقار رصدا</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ن يكون المنقول والعقار مملوكين لشص واحد</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ن يصدر التخصيص من المالك</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منقول</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و كل شيء يمكن نقله من مكان لآخر دون تلف</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highlight w:val="yellow"/>
        </w:rPr>
      </w:pPr>
      <w:r>
        <w:rPr>
          <w:rFonts w:ascii="Arabic Typesetting" w:hAnsi="Arabic Typesetting" w:eastAsia="Times New Roman" w:cs="Arabic Typesetting"/>
          <w:b/>
          <w:b/>
          <w:bCs/>
          <w:sz w:val="36"/>
          <w:sz w:val="36"/>
          <w:szCs w:val="36"/>
          <w:highlight w:val="yellow"/>
          <w:rtl w:val="true"/>
        </w:rPr>
        <w:t>يشترط لاعتبار العقارات بطبيعتها</w:t>
      </w:r>
      <w:r>
        <w:rPr>
          <w:rFonts w:eastAsia="Times New Roman" w:cs="Arabic Typesetting" w:ascii="Arabic Typesetting" w:hAnsi="Arabic Typesetting"/>
          <w:b/>
          <w:bCs/>
          <w:sz w:val="36"/>
          <w:szCs w:val="36"/>
          <w:highlight w:val="yellow"/>
          <w:rtl w:val="true"/>
        </w:rPr>
        <w:t xml:space="preserve">, </w:t>
      </w:r>
      <w:r>
        <w:rPr>
          <w:rFonts w:ascii="Arabic Typesetting" w:hAnsi="Arabic Typesetting" w:eastAsia="Times New Roman" w:cs="Arabic Typesetting"/>
          <w:b/>
          <w:b/>
          <w:bCs/>
          <w:sz w:val="36"/>
          <w:sz w:val="36"/>
          <w:szCs w:val="36"/>
          <w:highlight w:val="yellow"/>
          <w:rtl w:val="true"/>
        </w:rPr>
        <w:t>منقولات بحسب المال</w:t>
      </w:r>
      <w:r>
        <w:rPr>
          <w:rFonts w:eastAsia="Times New Roman" w:cs="Arabic Typesetting" w:ascii="Arabic Typesetting" w:hAnsi="Arabic Typesetting"/>
          <w:b/>
          <w:bCs/>
          <w:sz w:val="36"/>
          <w:szCs w:val="36"/>
          <w:highlight w:val="yellow"/>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ن تتفق ارادة المتعاقدين على اعتبارها كذلك</w:t>
      </w:r>
      <w:r>
        <w:rPr>
          <w:rFonts w:eastAsia="Times New Roman" w:cs="Arabic Typesetting" w:ascii="Arabic Typesetting" w:hAnsi="Arabic Typesetting"/>
          <w:b/>
          <w:bCs/>
          <w:color w:val="215868" w:themeColor="accent5" w:themeShade="80"/>
          <w:sz w:val="36"/>
          <w:szCs w:val="36"/>
          <w:rtl w:val="true"/>
        </w:rPr>
        <w:t>.</w:t>
      </w:r>
    </w:p>
    <w:p>
      <w:pPr>
        <w:pStyle w:val="ListParagraph"/>
        <w:numPr>
          <w:ilvl w:val="0"/>
          <w:numId w:val="2"/>
        </w:numPr>
        <w:bidi w:val="1"/>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ن يصدر حكم قضائي باعتبارها كذلك</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324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دعوى</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لوسيلة القانونية التي تمكن صاحب الحق من حماية حقه والدفاع عنه</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ذا كان الاعتداء ينال حقوقا ذات طبيعة ماليه كانت الدعوى</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مد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ذا كان الاعتداء يشكل جريمة أي مخالفا لأحكام القانون الجنائي فان الدعوى تك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جنائ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سمى الجهة التي تتولى تحريك الدعوى الجنائية في السعود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هيئة التحقيق والادعاء العام</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اذا كان الاعتداء يمثل مخالفة لأحكام القانون الاداري فان الدعوى تكون</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ادار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يقصد بالواقعة القانونية</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كل حدث يرتب عليه القانون أثرا معينا سواء كان هذا الحدث اراديا ام غير اراديا</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numPr>
          <w:ilvl w:val="0"/>
          <w:numId w:val="1"/>
        </w:numPr>
        <w:bidi w:val="1"/>
        <w:jc w:val="left"/>
        <w:rPr>
          <w:rFonts w:ascii="Arabic Typesetting" w:hAnsi="Arabic Typesetting" w:eastAsia="Times New Roman" w:cs="Arabic Typesetting"/>
          <w:b/>
          <w:b/>
          <w:bCs/>
          <w:sz w:val="36"/>
          <w:szCs w:val="36"/>
        </w:rPr>
      </w:pPr>
      <w:r>
        <w:rPr>
          <w:rFonts w:ascii="Arabic Typesetting" w:hAnsi="Arabic Typesetting" w:eastAsia="Times New Roman" w:cs="Arabic Typesetting"/>
          <w:b/>
          <w:b/>
          <w:bCs/>
          <w:sz w:val="36"/>
          <w:sz w:val="36"/>
          <w:szCs w:val="36"/>
          <w:rtl w:val="true"/>
        </w:rPr>
        <w:t>تنقسم الوقائع القانونية الى</w:t>
      </w:r>
      <w:r>
        <w:rPr>
          <w:rFonts w:eastAsia="Times New Roman" w:cs="Arabic Typesetting" w:ascii="Arabic Typesetting" w:hAnsi="Arabic Typesetting"/>
          <w:b/>
          <w:bCs/>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ascii="Arabic Typesetting" w:hAnsi="Arabic Typesetting" w:eastAsia="Times New Roman" w:cs="Arabic Typesetting"/>
          <w:b/>
          <w:b/>
          <w:bCs/>
          <w:color w:val="215868" w:themeColor="accent5" w:themeShade="80"/>
          <w:sz w:val="36"/>
          <w:sz w:val="36"/>
          <w:szCs w:val="36"/>
          <w:rtl w:val="true"/>
        </w:rPr>
        <w:t>وقائع مادية وتصرفات قانونية</w:t>
      </w:r>
      <w:r>
        <w:rPr>
          <w:rFonts w:eastAsia="Times New Roman" w:cs="Arabic Typesetting" w:ascii="Arabic Typesetting" w:hAnsi="Arabic Typesetting"/>
          <w:b/>
          <w:bCs/>
          <w:color w:val="215868" w:themeColor="accent5" w:themeShade="80"/>
          <w:sz w:val="36"/>
          <w:szCs w:val="36"/>
          <w:rtl w:val="true"/>
        </w:rPr>
        <w:t>.</w:t>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ListParagraph"/>
        <w:bidi w:val="1"/>
        <w:ind w:left="2880" w:hanging="0"/>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Normal"/>
        <w:bidi w:val="1"/>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Normal"/>
        <w:bidi w:val="1"/>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Normal"/>
        <w:bidi w:val="1"/>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Normal"/>
        <w:bidi w:val="1"/>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Normal"/>
        <w:bidi w:val="1"/>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Normal"/>
        <w:bidi w:val="1"/>
        <w:jc w:val="left"/>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Normal"/>
        <w:bidi w:val="1"/>
        <w:jc w:val="center"/>
        <w:rPr>
          <w:rFonts w:ascii="Arabic Typesetting" w:hAnsi="Arabic Typesetting" w:eastAsia="Times New Roman" w:cs="Arabic Typesetting"/>
          <w:b/>
          <w:b/>
          <w:bCs/>
          <w:color w:val="215868" w:themeColor="accent5" w:themeShade="80"/>
          <w:sz w:val="52"/>
          <w:szCs w:val="52"/>
        </w:rPr>
      </w:pPr>
      <w:r>
        <w:rPr>
          <w:rFonts w:ascii="Arabic Typesetting" w:hAnsi="Arabic Typesetting" w:eastAsia="Times New Roman" w:cs="Arabic Typesetting"/>
          <w:b/>
          <w:b/>
          <w:bCs/>
          <w:color w:val="215868" w:themeColor="accent5" w:themeShade="80"/>
          <w:sz w:val="52"/>
          <w:sz w:val="52"/>
          <w:szCs w:val="52"/>
          <w:rtl w:val="true"/>
        </w:rPr>
        <w:t xml:space="preserve">لا تحرموني من دعواتكم الصادقه </w:t>
      </w:r>
    </w:p>
    <w:p>
      <w:pPr>
        <w:pStyle w:val="Normal"/>
        <w:bidi w:val="1"/>
        <w:jc w:val="center"/>
        <w:rPr>
          <w:rFonts w:ascii="Arabic Typesetting" w:hAnsi="Arabic Typesetting" w:eastAsia="Times New Roman" w:cs="Arabic Typesetting"/>
          <w:b/>
          <w:b/>
          <w:bCs/>
          <w:color w:val="215868" w:themeColor="accent5" w:themeShade="80"/>
          <w:sz w:val="52"/>
          <w:szCs w:val="52"/>
        </w:rPr>
      </w:pPr>
      <w:r>
        <w:rPr>
          <w:rFonts w:ascii="Arabic Typesetting" w:hAnsi="Arabic Typesetting" w:eastAsia="Times New Roman" w:cs="Arabic Typesetting"/>
          <w:b/>
          <w:b/>
          <w:bCs/>
          <w:color w:val="215868" w:themeColor="accent5" w:themeShade="80"/>
          <w:sz w:val="52"/>
          <w:sz w:val="52"/>
          <w:szCs w:val="52"/>
          <w:rtl w:val="true"/>
        </w:rPr>
        <w:t>اتمنى لكم دوام التوفيق والنجاح</w:t>
      </w:r>
    </w:p>
    <w:p>
      <w:pPr>
        <w:pStyle w:val="Normal"/>
        <w:bidi w:val="1"/>
        <w:jc w:val="center"/>
        <w:rPr>
          <w:rFonts w:ascii="Arabic Typesetting" w:hAnsi="Arabic Typesetting" w:eastAsia="Times New Roman" w:cs="Arabic Typesetting"/>
          <w:b/>
          <w:b/>
          <w:bCs/>
          <w:color w:val="215868" w:themeColor="accent5" w:themeShade="80"/>
          <w:sz w:val="52"/>
          <w:szCs w:val="52"/>
        </w:rPr>
      </w:pPr>
      <w:r>
        <w:rPr>
          <w:rFonts w:ascii="Arabic Typesetting" w:hAnsi="Arabic Typesetting" w:eastAsia="Times New Roman" w:cs="Arabic Typesetting"/>
          <w:b/>
          <w:b/>
          <w:bCs/>
          <w:color w:val="215868" w:themeColor="accent5" w:themeShade="80"/>
          <w:sz w:val="52"/>
          <w:sz w:val="52"/>
          <w:szCs w:val="52"/>
          <w:rtl w:val="true"/>
        </w:rPr>
        <w:t>أخوكم</w:t>
      </w:r>
      <w:r>
        <w:rPr>
          <w:rFonts w:eastAsia="Times New Roman" w:cs="Arabic Typesetting" w:ascii="Arabic Typesetting" w:hAnsi="Arabic Typesetting"/>
          <w:b/>
          <w:bCs/>
          <w:color w:val="215868" w:themeColor="accent5" w:themeShade="80"/>
          <w:sz w:val="52"/>
          <w:szCs w:val="52"/>
          <w:rtl w:val="true"/>
        </w:rPr>
        <w:t>\</w:t>
      </w:r>
    </w:p>
    <w:p>
      <w:pPr>
        <w:pStyle w:val="Normal"/>
        <w:bidi w:val="1"/>
        <w:jc w:val="center"/>
        <w:rPr>
          <w:rFonts w:ascii="Arabic Typesetting" w:hAnsi="Arabic Typesetting" w:eastAsia="Times New Roman" w:cs="Arabic Typesetting"/>
          <w:b/>
          <w:b/>
          <w:bCs/>
          <w:color w:val="215868" w:themeColor="accent5" w:themeShade="80"/>
          <w:sz w:val="52"/>
          <w:szCs w:val="52"/>
        </w:rPr>
      </w:pPr>
      <w:bookmarkStart w:id="0" w:name="_GoBack"/>
      <w:bookmarkEnd w:id="0"/>
      <w:r>
        <w:rPr>
          <w:rFonts w:ascii="Arabic Typesetting" w:hAnsi="Arabic Typesetting" w:eastAsia="Times New Roman" w:cs="Arabic Typesetting"/>
          <w:b/>
          <w:b/>
          <w:bCs/>
          <w:color w:val="215868" w:themeColor="accent5" w:themeShade="80"/>
          <w:sz w:val="52"/>
          <w:sz w:val="52"/>
          <w:szCs w:val="52"/>
          <w:rtl w:val="true"/>
        </w:rPr>
        <w:t>اداري طموح</w:t>
      </w:r>
    </w:p>
    <w:p>
      <w:pPr>
        <w:pStyle w:val="Normal"/>
        <w:bidi w:val="1"/>
        <w:jc w:val="center"/>
        <w:rPr>
          <w:rFonts w:ascii="Arabic Typesetting" w:hAnsi="Arabic Typesetting" w:eastAsia="Times New Roman" w:cs="Arabic Typesetting"/>
          <w:b/>
          <w:b/>
          <w:bCs/>
          <w:color w:val="215868" w:themeColor="accent5" w:themeShade="80"/>
          <w:sz w:val="36"/>
          <w:szCs w:val="36"/>
        </w:rPr>
      </w:pPr>
      <w:r>
        <w:rPr>
          <w:rFonts w:eastAsia="Times New Roman" w:cs="Arabic Typesetting" w:ascii="Arabic Typesetting" w:hAnsi="Arabic Typesetting"/>
          <w:b/>
          <w:bCs/>
          <w:color w:val="215868" w:themeColor="accent5" w:themeShade="80"/>
          <w:sz w:val="36"/>
          <w:szCs w:val="36"/>
          <w:rtl w:val="true"/>
        </w:rPr>
      </w:r>
    </w:p>
    <w:p>
      <w:pPr>
        <w:pStyle w:val="Normal"/>
        <w:bidi w:val="1"/>
        <w:jc w:val="left"/>
        <w:rPr>
          <w:rFonts w:ascii="Arabic Typesetting" w:hAnsi="Arabic Typesetting" w:eastAsia="Times New Roman" w:cs="Arabic Typesetting"/>
          <w:b/>
          <w:b/>
          <w:bCs/>
          <w:sz w:val="36"/>
          <w:szCs w:val="36"/>
        </w:rPr>
      </w:pPr>
      <w:r>
        <w:rPr>
          <w:rFonts w:eastAsia="Times New Roman" w:cs="Arabic Typesetting" w:ascii="Arabic Typesetting" w:hAnsi="Arabic Typesetting"/>
          <w:b/>
          <w:bCs/>
          <w:sz w:val="36"/>
          <w:szCs w:val="36"/>
          <w:rtl w:val="true"/>
        </w:rPr>
      </w:r>
    </w:p>
    <w:p>
      <w:pPr>
        <w:pStyle w:val="ListParagraph"/>
        <w:bidi w:val="1"/>
        <w:spacing w:before="0" w:after="200"/>
        <w:ind w:left="2880" w:hanging="0"/>
        <w:contextualSpacing/>
        <w:jc w:val="left"/>
        <w:rPr>
          <w:rFonts w:ascii="Arabic Typesetting" w:hAnsi="Arabic Typesetting" w:eastAsia="Times New Roman" w:cs="Arabic Typesetting"/>
          <w:b/>
          <w:b/>
          <w:bCs/>
          <w:sz w:val="36"/>
          <w:szCs w:val="36"/>
        </w:rPr>
      </w:pPr>
      <w:r>
        <w:rPr>
          <w:rtl w:val="true"/>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abic Typesett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 xml:space="preserve">اخوكم </w:t>
    </w:r>
    <w:r>
      <w:rPr>
        <w:rFonts w:eastAsia="" w:cs="Times New Roman" w:ascii="Cambria" w:hAnsi="Cambria" w:asciiTheme="majorHAnsi" w:cstheme="majorBidi" w:eastAsiaTheme="majorEastAsia" w:hAnsiTheme="majorHAnsi"/>
        <w:rtl w:val="true"/>
      </w:rPr>
      <w:t xml:space="preserve">\ </w:t>
    </w:r>
    <w:r>
      <w:rPr>
        <w:rFonts w:ascii="Cambria" w:hAnsi="Cambria" w:eastAsia="" w:cs="Times New Roman" w:asciiTheme="majorHAnsi" w:cstheme="majorBidi" w:eastAsiaTheme="majorEastAsia" w:hAnsiTheme="majorHAnsi"/>
        <w:rtl w:val="true"/>
      </w:rPr>
      <w:t>اداري طموح</w:t>
    </w:r>
    <w:r>
      <w:rPr>
        <w:rFonts w:eastAsia="" w:cs="Times New Roman" w:ascii="Cambria" w:hAnsi="Cambria" w:asciiTheme="majorHAnsi" w:cstheme="majorBidi" w:eastAsiaTheme="majorEastAsia" w:hAnsiTheme="majorHAnsi"/>
      </w:rPr>
      <w:tab/>
      <w:t xml:space="preserve">Page </w:t>
    </w:r>
    <w:r>
      <w:rPr>
        <w:rFonts w:eastAsia="" w:cs="Times New Roman" w:ascii="Cambria" w:hAnsi="Cambria" w:asciiTheme="majorHAnsi" w:cstheme="majorBidi" w:eastAsiaTheme="majorEastAsia" w:hAnsiTheme="majorHAnsi"/>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89</w:t>
    </w:r>
    <w:r>
      <w:rPr>
        <w:rtl w:val="true"/>
        <w:rFonts w:ascii="Cambria" w:hAnsi="Cambria" w:eastAsia=""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ادة القانون</w:t>
    </w:r>
    <w:r>
      <w:rPr/>
      <w:tab/>
      <w:tab/>
    </w:r>
    <w:r>
      <w:rPr>
        <w:rtl w:val="true"/>
      </w:rPr>
      <w:t>جامعة الملك فيصل للانتساب المطو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01"/>
      <w:numFmt w:val="bullet"/>
      <w:lvlText w:val="-"/>
      <w:lvlJc w:val="left"/>
      <w:pPr>
        <w:tabs>
          <w:tab w:val="num" w:pos="0"/>
        </w:tabs>
        <w:ind w:left="3240" w:hanging="360"/>
      </w:pPr>
      <w:rPr>
        <w:rFonts w:ascii="Arial" w:hAnsi="Arial" w:cs="Arial" w:hint="default"/>
        <w:rFonts w:eastAsiaTheme="minorHAnsi"/>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3">
    <w:lvl w:ilvl="0">
      <w:numFmt w:val="bullet"/>
      <w:lvlText w:val="-"/>
      <w:lvlJc w:val="left"/>
      <w:pPr>
        <w:tabs>
          <w:tab w:val="num" w:pos="0"/>
        </w:tabs>
        <w:ind w:left="3240" w:hanging="360"/>
      </w:pPr>
      <w:rPr>
        <w:rFonts w:ascii="Arabic Typesetting" w:hAnsi="Arabic Typesetting" w:cs="Arabic Typesetting"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4">
    <w:lvl w:ilvl="0">
      <w:start w:val="29"/>
      <w:numFmt w:val="bullet"/>
      <w:lvlText w:val="-"/>
      <w:lvlJc w:val="left"/>
      <w:pPr>
        <w:tabs>
          <w:tab w:val="num" w:pos="0"/>
        </w:tabs>
        <w:ind w:left="3240" w:hanging="360"/>
      </w:pPr>
      <w:rPr>
        <w:rFonts w:ascii="Arabic Typesetting" w:hAnsi="Arabic Typesetting" w:cs="Arabic Typesetting"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0e7c"/>
    <w:rPr/>
  </w:style>
  <w:style w:type="character" w:styleId="FooterChar" w:customStyle="1">
    <w:name w:val="Footer Char"/>
    <w:basedOn w:val="DefaultParagraphFont"/>
    <w:link w:val="Footer"/>
    <w:uiPriority w:val="99"/>
    <w:qFormat/>
    <w:rsid w:val="008f0e7c"/>
    <w:rPr/>
  </w:style>
  <w:style w:type="character" w:styleId="BalloonTextChar" w:customStyle="1">
    <w:name w:val="Balloon Text Char"/>
    <w:basedOn w:val="DefaultParagraphFont"/>
    <w:link w:val="BalloonText"/>
    <w:uiPriority w:val="99"/>
    <w:semiHidden/>
    <w:qFormat/>
    <w:rsid w:val="008f0e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67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f0e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0e7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f0e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23D4E-AB72-4FCB-9DEC-C783AD066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ages>62</Pages>
  <Words>6361</Words>
  <Characters>36258</Characters>
  <CharactersWithSpaces>42534</CharactersWithSpaces>
  <Paragraphs>85</Paragraphs>
  <Company>اداري طمو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34:00Z</dcterms:created>
  <dc:creator>admin</dc:creator>
  <dc:description/>
  <dc:language>en-US</dc:language>
  <cp:lastModifiedBy>admin</cp:lastModifiedBy>
  <dcterms:modified xsi:type="dcterms:W3CDTF">2012-04-11T11:19: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file>