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غلب المنظرون في النموذ ج النيرولوجي يرون ان صعوبات التعلم تنتج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صابات المخ المكتسب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 توازن قدرات التجهيز المعرفي بين نصفي المخ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 الكيمائية الحيو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وم النموذج للعمليات النفسية على افترا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عل بين مهام انشطة التعلم ومستوى نضج الطف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 قصور العمليات النفسية يعد مظهرا اوليا للاضطراب الوظي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ن العديد من اطفال صعوبات التعلم لديهم اصابات دماغية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توجد اجابة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كم على الطفل الذي لايستطيع قراءة قطعة من النثر ان لدية مشكلة ف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دراك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صد بقصر مدى الب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شل في نقل الضوء او الصورة بشكل صحيح الى الشبك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ميع الصورة خلف الشبكية وليس عليه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جميع الصورة البصرية في بؤرة امام الشبكية وليس عليه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ناك عدد من المختصين في مجال صعوبات الت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فر خطوات محددة للتشخيص والعلاج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دد السبب الرئيس لتفسير صعوبات التعل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فر مرونة اعظم للتشخيص والعلاج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اوجه النقد التي توجه الى النموذج السلوك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شله في تقديم تعليل كاف لاسباب صعوبات التعل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 مدى واسع من العلامات النيرولوجية البسيط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عتماده على استراتيجيات غير ملائمة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شيء مماذك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اني الطلاب ذوو صعوبات التعلم من مشكلات الدافعية المعرفية التي تع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دم ربط نتائج المهمة بمجهودهم ومهاراتهم السلب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هم لتعلم الامور النظرية اكثر من التطبيق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ط ميع نتائج المهمة بمهودهم ومهاراتهم الايجاب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موذج السلوكي له نقاط قوى كثيرة كونه يركز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صوصية استراتيجية العلاج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مد على المستوى التحصيلي للطلاب في تقديم العلاج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كيزه على الفردية في التعامل مع التلاميذ ذوو صعوبات التعل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كون الجهاز المسئول عن عملية التجهيز البصري من عدد من الاجز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ضلة الع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ص القذال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نكسار الضوئي هونتيجة اصابة او عيب في عدسة العين ومن المشكلات الانكسا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صر مدى البص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ل مدى البص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ماتز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ؤدي الى تغيير في وظائف معينة وبالتالي مظاهر معينة في سلوك الطفل مثل عسر القراءة واختلال الوظائف اللغ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م توازن نصفي قدرات التجهيز المعر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ل في المخ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ات اجتماعيةو بيئ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3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6:00Z</dcterms:created>
  <dc:creator>USER1</dc:creator>
  <dc:description/>
  <dc:language>en-US</dc:language>
  <cp:lastModifiedBy>USER1</cp:lastModifiedBy>
  <dcterms:modified xsi:type="dcterms:W3CDTF">2012-05-13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