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اختبار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الترم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الماضي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المشروعات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1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بلغ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ط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خط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خطوت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3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5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highlight w:val="yellow"/>
          <w:lang w:bidi="ar"/>
        </w:rPr>
        <w:t>6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خطوات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ط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خط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و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ترت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جتم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ستفدين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امل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س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ت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ي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حص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معينها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4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عتم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ملاحظ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ا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جربة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ابله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در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5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ه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يج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خا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يج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يج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ام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يج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صاحب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6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تابع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إ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خط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ي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highlight w:val="yellow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highlight w:val="yellow"/>
          <w:rtl w:val="true"/>
        </w:rPr>
        <w:t>المستم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highlight w:val="yellow"/>
          <w:rtl w:val="true"/>
        </w:rPr>
        <w:t>ل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7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كو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ث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خط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ث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برنامج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نت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د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8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مهي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ح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م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مت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كاني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و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ق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إ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جرا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9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ر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و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بص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ع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احث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براء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9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تائ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ح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تقد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مت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أ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خ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ب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لا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10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س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وج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خطيط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دخل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t>-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"/>
        </w:rPr>
        <w:t>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11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شائ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حاج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كاف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ؤ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12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سان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تد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طوار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علاج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تد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ا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ظروف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3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نظ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ت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صح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اقتصاد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خير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سياس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4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ا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ان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تهيؤ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للان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إعداد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5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حت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ا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نجا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تا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تغير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6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حتفاظ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مرو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خط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7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ار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ظف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ار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ار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د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د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18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بير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بر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1440" w:right="0" w:hanging="72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إب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ع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عتم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جاز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زي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ستفيد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ب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0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إ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ا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و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ي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قوم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1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جم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إجراء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ي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ج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اع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علمية</w:t>
      </w:r>
      <w:r>
        <w:rPr>
          <w:rFonts w:eastAsia="Times New Roman" w:cs="Arabic11 BT" w:ascii="Arial" w:hAnsi="Arial"/>
          <w:b/>
          <w:bCs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2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ا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نفي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نج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3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تغ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ر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أسم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اج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هند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اج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ناج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ا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اج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4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ج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وفر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اج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غ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غيي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هني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ات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هد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أعصاب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4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مستمر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سي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سل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5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ضما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جا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حيط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نتائج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أهدا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بدء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أهداف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6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ار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ؤ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عداد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ث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شرو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ث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7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نف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ث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خ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8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ر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ه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ش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ر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جذاب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او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بارات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29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بالغ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يا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وجو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ؤ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جدو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0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لاحظ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حص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جا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1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فض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ص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ر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u w:val="single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u w:val="single"/>
          <w:rtl w:val="true"/>
          <w:lang w:bidi="ar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u w:val="single"/>
          <w:rtl w:val="true"/>
          <w:lang w:bidi="ar"/>
        </w:rPr>
        <w:t>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شارك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دمات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2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ه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ار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قو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ح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ا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خامس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ساد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rtl w:val="true"/>
          <w:lang w:bidi="ar"/>
        </w:rPr>
        <w:t>الع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3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خاط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ر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ص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عتم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حص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عم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با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فيها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حدو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خط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3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فض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وظف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ؤس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وز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ر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ا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ؤ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نق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ل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قو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يجاب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يجا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4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حدد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جد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جد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ق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ا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بيئ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6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د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ا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ضم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برن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ا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7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نص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ستهل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جمي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عيش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ل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ربو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38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جدو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ا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sz w:val="32"/>
          <w:szCs w:val="32"/>
          <w:highlight w:val="yellow"/>
          <w:lang w:bidi="ar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شمول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ط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تساق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lang w:bidi="ar"/>
        </w:rPr>
        <w:t>39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حدو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ستنت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اطئة</w:t>
      </w: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Arabic11 BT"/>
        </w:rPr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بت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صم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40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أد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ل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لتق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وظفين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abic11 B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abic11 BT" w:ascii="Arial" w:hAnsi="Arial"/>
          <w:b/>
          <w:bCs/>
          <w:color w:val="FF0000"/>
          <w:sz w:val="32"/>
          <w:szCs w:val="32"/>
          <w:lang w:bidi="ar"/>
        </w:rPr>
        <w:t>41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بح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abic11 B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تخف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abic11 BT"/>
          <w:b/>
          <w:b/>
          <w:bCs/>
          <w:sz w:val="32"/>
          <w:sz w:val="32"/>
          <w:szCs w:val="32"/>
          <w:highlight w:val="yellow"/>
          <w:rtl w:val="true"/>
          <w:lang w:bidi="ar"/>
        </w:rPr>
        <w:t>ال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sectPr>
      <w:type w:val="nextPage"/>
      <w:pgSz w:w="11906" w:h="16838"/>
      <w:pgMar w:left="709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decimal"/>
      <w:lvlText w:val="%1-"/>
      <w:lvlJc w:val="right"/>
      <w:pPr>
        <w:tabs>
          <w:tab w:val="num" w:pos="0"/>
        </w:tabs>
        <w:ind w:left="144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abic1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0:00Z</dcterms:created>
  <dc:creator>user</dc:creator>
  <dc:description/>
  <cp:keywords/>
  <dc:language>en-US</dc:language>
  <cp:lastModifiedBy>user</cp:lastModifiedBy>
  <dcterms:modified xsi:type="dcterms:W3CDTF">2012-05-08T01:43:00Z</dcterms:modified>
  <cp:revision>2</cp:revision>
  <dc:subject/>
  <dc:title/>
</cp:coreProperties>
</file>