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ascii="Estrangelo Edessa" w:hAnsi="Estrangelo Edessa" w:cs="Estrangelo Edessa"/>
          <w:color w:val="403152"/>
          <w:sz w:val="32"/>
          <w:sz w:val="32"/>
          <w:szCs w:val="32"/>
          <w:rtl w:val="true"/>
        </w:rPr>
        <w:t>أهم مصطلحات استراتيجيات التدريس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>
              <w:top w:val="thinThickSmallGap" w:sz="24" w:space="0" w:color="40315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color w:val="403152"/>
                <w:sz w:val="28"/>
                <w:szCs w:val="28"/>
              </w:rPr>
              <w:t xml:space="preserve">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جموعة من الفرضيات التي تتحول إلى مسلمات لكنها مرتبطة بطبيعة المادة نفسها</w:t>
            </w:r>
          </w:p>
        </w:tc>
        <w:tc>
          <w:tcPr>
            <w:tcW w:w="2070" w:type="dxa"/>
            <w:tcBorders>
              <w:top w:val="thinThickSmallGap" w:sz="24" w:space="0" w:color="40315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دخل التدريس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خطة عامة نسعى من خلالها إلى الوصول إلى أهداف بعيدة المدى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جموعة من طرق التدريس العامة والخاصة المناسبة لموقف تعليمي معين لتحقيق الهدف بأقل الإمكانات المتوفر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إستراتيجية التدريس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جموعة من الخطوات الإجرائية لتحقيق الهد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طريقة التدريس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40315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كيفية التي يتم من خلالها تقديم طريقة التدري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40315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أسلوب التدريس</w:t>
            </w:r>
          </w:p>
        </w:tc>
      </w:tr>
      <w:tr>
        <w:trPr/>
        <w:tc>
          <w:tcPr>
            <w:tcW w:w="8730" w:type="dxa"/>
            <w:tcBorders>
              <w:top w:val="thinThickSmallGap" w:sz="24" w:space="0" w:color="40315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ستخدم كثيرا عسكريا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هو إتباع الوسائل لتحقيق الأهداف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بعيدة المدى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)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</w:tc>
        <w:tc>
          <w:tcPr>
            <w:tcW w:w="2070" w:type="dxa"/>
            <w:tcBorders>
              <w:top w:val="thinThickSmallGap" w:sz="24" w:space="0" w:color="40315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إستراتجية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ستخدام خطة عامة لتحقيق الأهداف المرغوبة وتقليل فرصة الحصول على الأهداف الغير مرغو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إستراتيجية التعليم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شمول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مرونة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ارتباط بأهداف التدريس                      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راعاة الفروق الفردية بين الطلاب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راعاة الإمكانات المتاحة في المدرس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واصفات الاستراتيجيات الجيدة في التدريس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إجراءات والتدابير التي يتخذها المعلم مسبقا ويتدرب عليها لتحقيق تعلم أفض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40315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جموعة من التدابير التي يتخذها المعلم مسبقا قبل عملية التدريس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تطلباته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عرفة الطلاب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Estrangelo Edessa" w:cs="Estrangelo Edessa" w:ascii="Estrangelo Edessa" w:hAnsi="Estrangelo Edessa"/>
                <w:color w:val="403152"/>
                <w:sz w:val="28"/>
                <w:szCs w:val="28"/>
              </w:rPr>
              <w:t xml:space="preserve">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 xml:space="preserve">2-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عرفة المادة الدراسي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بادئ وقوانين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color w:val="403152"/>
                <w:sz w:val="28"/>
                <w:szCs w:val="28"/>
              </w:rPr>
              <w:t xml:space="preserve">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 xml:space="preserve">3-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عرفة البيئة الصفية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عرفة الأهداف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403152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خطيط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  <w:lang w:val="en-US" w:eastAsia="en-US"/>
        </w:rPr>
      </w:pPr>
      <w:r>
        <w:rPr>
          <w:rFonts w:cs="Estrangelo Edessa" w:ascii="Estrangelo Edessa" w:hAnsi="Estrangelo Edessa"/>
          <w:color w:val="40315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180975</wp:posOffset>
                </wp:positionV>
                <wp:extent cx="3171825" cy="1671955"/>
                <wp:effectExtent l="825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671840"/>
                        </a:xfrm>
                        <a:custGeom>
                          <a:avLst/>
                          <a:gdLst>
                            <a:gd name="textAreaLeft" fmla="*/ 395280 w 1798200"/>
                            <a:gd name="textAreaRight" fmla="*/ 1402920 w 1798200"/>
                            <a:gd name="textAreaTop" fmla="*/ 208440 h 947880"/>
                            <a:gd name="textAreaBottom" fmla="*/ 739440 h 94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لم اللغة باعتبارها 4 مهارا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تماع – الكل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راءة - الكتا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2.85pt;margin-top:14.25pt;width:249.7pt;height:131.6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لم اللغة باعتبارها 4 مهارات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تماع – الكلا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قراءة - الكتا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80975</wp:posOffset>
                </wp:positionV>
                <wp:extent cx="3171825" cy="1671955"/>
                <wp:effectExtent l="8255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671840"/>
                        </a:xfrm>
                        <a:custGeom>
                          <a:avLst/>
                          <a:gdLst>
                            <a:gd name="textAreaLeft" fmla="*/ 395280 w 1798200"/>
                            <a:gd name="textAreaRight" fmla="*/ 1402920 w 1798200"/>
                            <a:gd name="textAreaTop" fmla="*/ 208440 h 947880"/>
                            <a:gd name="textAreaBottom" fmla="*/ 739440 h 94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موذج هاربر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مهيد – العرض – الربط   التطبيق - التعم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4.25pt;width:249.7pt;height:131.6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موذج هاربرت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مهيد – العرض – الربط   التطبيق - التعم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  <w:lang w:val="en-US" w:eastAsia="en-US"/>
        </w:rPr>
      </w:pPr>
      <w:r>
        <w:rPr>
          <w:rFonts w:cs="Estrangelo Edessa" w:ascii="Estrangelo Edessa" w:hAnsi="Estrangelo Edessa"/>
          <w:color w:val="40315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390525</wp:posOffset>
                </wp:positionV>
                <wp:extent cx="6038215" cy="1722120"/>
                <wp:effectExtent l="11430" t="5080" r="10795" b="372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1722240"/>
                        </a:xfrm>
                        <a:custGeom>
                          <a:avLst/>
                          <a:gdLst>
                            <a:gd name="textAreaLeft" fmla="*/ 752760 w 3423240"/>
                            <a:gd name="textAreaRight" fmla="*/ 2670480 w 3423240"/>
                            <a:gd name="textAreaTop" fmla="*/ 214560 h 976320"/>
                            <a:gd name="textAreaBottom" fmla="*/ 761760 h 97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قائق : معلومة يمكن إثباتها بالتجربة والحوا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فاهيم : فكرة أو صورة عقلية تستخلص من الخصائ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43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بادئ والقوانين : علاقة تربط بين مفهومين أو أك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pt;margin-top:30.75pt;width:475.4pt;height:135.5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قائق : معلومة يمكن إثباتها بالتجربة والحوا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فاهيم : فكرة أو صورة عقلية تستخلص من الخصائ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43" w:first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بادئ والقوانين : علاقة تربط بين مفهومين أو أكث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tbl>
      <w:tblPr>
        <w:tblW w:w="4230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3201" w:hRule="atLeast"/>
        </w:trPr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2420</wp:posOffset>
                      </wp:positionH>
                      <wp:positionV relativeFrom="paragraph">
                        <wp:posOffset>27940</wp:posOffset>
                      </wp:positionV>
                      <wp:extent cx="3945890" cy="19754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5960" cy="1975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C00000"/>
                                      <w:lang w:val="en-US" w:bidi="ar-SA"/>
                                    </w:rPr>
                                    <w:t>تصنيف طرائق التدريس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403152"/>
                                      <w:lang w:val="en-US" w:bidi="ar-SA"/>
                                    </w:rPr>
                                    <w:t>-دور المعلم والمتعلم     - الوقت المتا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403152"/>
                                      <w:lang w:val="en-US" w:bidi="ar-SA"/>
                                    </w:rPr>
                                    <w:t>- طبيعة المادة          - التعليم الحاص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324.6pt;margin-top:2.2pt;width:310.65pt;height:155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تصنيف طرائق التدريس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403152"/>
                                <w:lang w:val="en-US" w:bidi="ar-SA"/>
                              </w:rPr>
                              <w:t>-دور المعلم والمتعلم     - الوقت المتا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403152"/>
                                <w:lang w:val="en-US" w:bidi="ar-SA"/>
                              </w:rPr>
                              <w:t>- طبيعة المادة          - التعليم الحاص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strangelo Edessa" w:hAnsi="Estrangelo Edessa" w:cs="Estrangelo Edessa"/>
                <w:color w:val="C00000"/>
                <w:sz w:val="32"/>
                <w:sz w:val="32"/>
                <w:szCs w:val="32"/>
                <w:rtl w:val="true"/>
              </w:rPr>
              <w:t xml:space="preserve">مواصفات إستراتيجيات التدريس الفاعلية </w:t>
            </w:r>
            <w:r>
              <w:rPr>
                <w:rFonts w:cs="Estrangelo Edessa" w:ascii="Estrangelo Edessa" w:hAnsi="Estrangelo Edessa"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</w:rPr>
              <w:t>1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32"/>
                <w:sz w:val="32"/>
                <w:szCs w:val="32"/>
                <w:rtl w:val="true"/>
              </w:rPr>
              <w:t xml:space="preserve">تراعي جميع المدخلات  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32"/>
                <w:sz w:val="32"/>
                <w:szCs w:val="32"/>
                <w:rtl w:val="true"/>
              </w:rPr>
              <w:t>التعرف على الأنماط والفروق الفردية والذكاء لدى الطلاب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  <w:rtl w:val="true"/>
              </w:rPr>
              <w:t xml:space="preserve">.        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32"/>
                <w:sz w:val="32"/>
                <w:szCs w:val="32"/>
                <w:rtl w:val="true"/>
              </w:rPr>
              <w:t>تطويع طريقة التدريس لخدمة أهداف التربية وأهداف المادة والدرس</w:t>
            </w:r>
            <w:r>
              <w:rPr>
                <w:rFonts w:cs="Estrangelo Edessa" w:ascii="Estrangelo Edessa" w:hAnsi="Estrangelo Edessa"/>
                <w:color w:val="403152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  <w:lang w:val="en-US" w:eastAsia="en-US"/>
        </w:rPr>
      </w:pPr>
      <w:r>
        <w:rPr>
          <w:rFonts w:cs="Estrangelo Edessa" w:ascii="Estrangelo Edessa" w:hAnsi="Estrangelo Edessa"/>
          <w:color w:val="40315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42545</wp:posOffset>
                </wp:positionV>
                <wp:extent cx="5832475" cy="2215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21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تقع طرائق التدريس باعتبارها مصدرا للمعرفة في ثلاث مجموعات رئيسي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1-طرائق العرض والإصغاء (المعلم هو المسيط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2-طرائق أنماط التعليم (تشاركيه بين المعلم والمتعل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3-طرائق تفريد التعليم (الدور الرئيسي للمتعل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.5pt;margin-top:3.35pt;width:459.2pt;height:174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تقع طرائق التدريس باعتبارها مصدرا للمعرفة في ثلاث مجموعات رئيسي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1-طرائق العرض والإصغاء (المعلم هو المسيطر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2-طرائق أنماط التعليم (تشاركيه بين المعلم والمتعل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3-طرائق تفريد التعليم (الدور الرئيسي للمتعل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32"/>
                <w:szCs w:val="32"/>
              </w:rPr>
            </w:pPr>
            <w:r>
              <w:rPr>
                <w:rFonts w:ascii="Estrangelo Edessa" w:hAnsi="Estrangelo Edessa" w:cs="Estrangelo Edessa"/>
                <w:color w:val="403152"/>
                <w:sz w:val="32"/>
                <w:sz w:val="32"/>
                <w:szCs w:val="32"/>
                <w:rtl w:val="true"/>
              </w:rPr>
              <w:t>الــــــــــــــــــــــــفــلــســفـــــــــــــــــــــــــات</w:t>
            </w:r>
          </w:p>
        </w:tc>
      </w:tr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32"/>
                <w:szCs w:val="32"/>
              </w:rPr>
            </w:pPr>
            <w:r>
              <w:rPr>
                <w:rFonts w:ascii="Estrangelo Edessa" w:hAnsi="Estrangelo Edessa" w:cs="Estrangelo Edessa"/>
                <w:color w:val="403152"/>
                <w:sz w:val="32"/>
                <w:sz w:val="32"/>
                <w:szCs w:val="32"/>
                <w:rtl w:val="true"/>
              </w:rPr>
              <w:t>البراجماتيه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32"/>
                <w:szCs w:val="32"/>
              </w:rPr>
            </w:pPr>
            <w:r>
              <w:rPr>
                <w:rFonts w:ascii="Estrangelo Edessa" w:hAnsi="Estrangelo Edessa" w:cs="Estrangelo Edessa"/>
                <w:color w:val="403152"/>
                <w:sz w:val="32"/>
                <w:sz w:val="32"/>
                <w:szCs w:val="32"/>
                <w:rtl w:val="true"/>
              </w:rPr>
              <w:t>المثالية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32"/>
                <w:szCs w:val="32"/>
              </w:rPr>
            </w:pPr>
            <w:r>
              <w:rPr>
                <w:rFonts w:ascii="Estrangelo Edessa" w:hAnsi="Estrangelo Edessa" w:cs="Estrangelo Edessa"/>
                <w:color w:val="403152"/>
                <w:sz w:val="32"/>
                <w:sz w:val="32"/>
                <w:szCs w:val="32"/>
                <w:rtl w:val="true"/>
              </w:rPr>
              <w:t>الواقعية</w:t>
            </w:r>
          </w:p>
        </w:tc>
      </w:tr>
      <w:tr>
        <w:trPr/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أسس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خبرة والقدرة على توظيفها لاجتياز الموقف التي يتعرض لها الشخص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قيمة الأفكار والمعلومات في تطبيقها على أرض الواقع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جعل الطالب يتعرف على كيفية الوصول إلى المعلومة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.   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طالب يتعلم ما يحتاج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صاحبها أفلاطو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جسد يقوم بالفعل والروح توجه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فكرتها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: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حاولة الارتقاء بالشخص من عالم المحسوس على عالم مثالي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مكون الأساسي فيها هو العقل والعملية الأساسية هي التفك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color w:val="403152"/>
                <w:sz w:val="28"/>
                <w:szCs w:val="28"/>
              </w:rPr>
              <w:t xml:space="preserve"> 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صاحبها ارسط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نص على أن أي شيء محسوس هو واق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وظف الحواس والتجربة للحصول على المعرف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دور المعلم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ناقل للمعرف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دور المتعلم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تلقي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403152"/>
          <w:sz w:val="32"/>
          <w:szCs w:val="32"/>
        </w:rPr>
      </w:pPr>
      <w:r>
        <w:rPr>
          <w:rFonts w:cs="Estrangelo Edessa" w:ascii="Estrangelo Edessa" w:hAnsi="Estrangelo Edessa"/>
          <w:color w:val="403152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  <w:lang w:bidi="ar-KW"/>
        </w:rPr>
      </w:pP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>أساليب التدريس</w:t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2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أساس الفلسفي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ستخدم المحاضر نبرات الصوت واليد وأعضاء الجسم للتعبير عن الأفكار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عناصر تفعيل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تحضير قبل موعدها بوقت كاف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وتشمل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: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حديد ما ستتناوله من عناصر و تحضير حيثيات كل عنصر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سعة الإطلاع والمعرفة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ربط موضوعها بمحاضرة سابقة أو أحداث جارية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شاركة الطلاب في العرض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محافظة على انتباه الطلاب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6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سلامة اللغ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تواصل الحسي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7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ستخدام الوسائل التعليمية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8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لخي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ايجابيات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eastAsia="Estrangelo Edessa" w:cs="Estrangelo Edessa" w:ascii="Estrangelo Edessa" w:hAnsi="Estrangelo Edessa"/>
                <w:color w:val="403152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قديم الكم المعرفي اللازم في وقت محدد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.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ناسبتها للأعداد الطلابية الكبير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نمية حب القراءة                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لا تستلزم تجهيزات أو إمكانيات مادية مكلف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سلبيات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سلبية المتعلم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.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ستلزم قدر عال من التركيز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نهكة للمعلم          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صعوبة التقويم الطلبة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عدم مراعاة الفروق الفردية بين الطلا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984806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olor w:val="98480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طريقة ال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632423"/>
                <w:sz w:val="28"/>
                <w:szCs w:val="28"/>
              </w:rPr>
              <w:t>(</w:t>
            </w: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cs="Estrangelo Edessa" w:ascii="Estrangelo Edessa" w:hAnsi="Estrangelo Edessa"/>
                <w:color w:val="63242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ستمدة من الفلسفة المثال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هي تطوير لطريقة الإلقاء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/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قوم في جوهرها على البحث وجمع المعلومات وتحليلها والموازنة بينها ومناقشتها داخل الفصل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عناصر تفعيل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إثارة دافعية الطلاب نحو موضوع المناقشة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حديد موضوع المناقشة بوضوح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وجيه المناقشة لتحقيق الأهداف المراد الوصول لها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دور المتعلم محور أساسي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حترم آراء الطلاب وتشجيعهم على المشاركة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قويم المناقشة وتلخيص النتائج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إيجابيات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فعيل دور المتعلم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نمي مهارات التفكير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نمية الثقة بالنفس وتكوين الشخص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عملية مستمرة لتقويم الطلبة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عزيز ترابط المعلم والطالب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6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نمية مهارات الحوار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سلبيت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ستغرق وقت طويل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حتاج معلم متميز يستطيع غدارة الحو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طريقة المناقشة والحوار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C00000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أهداف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إثارة العقل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نمية مهارات التفكير لدى المتعلم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جعل المتعلم يفكر خارج الأطر التقليدية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 xml:space="preserve">تكون مجدية عندما ندرس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قيم والاتجاهات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مشاعر والعواطف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بعض المفاهيم العلمي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,                                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عمليات والمهارات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حل بعض المشكلات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تفعيل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جدية – تشجيع الطلاب على استخدام الإثارة العشوائية الخاصة بهم – تقديم إثارة محسوسة – اختيار الهدف المناسب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984806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olor w:val="98480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التدريس الإبد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632423"/>
                <w:sz w:val="28"/>
                <w:szCs w:val="28"/>
              </w:rPr>
              <w:t>(</w:t>
            </w: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بالإثارة العشوائية</w:t>
            </w:r>
            <w:r>
              <w:rPr>
                <w:rFonts w:cs="Estrangelo Edessa" w:ascii="Estrangelo Edessa" w:hAnsi="Estrangelo Edessa"/>
                <w:color w:val="632423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  <w:lang w:bidi="ar-KW"/>
        </w:rPr>
      </w:pP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 xml:space="preserve">تابع </w:t>
      </w:r>
      <w:r>
        <w:rPr>
          <w:rFonts w:cs="Estrangelo Edessa" w:ascii="Estrangelo Edessa" w:hAnsi="Estrangelo Edessa"/>
          <w:color w:val="984806"/>
          <w:sz w:val="32"/>
          <w:szCs w:val="32"/>
          <w:rtl w:val="true"/>
          <w:lang w:bidi="ar-KW"/>
        </w:rPr>
        <w:t xml:space="preserve">..... </w:t>
      </w: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>أساليب التدريس</w:t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440"/>
      </w:tblGrid>
      <w:tr>
        <w:trPr/>
        <w:tc>
          <w:tcPr>
            <w:tcW w:w="9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ستمدة من الفلسفة البراجمات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حصول على المعلومة من خلال وجود موقف تعليمي معين يتضمن مشكله تحتاج لحل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خطوات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إحساس بالمشكلة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همة المعلم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)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حديد المشكلة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صياغة الفرضيات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فحص الفرضيات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صياغة النتائج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6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مناقشة النتائج التي تم الوصول لها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ما يراعى في الطريقة الاستقصائية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مكن استخدامه في جميع المراحل الدراسية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جب أن يكون الموقف مثيرا وحافزا للطلبة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هدف هو القيام بالاستقصاء وليس النتي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 xml:space="preserve">ايجابياته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نمي المهارات لدى الطالب مثل حب الاستطلاع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 xml:space="preserve">سلبياته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حتاج إلى وقت كبير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علم قادر على إثارة الطلاب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عدم تعود الطلاب عليها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الطريقة الاستقصائية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أحد أساليب التعليم والتدريب الذي يمثل سلوكا حقيقيا في موقف مصنع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أو المحاكاة موقف معين الهدف منه هو تعزيز سلوك أو إظهار سلوك مع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 xml:space="preserve">الهدف منه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  <w:rtl w:val="true"/>
              </w:rPr>
              <w:t xml:space="preserve">: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أصيل هدف معين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عزيز مجموعة من مهارات التفك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F6228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ستغلال النشاط الموجود لدى الطالب وتوظيفه بصورة سليم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.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وفير فرص التعبير عن الذات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تثير الدافعية لدى الطالب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كسب الطالب قيما واتجاهات وتساعد على حسن التصر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5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تنمي التفكير والتحليل لدى الطلاب  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6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ساعد على كشف الموهوبين وذوي القدر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7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تقوي الإحساس بالآخرين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8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تعزز نوع من التواصل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9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ساهم في حل مشاكل الطلاب النفسي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لعب الأدوار المقيد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قوم على الحوار والمحادثة في الدرس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لعب الأدوار المبني على نص غير حواري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أفكار من المعلم والحوار من إعداد الطلاب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لعب الأدوار الحر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غير مقيد بنص أو حوار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  <w:rtl w:val="true"/>
              </w:rPr>
              <w:t>مفرداته</w:t>
            </w: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دور المعلم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موجه ومساعد يحث على التعلم         دور المتعلم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نشط وحيوي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إيجابي ومتفاع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مادة التعلم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: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طرق تفكير           أسلوب التعلم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فكير مستقل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وناقد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أسلوب التقويم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: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ملاحظة أداء الطلاب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,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أسئلة تتضمن إثارة التفكير والتحليل والتركيب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إنتاج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فرد يمتلك أدوات التعلم الذاتي يتعامل مع المشكلات باقتدار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  <w:rtl w:val="true"/>
              </w:rPr>
              <w:t>العناصر الواجب توافرها لنجاحه</w:t>
            </w: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أدوار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قوانين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أهداف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طقوس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لغة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6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معي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مفهوم  لعب الأدوار</w:t>
            </w: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هي محاولة تحويل فكرة من الإطار النظري إلى الإطار العملي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من الفلسفة البراجماتي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  <w:rtl w:val="true"/>
              </w:rPr>
              <w:t>خطواته</w:t>
            </w: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ختيار المشروع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تناغم مع الميول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رتبط بواقع الحيا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تناسب مع قدرات الطلب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خطيطه ضمن وقت محدد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)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وضع خطة للمشروع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حديد الهدف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)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نفيذ المشروع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قويم المشرو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  <w:rtl w:val="true"/>
              </w:rPr>
              <w:t>إيجابياته</w:t>
            </w:r>
            <w:r>
              <w:rPr>
                <w:rFonts w:ascii="Estrangelo Edessa" w:hAnsi="Estrangelo Edessa" w:cs="Estrangelo Edessa"/>
                <w:color w:val="4F6228"/>
                <w:sz w:val="24"/>
                <w:sz w:val="24"/>
                <w:szCs w:val="24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نمي روح العمل الجماعي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/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شجع تفريد التعليم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متعلم محور العملية التعليمي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/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نمي الثقة بالنفس للطال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F6228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التدريس بالمشروع</w:t>
            </w:r>
          </w:p>
        </w:tc>
      </w:tr>
    </w:tbl>
    <w:p>
      <w:pPr>
        <w:pStyle w:val="Normal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  <w:lang w:bidi="ar-KW"/>
        </w:rPr>
      </w:pP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 xml:space="preserve">تابع </w:t>
      </w:r>
      <w:r>
        <w:rPr>
          <w:rFonts w:cs="Estrangelo Edessa" w:ascii="Estrangelo Edessa" w:hAnsi="Estrangelo Edessa"/>
          <w:color w:val="984806"/>
          <w:sz w:val="32"/>
          <w:szCs w:val="32"/>
          <w:rtl w:val="true"/>
          <w:lang w:bidi="ar-KW"/>
        </w:rPr>
        <w:t xml:space="preserve">...... </w:t>
      </w: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>أساليب التدريس</w:t>
      </w:r>
    </w:p>
    <w:tbl>
      <w:tblPr>
        <w:tblW w:w="106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53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هي استخدام العمليات العقلية للوصول إلى المعلوم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أو الاستفادة من الموجودات الحسية وتوظيفها للتوصل للمعلومة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ستخدام العقل والمنطق للوصول للمعلوم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ascii="Estrangelo Edessa" w:hAnsi="Estrangelo Edessa" w:cs="Estrangelo Edessa"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طريقة الاستقرائية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لغتا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تبع والفحص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صطلاحا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نتقال العقل من الحوادث الجزئية إلى القواعد والأحكام الكلية التي تنظم الحوادث والحالات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أو تتبع الجزئيات وإيجاد الشبه والاختلاف للوصول لقاعدة أو قانو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 xml:space="preserve">خطواته </w:t>
            </w:r>
            <w:r>
              <w:rPr>
                <w:rFonts w:cs="Estrangelo Edessa" w:ascii="Estrangelo Edessa" w:hAnsi="Estrangelo Edessa"/>
                <w:color w:val="4F6228"/>
                <w:sz w:val="24"/>
                <w:szCs w:val="24"/>
                <w:rtl w:val="true"/>
              </w:rPr>
              <w:t xml:space="preserve">: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1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قدم اسم المفهو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عرض مجموعه من الأمثلة المنتمية وغير المنتمية للمفهوم في شكل أزواج متقابلة ومتدرجة في الصعوبة بدون إعطاء التبريرات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طلب من التلاميذ تحديد الخصائص والصفات المشتركة التي يتصف بها المفه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يقدم مجموعة أخرى من الأمثلة المنتمية وغير المنتمية بطريقة غير مرتبة  ويطلب من التلاميذ تصنيفها إلى أمثلة منتمية للمفهوم وأخرى غير منتمية مع ذكر الأسباب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تدريب الاستقرائي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)      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طلب منهم صياغة تعريف للمفهوم أو ذكر قاعدت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6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تستخدم بفاعلية في كثير من المواد الدراسية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قواعد اللغة العربي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مزاياها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من الأسهل على الطالب البدء بالحالات الفردية للانطلاق إلى القواع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طالب يحتاجه في المرحلة الأولى من الدرس 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به يصل الطالب إلى القاعد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تبدأ بالأمثلة لتصل للقاعدة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تعود الطالب الاعتماد على النفس 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</w:rPr>
              <w:t>6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عمل العقلي يكسبه حده ومران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  <w:lang w:bidi="ar-KW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طريقة الاستنتاجيه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بدأ من الكل إلى الجزء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نتقل من القاعدة والأحكام والمسلمات إلى حالة خاص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مكونات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مقدمة الأولى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/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قاعدة الكبرى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/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قاعدة العا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مقدمة الثانية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قاعدة الصغرى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حالة خاص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F6228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مميزاتها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قتصادية من حيث الوقت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مفكر في حالة الاستنتاج يعتبر مطبقا  لنتائج الاستقراء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عيوب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أن مدارك الطالب لا تتحمل دائما القواعد العامة مباشرة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بعد الطالب عن اكتشاف القواعد لأنها تأخذ من المعلم مباشرة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984806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olor w:val="98480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632423"/>
                <w:sz w:val="28"/>
                <w:sz w:val="28"/>
                <w:szCs w:val="28"/>
                <w:rtl w:val="true"/>
              </w:rPr>
              <w:t>الطريقة الاستكشافية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  <w:lang w:bidi="ar-KW"/>
        </w:rPr>
      </w:pP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 xml:space="preserve">تابع </w:t>
      </w:r>
      <w:r>
        <w:rPr>
          <w:rFonts w:cs="Estrangelo Edessa" w:ascii="Estrangelo Edessa" w:hAnsi="Estrangelo Edessa"/>
          <w:color w:val="984806"/>
          <w:sz w:val="32"/>
          <w:szCs w:val="32"/>
          <w:rtl w:val="true"/>
          <w:lang w:bidi="ar-KW"/>
        </w:rPr>
        <w:t xml:space="preserve">...... </w:t>
      </w: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>أساليب التدريس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44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أنواع التعلم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فردي – التنافسي – التعاوني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علم التعاوني هو التعلم ضمن مجموعات صغيرة  من الطلاب سويا بفاعلي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العناصر الأساسية لتفعيل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اعتماد المتبادل الايجابي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مسؤولية الفردية والجماعية                      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تفاعل المعزز وجها لوجه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مهارات البين شخصية وجماعية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تقويم العمل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دور المعلم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Estrangelo Edessa" w:cs="Estrangelo Edessa" w:ascii="Estrangelo Edessa" w:hAnsi="Estrangelo Edessa"/>
                <w:color w:val="4F6228"/>
                <w:sz w:val="24"/>
                <w:szCs w:val="24"/>
              </w:rPr>
              <w:t xml:space="preserve">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موجه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حدد الأهداف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شرح المفاهيم الأساسي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فقد العمل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عليم مهارات العمل الجماعي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قييم العمل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ايجابيات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تذكر لفترة أطول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ستعمال أكثر لعمليات التفكير العليا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زيادة الدافعية الداخل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زيادة العلاقات الإيجابية بين الفئات غير المتجانسة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5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حترام أعلى للذ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6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زيادة التوافق النفسي الإيجابي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7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زيادة السلوكيات التي تركز على العمل        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8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كتساب مهارات تعاونية أكث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olor w:val="632423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32"/>
                <w:szCs w:val="32"/>
              </w:rPr>
            </w:pPr>
            <w:r>
              <w:rPr>
                <w:rFonts w:ascii="Estrangelo Edessa" w:hAnsi="Estrangelo Edessa" w:cs="Estrangelo Edessa"/>
                <w:color w:val="632423"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olor w:val="632423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ستمد من النظرية السلوكية لسكنر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وهو تقسيم المادة الدراسية إلى أجزاء ولا ينتقل إلى الجزء الثاني حتى يتقن الجزء الأو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يعد تعليما ذاتيا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برنامج الاوثر وي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أسلوب الخطي لـ سكنر              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أسلوب التفريعي لـ كراودر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خطوات إعداد الوحدة المبرمجة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لتعرف على المتعلم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حديد نوع النشاط والسلوك المطلوب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حديد المستوى والهدف المراد المراد التوصل له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حديد الخطوات اللازمة لتحقيق الهدف النهائي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 xml:space="preserve">الاستعانة ببعض المثيرات التي تساعد على الإستجابة الصحيحة 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(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مثير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ستجاب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جربة الكتاب المبرمج قبل استخدامه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قويم البرنامج وتعديله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كتابة البرنامج في صورته النهائي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قواعد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4"/>
                <w:szCs w:val="24"/>
              </w:rPr>
            </w:pPr>
            <w:r>
              <w:rPr>
                <w:rFonts w:eastAsia="Estrangelo Edessa" w:cs="Estrangelo Edessa" w:ascii="Estrangelo Edessa" w:hAnsi="Estrangelo Edessa"/>
                <w:color w:val="403152"/>
                <w:sz w:val="24"/>
                <w:szCs w:val="24"/>
              </w:rPr>
              <w:t xml:space="preserve">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صاغ أهدافه بعبارات سلوكي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حدد شروط الأداء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حديد الموضوع التعليمي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عدم حشد كثير من المعلومات في كل إطار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تجزئة المادة العلمية إلى أطر صغير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يبنى باسلوب خبرات مشوقة</w:t>
            </w:r>
            <w:r>
              <w:rPr>
                <w:rFonts w:cs="Estrangelo Edessa" w:ascii="Estrangelo Edessa" w:hAnsi="Estrangelo Edessa"/>
                <w:color w:val="403152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4"/>
                <w:sz w:val="24"/>
                <w:szCs w:val="24"/>
                <w:rtl w:val="true"/>
              </w:rPr>
              <w:t>اشتماله على خبرات مرحلية كنوع من المراجع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يختصر الوقت والجهد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حجم التذكر أكبر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نتقال اثر التدريب إلى مواقف عديد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استجابة منظمة ولا تتأثر بالمعل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سلبيات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يهتم بالأهداف المعرفية والأدائية وليس الانفعالية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طول البرنامج لكثرة الخطو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يهتم المتعلم بالاستجابة بصورة آلية دون مقارنتها أو ربطها بخطوة 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984806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olor w:val="98480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632423"/>
                <w:sz w:val="32"/>
                <w:szCs w:val="32"/>
              </w:rPr>
            </w:pPr>
            <w:r>
              <w:rPr>
                <w:rFonts w:ascii="Estrangelo Edessa" w:hAnsi="Estrangelo Edessa" w:cs="Estrangelo Edessa"/>
                <w:color w:val="632423"/>
                <w:sz w:val="32"/>
                <w:sz w:val="32"/>
                <w:szCs w:val="32"/>
                <w:rtl w:val="true"/>
              </w:rPr>
              <w:t>التعليم المبرمج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  <w:lang w:bidi="ar-KW"/>
        </w:rPr>
      </w:pP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 xml:space="preserve">تابع </w:t>
      </w:r>
      <w:r>
        <w:rPr>
          <w:rFonts w:cs="Estrangelo Edessa" w:ascii="Estrangelo Edessa" w:hAnsi="Estrangelo Edessa"/>
          <w:color w:val="984806"/>
          <w:sz w:val="32"/>
          <w:szCs w:val="32"/>
          <w:rtl w:val="true"/>
          <w:lang w:bidi="ar-KW"/>
        </w:rPr>
        <w:t xml:space="preserve">....... </w:t>
      </w:r>
      <w:r>
        <w:rPr>
          <w:rFonts w:ascii="Estrangelo Edessa" w:hAnsi="Estrangelo Edessa" w:cs="Estrangelo Edessa"/>
          <w:color w:val="984806"/>
          <w:sz w:val="32"/>
          <w:sz w:val="32"/>
          <w:szCs w:val="32"/>
          <w:rtl w:val="true"/>
          <w:lang w:bidi="ar-KW"/>
        </w:rPr>
        <w:t>أساليب التدريس</w:t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440"/>
      </w:tblGrid>
      <w:tr>
        <w:trPr/>
        <w:tc>
          <w:tcPr>
            <w:tcW w:w="9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هو استخدام التكنلوجيا وتقنيات الحاسب في التع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  <w:rtl w:val="true"/>
              </w:rPr>
              <w:t xml:space="preserve">: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نقل متزامن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نقل غير متزام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 xml:space="preserve">متطلباته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دخول المبرمجين على صفحات النت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/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وفر البرامج لعمل وصيانة الصفحات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/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سعة كبيرة تمكن الطلبة من الاتصال بالشبك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32"/>
                <w:sz w:val="32"/>
                <w:szCs w:val="32"/>
                <w:rtl w:val="true"/>
              </w:rPr>
              <w:t>مميزاته</w:t>
            </w:r>
            <w:r>
              <w:rPr>
                <w:rFonts w:ascii="Estrangelo Edessa" w:hAnsi="Estrangelo Edessa" w:cs="Estrangelo Edessa"/>
                <w:color w:val="4F6228"/>
                <w:sz w:val="32"/>
                <w:sz w:val="32"/>
                <w:szCs w:val="32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1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استغلال الجغرافي  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2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توفر فرص التعليم لغير المستطيعين 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3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>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استغلال الوقت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4-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غلب على مشكلة الطاقة الاستيعابية للجامعات والهيئات التعليمية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  <w:rtl w:val="true"/>
              </w:rPr>
              <w:t>سلبياته</w:t>
            </w:r>
            <w:r>
              <w:rPr>
                <w:rFonts w:ascii="Estrangelo Edessa" w:hAnsi="Estrangelo Edessa" w:cs="Estrangelo Edessa"/>
                <w:color w:val="4F6228"/>
                <w:sz w:val="28"/>
                <w:sz w:val="28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color w:val="4F6228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حاجة إلى التدريب 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حاجة إلى بنية تكنولوجية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حاجة إلى وجود اتصال بالن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Estrangelo Edessa" w:hAnsi="Estrangelo Edessa" w:cs="Estrangelo Edessa"/>
                <w:color w:val="403152"/>
                <w:sz w:val="28"/>
                <w:szCs w:val="28"/>
              </w:rPr>
            </w:pP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مشكلة عرض الموجة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 xml:space="preserve">الأمن 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Estrangelo Edessa" w:hAnsi="Estrangelo Edessa" w:cs="Estrangelo Edessa"/>
                <w:color w:val="403152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Estrangelo Edessa" w:ascii="Estrangelo Edessa" w:hAnsi="Estrangelo Edessa"/>
                <w:color w:val="403152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strangelo Edessa" w:hAnsi="Estrangelo Edessa" w:cs="Estrangelo Edessa"/>
                <w:color w:val="984806"/>
                <w:sz w:val="32"/>
                <w:szCs w:val="32"/>
              </w:rPr>
            </w:pPr>
            <w:r>
              <w:rPr>
                <w:rFonts w:ascii="Estrangelo Edessa" w:hAnsi="Estrangelo Edessa" w:cs="Estrangelo Edessa"/>
                <w:color w:val="632423"/>
                <w:sz w:val="32"/>
                <w:sz w:val="32"/>
                <w:szCs w:val="32"/>
                <w:rtl w:val="true"/>
              </w:rPr>
              <w:t>التعلم عن بعد</w:t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984806"/>
          <w:sz w:val="32"/>
          <w:szCs w:val="32"/>
        </w:rPr>
      </w:pPr>
      <w:r>
        <w:rPr>
          <w:rFonts w:cs="Estrangelo Edessa" w:ascii="Estrangelo Edessa" w:hAnsi="Estrangelo Edessa"/>
          <w:color w:val="984806"/>
          <w:sz w:val="32"/>
          <w:szCs w:val="32"/>
        </w:rPr>
      </w:r>
    </w:p>
    <w:p>
      <w:pPr>
        <w:pStyle w:val="Normal"/>
        <w:jc w:val="right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ؤا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ول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ر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علو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(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نبات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حيوانية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>)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قا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اذ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حم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عرض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موذج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حده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خ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بات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الاخ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خ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يوان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جم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سجي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فرق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ليت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دأ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ما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اجاب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كل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د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اذ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حم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ق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قا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يض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عرض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موذج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حده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خ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بات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الاخ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خ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يوان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قا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توز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ا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جموع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صغي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ك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جموع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سجي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فرق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ليت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بعد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دأ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ما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اجاب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ك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جموع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خلا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مثلها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هذه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حا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ستط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قو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أ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اذ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حم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اذ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حم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ق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كان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تشابه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دريسه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يث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دخ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ب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FF0000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طريق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FF0000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ستراتيج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سلو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  <w:t>=============================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ؤا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اني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الرجو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ؤا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ابق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ستط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قو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أ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اذ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حم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اذ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حم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ق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كان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ختلف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دريسه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يث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دخ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ستراتيج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ث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FF0000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سلوب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FF0000"/>
          <w:sz w:val="24"/>
          <w:szCs w:val="24"/>
        </w:rPr>
        <w:br/>
      </w:r>
      <w:r>
        <w:rPr>
          <w:rFonts w:cs="Estrangelo Edessa" w:ascii="Estrangelo Edessa" w:hAnsi="Estrangelo Edessa"/>
          <w:color w:val="000000"/>
          <w:sz w:val="24"/>
          <w:szCs w:val="24"/>
        </w:rPr>
        <w:t>===============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ؤا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الث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خطيط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لتدري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ستلز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عر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خطط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أهدا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رب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يقص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أهدا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رب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أ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FF0000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تلك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اهداف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تي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تعكس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فلسف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تعليم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وتشترك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فيها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جميع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مواد</w:t>
      </w:r>
      <w:r>
        <w:rPr>
          <w:rFonts w:cs="Estrangelo Edessa" w:ascii="Estrangelo Edessa" w:hAnsi="Estrangelo Edessa"/>
          <w:color w:val="FF0000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ل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هدا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عك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لس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اد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تشتر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جم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دروس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ل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هدا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رتبط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مضمو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در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فس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‌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ل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هدا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عك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لس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درس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يمك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حقيق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خلا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عض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درو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قرر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  <w:t>===============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فلس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ثا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(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لس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فلاطون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)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دع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ناقش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حو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كون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عتب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ن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ر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ابت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وظي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ق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ل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ر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cs="Estrangelo Edessa" w:ascii="Estrangelo Edessa" w:hAnsi="Estrangelo Edessa"/>
          <w:color w:val="FF0000"/>
          <w:sz w:val="24"/>
          <w:szCs w:val="24"/>
        </w:rPr>
        <w:t>*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معاني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كامن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فطري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إنسان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ويمكن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توليدها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عقل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متعلم</w:t>
      </w:r>
      <w:r>
        <w:rPr>
          <w:rFonts w:cs="Estrangelo Edessa" w:ascii="Estrangelo Edessa" w:hAnsi="Estrangelo Edessa"/>
          <w:color w:val="FF0000"/>
          <w:sz w:val="24"/>
          <w:szCs w:val="24"/>
        </w:rPr>
        <w:t>.</w:t>
        <w:br/>
      </w:r>
      <w:r>
        <w:rPr>
          <w:rFonts w:cs="Estrangelo Edessa" w:ascii="Estrangelo Edessa" w:hAnsi="Estrangelo Edessa"/>
          <w:color w:val="1D1B11"/>
          <w:sz w:val="24"/>
          <w:szCs w:val="24"/>
        </w:rPr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كب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ه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كث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خب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عليه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حدي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حتاجه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صغار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ر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ابت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وظي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ق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ل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رف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ك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ه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كث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خب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ذ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ه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سئو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لاب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</w:p>
    <w:p>
      <w:pPr>
        <w:pStyle w:val="Normal"/>
        <w:spacing w:before="0" w:after="200"/>
        <w:jc w:val="right"/>
        <w:rPr/>
      </w:pP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هذه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عبار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نطبق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إثا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عشوائ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cs="Estrangelo Edessa" w:ascii="Estrangelo Edessa" w:hAnsi="Estrangelo Edessa"/>
          <w:color w:val="FF0000"/>
          <w:sz w:val="24"/>
          <w:szCs w:val="24"/>
        </w:rPr>
        <w:t>*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إكساب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طلاب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مهارات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تواصل</w:t>
      </w:r>
      <w:r>
        <w:rPr>
          <w:rFonts w:cs="Estrangelo Edessa" w:ascii="Estrangelo Edessa" w:hAnsi="Estrangelo Edessa"/>
          <w:color w:val="FF0000"/>
          <w:sz w:val="24"/>
          <w:szCs w:val="24"/>
        </w:rPr>
        <w:t>.</w:t>
        <w:br/>
      </w:r>
      <w:r>
        <w:rPr>
          <w:rFonts w:cs="Estrangelo Edessa" w:ascii="Estrangelo Edessa" w:hAnsi="Estrangelo Edessa"/>
          <w:color w:val="1D1B11"/>
          <w:sz w:val="24"/>
          <w:szCs w:val="24"/>
        </w:rPr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ختص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وق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كون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ستلز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ق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فتوح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تحقيق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هدف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عتم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تقل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و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تعلم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اس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تدري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رح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انو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ن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غ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اس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تدري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رح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بتدائي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  <w:t>===================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ستلز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قصائ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جموع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هار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قبل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لقيا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الاستقص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ء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نجاح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هذه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عبار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مث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جا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صحيحة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دري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ضبط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فصل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دري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ت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سرع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نجاز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هم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بنس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قبو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خط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ء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  <w:t>*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دري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هار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رض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وم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ترتيب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صو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جداو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رسو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ياني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cs="Estrangelo Edessa" w:ascii="Estrangelo Edessa" w:hAnsi="Estrangelo Edessa"/>
          <w:color w:val="FF0000"/>
          <w:sz w:val="24"/>
          <w:szCs w:val="24"/>
        </w:rPr>
        <w:t>*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تدريب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طلب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بعض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مهارات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قبلي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كالملاحظ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تنظيم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Estrangelo Edessa" w:ascii="Estrangelo Edessa" w:hAnsi="Estrangelo Edessa"/>
          <w:color w:val="FF0000"/>
          <w:sz w:val="24"/>
          <w:szCs w:val="24"/>
        </w:rPr>
        <w:t>.</w:t>
        <w:br/>
      </w:r>
      <w:r>
        <w:rPr>
          <w:rFonts w:cs="Estrangelo Edessa" w:ascii="Estrangelo Edessa" w:hAnsi="Estrangelo Edessa"/>
          <w:color w:val="000000"/>
          <w:sz w:val="24"/>
          <w:szCs w:val="24"/>
        </w:rPr>
        <w:t xml:space="preserve">================= 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طو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ولى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قد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موضو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در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ه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ثنى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طو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انية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كت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مث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الية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  <w:t xml:space="preserve">1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ذه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البا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درسة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  <w:t xml:space="preserve">2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س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الب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جائزة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  <w:t xml:space="preserve">3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ص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كتابا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كتب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  <w:t xml:space="preserve">4-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شتر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ا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كتاب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كتب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طو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الثة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ط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ا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حدي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وع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علاق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سم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ء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حت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خط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دلالتها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طو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رابعة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ط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ا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صياغ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عري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لمثن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ض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ء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راست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لأمث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اب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>(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س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حقته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ل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نو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كسو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ا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رفع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.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ي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ء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نو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كسو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ا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نص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الج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ّ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يد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ّ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ثنين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>.)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طو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امسة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قد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جموع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خر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مث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نتم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غ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نتم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غ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رتب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يط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لاميذ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صنيف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مث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تم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لمفهو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أخر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غ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تم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ذك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سباب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ض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ء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راست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طرق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د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تب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خطو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ابقة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جابات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ستنتاجي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طريق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استقرائية</w:t>
      </w:r>
      <w:r>
        <w:rPr>
          <w:rFonts w:cs="Estrangelo Edessa" w:ascii="Estrangelo Edessa" w:hAnsi="Estrangelo Edessa"/>
          <w:color w:val="FF0000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تمد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إثار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عشوائي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ناقش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الحوار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  <w:br/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فرد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ت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قيي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ا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ن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ءً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محكات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ومعايير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موضوعة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مسبقا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>ً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حن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درج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فض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إ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س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ء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عاي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ضعه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ا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ك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لتزمو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ها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جم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إجاب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صحيح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  <w:t>=====================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ن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ء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عرفت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معاي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ختي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شرو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>(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المشروع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>)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خت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شرو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ناس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ذ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تلك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تطلب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قائم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الية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رك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جرا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ماو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–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الث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بتدائ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–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سبوع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تنوع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بيئي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ثالث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بتدائي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أسبوع</w:t>
      </w:r>
      <w:r>
        <w:rPr>
          <w:rFonts w:cs="Estrangelo Edessa" w:ascii="Estrangelo Edessa" w:hAnsi="Estrangelo Edessa"/>
          <w:color w:val="FF0000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حيوان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دي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غ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دي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–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ثان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بتدائ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–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ص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احد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جم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اجاب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صحيح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  <w:t>=====================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ادة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جغرافيا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درس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مان</w:t>
      </w:r>
      <w:r>
        <w:rPr>
          <w:rFonts w:cs="Estrangelo Edessa" w:ascii="Estrangelo Edessa" w:hAnsi="Estrangelo Edessa"/>
          <w:color w:val="1D1B11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هدا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درس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ص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ا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اخ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و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مان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حد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ا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لامح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طح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و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مان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حدد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ا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د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رئيس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و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مان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يبي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ا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هم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لاث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د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رئيس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دول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مان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طريق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cs="Estrangelo Edessa" w:ascii="Estrangelo Edessa" w:hAnsi="Estrangelo Edessa"/>
          <w:color w:val="1D1B11"/>
          <w:sz w:val="24"/>
          <w:szCs w:val="24"/>
          <w:rtl w:val="true"/>
        </w:rPr>
        <w:t xml:space="preserve">: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تدري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باللعب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سيقس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طلا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جموع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سيط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ه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قر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ء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درس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قرا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>ء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تأني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،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من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ث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سيطل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نه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تألي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ص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وار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وتوز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دو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نص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يه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تحقيق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هداف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ابق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ماهو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و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ع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دو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ذ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أتبعة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علم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ف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ثال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سابق</w:t>
      </w:r>
      <w:r>
        <w:rPr>
          <w:rFonts w:cs="Estrangelo Edessa" w:ascii="Estrangelo Edessa" w:hAnsi="Estrangelo Edessa"/>
          <w:color w:val="1D1B11"/>
          <w:sz w:val="24"/>
          <w:szCs w:val="24"/>
        </w:rPr>
        <w:t>:</w:t>
        <w:br/>
        <w:t>.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ع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دو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قيد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لعب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أدوا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مبني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على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نص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غير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حواري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لعب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أدوار</w:t>
      </w:r>
      <w:r>
        <w:rPr>
          <w:rFonts w:ascii="Estrangelo Edessa" w:hAnsi="Estrangelo Edessa" w:cs="Estrangelo Edess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FF0000"/>
          <w:sz w:val="24"/>
          <w:sz w:val="24"/>
          <w:szCs w:val="24"/>
          <w:rtl w:val="true"/>
        </w:rPr>
        <w:t>الحر</w:t>
      </w:r>
      <w:r>
        <w:rPr>
          <w:rFonts w:cs="Estrangelo Edessa" w:ascii="Estrangelo Edessa" w:hAnsi="Estrangelo Edessa"/>
          <w:color w:val="FF0000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4"/>
          <w:szCs w:val="24"/>
        </w:rPr>
        <w:br/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جميع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الإجابات</w:t>
      </w:r>
      <w:r>
        <w:rPr>
          <w:rFonts w:ascii="Estrangelo Edessa" w:hAnsi="Estrangelo Edessa" w:cs="Estrangelo Edessa"/>
          <w:color w:val="1D1B11"/>
          <w:sz w:val="24"/>
          <w:sz w:val="24"/>
          <w:szCs w:val="24"/>
          <w:rtl w:val="true"/>
        </w:rPr>
        <w:t xml:space="preserve"> </w:t>
      </w:r>
      <w:r>
        <w:rPr>
          <w:rFonts w:ascii="Estrangelo Edessa" w:hAnsi="Estrangelo Edessa" w:cs="Tahoma"/>
          <w:color w:val="1D1B11"/>
          <w:sz w:val="24"/>
          <w:sz w:val="24"/>
          <w:szCs w:val="24"/>
          <w:rtl w:val="true"/>
        </w:rPr>
        <w:t>صحيحة</w:t>
      </w:r>
      <w:r>
        <w:rPr>
          <w:rFonts w:cs="Estrangelo Edessa" w:ascii="Estrangelo Edessa" w:hAnsi="Estrangelo Edessa"/>
          <w:color w:val="1D1B11"/>
          <w:sz w:val="24"/>
          <w:szCs w:val="24"/>
        </w:rPr>
        <w:t>.</w:t>
      </w:r>
      <w:r>
        <w:rPr>
          <w:rFonts w:cs="Estrangelo Edessa" w:ascii="Estrangelo Edessa" w:hAnsi="Estrangelo Edessa"/>
          <w:color w:val="000000"/>
          <w:sz w:val="28"/>
          <w:szCs w:val="28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403152"/>
        <w:left w:val="thinThickSmallGap" w:sz="24" w:space="8" w:color="403152"/>
        <w:bottom w:val="thickThinSmallGap" w:sz="24" w:space="8" w:color="403152"/>
        <w:right w:val="thickThinSmallGap" w:sz="24" w:space="8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2:00Z</dcterms:created>
  <dc:creator>It User</dc:creator>
  <dc:description/>
  <dc:language>en-US</dc:language>
  <cp:lastModifiedBy>User</cp:lastModifiedBy>
  <dcterms:modified xsi:type="dcterms:W3CDTF">2012-05-03T07:52:00Z</dcterms:modified>
  <cp:revision>2</cp:revision>
  <dc:subject/>
  <dc:title/>
</cp:coreProperties>
</file>