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ascii="Arial Rounded MT Bold" w:hAnsi="Arial Rounded MT Bold" w:cs="Arial Rounded MT Bold"/>
          <w:sz w:val="28"/>
          <w:sz w:val="28"/>
          <w:szCs w:val="28"/>
          <w:rtl w:val="true"/>
        </w:rPr>
        <w:t>أسئلة لمادة القراءة والمحادثة</w:t>
      </w:r>
    </w:p>
    <w:p>
      <w:pPr>
        <w:pStyle w:val="Normal"/>
        <w:jc w:val="left"/>
        <w:rPr>
          <w:rFonts w:ascii="Arial Rounded MT Bold" w:hAnsi="Arial Rounded MT Bold" w:cs="Arial"/>
          <w:b/>
          <w:b/>
          <w:bCs/>
          <w:color w:val="000000"/>
          <w:sz w:val="28"/>
          <w:szCs w:val="28"/>
        </w:rPr>
      </w:pP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حاج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يحتاج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تدر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صاح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رغ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قراء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تأن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النط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رغ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محاول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،الممارس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مارس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نط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حادث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رغ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علم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سب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فك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حادث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رغ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علم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تعا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جع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ك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إذن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ف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يد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ذلك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ي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ي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ي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ير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سماع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يتر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باق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ي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أكث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ي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توج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إج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صحيح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غ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ي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صو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زعج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بد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ما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تسم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أصو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سماع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إنص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هدا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تحل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ربط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الأفك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ل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إصغ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بد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تشتي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ذه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ت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استماع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التم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ال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الانشغ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تحلي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توج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جذ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إث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عد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معظ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20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120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80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20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تتمر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رع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دقت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تهيئ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نف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وضو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رب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أفك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خريط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ذه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للإشار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صا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فض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سا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إظه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احتر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لآخرين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لط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رأ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إنص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ثبت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تجار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</w:rPr>
        <w:t>70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%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حادث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تت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تعتم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نطق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تعتم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حرك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إنص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وال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لحديث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نظ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حديث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نظ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يد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حول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قصو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بالاستماع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ق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تحلي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أث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فهم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والتأث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ي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آدا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إدر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شاع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ب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عث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أخط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تحل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إدر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عي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عا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آدا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استماع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ر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أن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ت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حو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غ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نظ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ختلا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عاني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عشوائ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تع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صادر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تعا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بميز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ديد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يز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ن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حاضرتن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نط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–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كت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حفظ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نعا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تعليمن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عي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قائ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تلق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قائ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نقاش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مشاركة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قائ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حفظ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مشاركة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نقاش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شاركة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ل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يت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علوم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حفظها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طري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بص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طري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حفظ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طري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لق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حو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والنقاش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صف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خط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تم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ثقا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عا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ج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صد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أمان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علم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صف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خط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تم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تمك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لو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ما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تع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ثقف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ق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ائ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حفظ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معج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شرح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ق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ألف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ال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يمتل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معج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واس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المفرد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والمعا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النحوية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حفظ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تراك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جم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فع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اسم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سا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خط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ج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إلم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ال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نحو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يطل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ن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وضو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حاض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تقو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سب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ظ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ع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داعم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u w:val="single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ج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حض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مشاهد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مر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هم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ما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سب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إ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ج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u w:val="single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است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حو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ي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إلقاء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كلام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شك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طب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بق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يوج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جمهور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تشابه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د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اختلا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رأ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ح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المواف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الموضو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ح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سبق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ي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حدا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مر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كالذ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يسج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باري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دور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ك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ير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إيصال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إ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وضوح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u w:val="single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م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فاع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أشخاص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ذ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يحضر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أمام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كلمت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يت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ترت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عناو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معلوم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استشه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القرآ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أحاديث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Rounded MT Bold" w:hAnsi="Arial Rounded MT Bold" w:cs="Arial"/>
          <w:b/>
          <w:b/>
          <w:bCs/>
          <w:color w:val="000000"/>
          <w:sz w:val="28"/>
          <w:szCs w:val="28"/>
        </w:rPr>
      </w:pP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إكث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قصص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حك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u w:val="single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ختي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ختي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يح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فك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رئيس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ختص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ض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جذا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مجموع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أفك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u w:val="single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ختي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جع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يكت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ما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</w:rPr>
        <w:t>1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سوف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سه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ودالاً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ن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كر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صعو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ختيار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بدا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حت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شهوراً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معروفاً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سا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حاضرة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سج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قي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د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حديث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ن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حاض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أم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شخص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أكث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قل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</w:rPr>
        <w:t>4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نح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شخص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ته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شارك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حو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إلقاء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حفظ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إلمام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ال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نحو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أس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م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رت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صوت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د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لق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غي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نبر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و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حسب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u w:val="single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داعم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كب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شخصي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بالفكاه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م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إضح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د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ح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لفكاه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</w:rPr>
        <w:t>3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إشع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ك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شخص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ط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وسمح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u w:val="single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لم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روت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تكر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أسل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تنوع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د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كاه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م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u w:val="single"/>
          <w:rtl w:val="true"/>
        </w:rPr>
        <w:t>.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حفظ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شارك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تحس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صو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شارك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واض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وقف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راعات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تسأ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ت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بموضو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ت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نهمك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فجأ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تق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ما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تسم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وقفة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قو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لعط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سؤ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سم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ق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حر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وق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ؤقت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توج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إج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_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حاول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إدر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أفك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أساس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الفرع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س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 xml:space="preserve">*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س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ماع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أس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قراءة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أس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كلا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</w:rPr>
        <w:t>2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سا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جذ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الإث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قص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غ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ثي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معروف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ة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أس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سؤ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ث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دع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يفكر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إجابة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عرض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د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يشاهد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شيئاً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 _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ختي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عنو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خت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ش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كرر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جع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أو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كتبه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u w:val="single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اسب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جمهور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غايتهاا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صامت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ألتقديه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تحليلي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*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2/3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28"/>
          <w:szCs w:val="28"/>
        </w:rPr>
      </w:pPr>
      <w:r>
        <w:rPr>
          <w:rFonts w:cs="Arial" w:ascii="Arial Black" w:hAnsi="Arial Black"/>
          <w:b/>
          <w:bCs/>
          <w:color w:val="0000FF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زاي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جهري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أحسن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وسيله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لإتقان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نطق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تساعد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زرع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ثق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تساعد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توصيل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معاني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للآخرين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u w:val="single"/>
          <w:rtl w:val="true"/>
        </w:rPr>
        <w:t>*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ذكر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إلقاء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للخطبة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تسجيل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تطوير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خيال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قياس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مده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تدرب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*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1/3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ستم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إنصات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كنت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سيقو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حدثك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&lt;&lt;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هذ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أهداف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استماع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آداب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ماع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فن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أيجاد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الفه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28"/>
          <w:szCs w:val="28"/>
        </w:rPr>
        <w:t>5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شاك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وهميه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نفسيه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طبيع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يمر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إنسا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ستبيا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</w:rPr>
        <w:t>60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جمهور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rial" w:ascii="Arial Black" w:hAnsi="Arial Black"/>
          <w:b/>
          <w:bCs/>
          <w:color w:val="221100"/>
          <w:sz w:val="28"/>
          <w:szCs w:val="28"/>
          <w:u w:val="single"/>
          <w:rtl w:val="true"/>
        </w:rPr>
        <w:t>-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خطأ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Black" w:hAnsi="Arial Black"/>
          <w:b/>
          <w:bCs/>
          <w:color w:val="221100"/>
          <w:sz w:val="28"/>
          <w:szCs w:val="28"/>
          <w:u w:val="single"/>
        </w:rPr>
        <w:t>70</w:t>
      </w:r>
      <w:r>
        <w:rPr>
          <w:rFonts w:cs="Arial" w:ascii="Arial Black" w:hAnsi="Arial Black"/>
          <w:b/>
          <w:bCs/>
          <w:color w:val="221100"/>
          <w:sz w:val="28"/>
          <w:szCs w:val="28"/>
          <w:u w:val="single"/>
          <w:rtl w:val="true"/>
        </w:rPr>
        <w:t xml:space="preserve"> %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يحتاج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الف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قوي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ملاحظ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عندك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وقفات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سحريه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ضعيف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ملاحظة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كلام؟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رتب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والمعلومات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تريد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طرحها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قصص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والشعر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ربط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فقراتك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بالموضوع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رئيس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صفات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أعدا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جيد؟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صح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خط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أمور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ينبغ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للمتكل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يعرفه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خطاب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إلقاء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u w:val="single"/>
        </w:rPr>
        <w:t>3</w:t>
      </w:r>
      <w:r>
        <w:rPr>
          <w:rFonts w:cs="Arial" w:ascii="Arial Black" w:hAnsi="Arial Black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هور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عد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لمعظ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دقيق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؟؟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cs="Arial" w:ascii="Arial Black" w:hAnsi="Arial Black"/>
          <w:b/>
          <w:bCs/>
          <w:color w:val="221100"/>
          <w:sz w:val="28"/>
          <w:szCs w:val="28"/>
        </w:rPr>
        <w:t>120</w:t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221100"/>
          <w:sz w:val="28"/>
          <w:szCs w:val="28"/>
        </w:rPr>
        <w:t>2-220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</w:rPr>
        <w:t>3-480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</w:rPr>
        <w:t>4-840</w:t>
      </w:r>
    </w:p>
    <w:p>
      <w:pPr>
        <w:pStyle w:val="Normal"/>
        <w:jc w:val="left"/>
        <w:rPr>
          <w:rFonts w:ascii="Arial Rounded MT Bold" w:hAnsi="Arial Rounded MT Bold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Arial Rounded MT Bold" w:hAnsi="Arial Rounded MT Bold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 Rounded MT Bold" w:hAnsi="Arial Rounded MT Bold" w:cs="Courier New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FF"/>
          <w:sz w:val="28"/>
          <w:sz w:val="28"/>
          <w:szCs w:val="28"/>
          <w:rtl w:val="true"/>
        </w:rPr>
        <w:t>مصا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FF"/>
          <w:sz w:val="28"/>
          <w:sz w:val="28"/>
          <w:szCs w:val="28"/>
          <w:rtl w:val="true"/>
        </w:rPr>
        <w:t>مشاك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urier New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Courier New" w:ascii="Arial Rounded MT Bold" w:hAnsi="Arial Rounded MT Bold"/>
          <w:b/>
          <w:bCs/>
          <w:color w:val="000000"/>
          <w:sz w:val="28"/>
          <w:szCs w:val="28"/>
        </w:rPr>
        <w:t>1</w:t>
      </w:r>
      <w:r>
        <w:rPr>
          <w:rFonts w:cs="Courier New" w:ascii="Arial Rounded MT Bold" w:hAnsi="Arial Rounded MT 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Rounded MT Bold" w:hAnsi="Arial Rounded MT Bold" w:cs="Courier New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00"/>
          <w:sz w:val="28"/>
          <w:sz w:val="28"/>
          <w:szCs w:val="28"/>
          <w:rtl w:val="true"/>
        </w:rPr>
        <w:t>وهم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urier New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Courier New" w:ascii="Arial Rounded MT Bold" w:hAnsi="Arial Rounded MT Bold"/>
          <w:b/>
          <w:bCs/>
          <w:color w:val="000000"/>
          <w:sz w:val="28"/>
          <w:szCs w:val="28"/>
        </w:rPr>
        <w:t>2</w:t>
      </w:r>
      <w:r>
        <w:rPr>
          <w:rFonts w:cs="Courier New" w:ascii="Arial Rounded MT Bold" w:hAnsi="Arial Rounded MT 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Rounded MT Bold" w:hAnsi="Arial Rounded MT Bold" w:cs="Courier New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00"/>
          <w:sz w:val="28"/>
          <w:sz w:val="28"/>
          <w:szCs w:val="28"/>
          <w:rtl w:val="true"/>
        </w:rPr>
        <w:t>نفس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urier New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Courier New" w:ascii="Arial Rounded MT Bold" w:hAnsi="Arial Rounded MT Bold"/>
          <w:b/>
          <w:bCs/>
          <w:color w:val="000000"/>
          <w:sz w:val="28"/>
          <w:szCs w:val="28"/>
        </w:rPr>
        <w:t>3</w:t>
      </w:r>
      <w:r>
        <w:rPr>
          <w:rFonts w:cs="Courier New" w:ascii="Arial Rounded MT Bold" w:hAnsi="Arial Rounded MT 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Rounded MT Bold" w:hAnsi="Arial Rounded MT Bold" w:cs="Courier New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00"/>
          <w:sz w:val="28"/>
          <w:sz w:val="28"/>
          <w:szCs w:val="28"/>
          <w:rtl w:val="true"/>
        </w:rPr>
        <w:t>تقن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Rounded MT Bold" w:hAnsi="Arial Rounded MT Bold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Arial Rounded MT Bold" w:hAnsi="Arial Rounded MT Bold"/>
          <w:b/>
          <w:bCs/>
          <w:color w:val="FF0000"/>
          <w:sz w:val="28"/>
          <w:szCs w:val="28"/>
        </w:rPr>
        <w:t>4</w:t>
      </w:r>
      <w:r>
        <w:rPr>
          <w:rFonts w:cs="Courier New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Rounded MT Bold" w:hAnsi="Arial Rounded MT Bold" w:cs="Courier New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نحتاج أن نصل إلى أن القراءة للأطفال بمثابة الأكل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والشرب فيهآآ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نمي القدرات اللغوي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، وتكسب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هذب السلوك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، وتغرس القي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ساعد على التخيل وبعد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تنمي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تفكير ، وفيها متعة الإثار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</w:rPr>
        <w:t>4</w:t>
      </w: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قبل المدرس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: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مشاركة في ألعاب الأطفال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مشاركتهم الاهتما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بدء المبكر في تحببيهم للقراء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الكتب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وفير المكعبات والملصقات التي تحمل الكلمات مع صور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داخل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لمدرس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:-</w:t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إشراكهم في الأنشطة كالمسرح والإذاعة لصقل شخصياته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شجيع قضاء الأوقات في المكتبة المدرسي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إقامة مجلس القرّاء ،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تفعيل البرامج التي تنمي مهارة القراء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جميع ما سبق صحيح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 طرق تشجيع الأطفال على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فى البيت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:-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لا ينظر للقراء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على أنها عقوبة ؛ لأنها ستولد الإعراض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عمل على تنمية الهوايات لأنه سيندفع للقراءة عن طريق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هواياته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إقامة مكتبة منزلي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للطفل يهتم بترتيبها وتجميع الكتب فيها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جميع ما سبق 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نحتاج أن نصل إلى أن القراءة للأطفال بمثابة الأكل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والشرب فيهآآ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نمي القدرات اللغوي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، وتكسب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هذب السلوك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، وتغرس القي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ساعد على التخيل وبعد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تنمي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تفكير ، وفيها متعة الإثار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قبل المدرس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: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مشاركة في ألعاب الأطفال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مشاركتهم الاهتما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بدء المبكر في تحببيهم للقراء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الكتب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وفير المكعبات والملصقات التي تحمل الكلمات مع صور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داخل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لمدرس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:-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إشراكهم في الأنشطة كالمسرح والإذاعة لصقل شخصياته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شجيع قضاء الأوقات في المكتبة المدرسي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إقامة مجلس القرّاء ،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تفعيل البرامج التي تنمي مهارة القراء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جميع ما سبق صحيح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 طرق تشجيع الأطفال على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فى البيت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:-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لا ينظر للقراء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على أنها عقوبة ؛ لأنها ستولد الإعراض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عمل على تنمية الهوايات لأنه سيندفع للقراءة عن طريق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هواياته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إقامة مكتبة منزلي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للطفل يهتم بترتيبها وتجميع الكتب فيها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جميع ما سبق 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تفنن في توزيع النظرات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نتقل عشوائيا بين الحضور بعينيك وتوقف بهما عند كل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لثلاث أو أربع ثوان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ثاني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ثواني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لا شي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لمقدمة سوداوي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أنا لست بالخطيب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بارع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لستو الملقي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المتميز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إنما أحرجني أحدهم لأتحدث أمامكم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ليس لدي الجديد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وإنما فقط للتذكير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عذراً إن أمللتكم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في الدقائق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قادم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لكلمات تعد من اللوازم اللغوية ؛ إذ يستخدم بعض الأشخاص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ثل هذه الكلمات بشكل مستمر ، وذلك لملأ الوقت الذي يحتاجون فيه إلى التفكير ،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فينبغي التخلص منها وهي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في الحقيق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، بصراح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بالفعل ، كما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علمون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جميع ما سبق 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*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اذا تفعل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عند الخوف والارتباك ؟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فخذ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نفسا عميقا وأخرجه ببطء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جه نظرك لبعض الوقت فوق رؤوس الجمهور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، ولا تنظر إلى أعينهم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يمكنك أن تحدث نفسك إن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أمر هين ويسير ، وحاول كذلك أن تتصنع الابتسام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 مصادر مشاكل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لقراءة وهي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صادر تقنية وأسبابها والأعذار التي تصدر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عد غير مريح ومرتفع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مشاكل الرقبة والظهر وآلامهما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مستمر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تهاب مفاصل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أقدا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قلص في العضلات وتورم في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أربط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صادر مشاكل القراءة وهي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نفسي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وأسبابها والأعذار التي تصدر منها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</w:rPr>
        <w:t>1</w:t>
      </w: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ا لا أحب رؤية الكتاب ، ولا أتحمل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راء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أنا مشغول يومياً وعملي يأخذ كل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قتي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ذاكرتي سيئ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ضعيفة ولا أستطيع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حفظ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أنا لست ذكياً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لا أفهم ما أقرأ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تراجع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تشتت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دافع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داف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أمثلته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صدر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شخ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دفع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ريح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س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تحفز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شتت البصر بالنظر للصفحة المقابلة أو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جداول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جواب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 +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تقنيات القراءة الذكية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تحديد الدقيق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cs="Arial Black" w:ascii="Arial Black" w:hAnsi="Arial Black"/>
          <w:b/>
          <w:bCs/>
          <w:sz w:val="28"/>
          <w:szCs w:val="28"/>
        </w:rPr>
        <w:t>2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والربط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cs="Arial Black" w:ascii="Arial Black" w:hAnsi="Arial Black"/>
          <w:b/>
          <w:bCs/>
          <w:sz w:val="28"/>
          <w:szCs w:val="28"/>
        </w:rPr>
        <w:t>3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تدوين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والتركيز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cs="Arial Black" w:ascii="Arial Black" w:hAnsi="Arial Black"/>
          <w:b/>
          <w:bCs/>
          <w:sz w:val="28"/>
          <w:szCs w:val="28"/>
        </w:rPr>
        <w:t>4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لجميع صحيح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لتحديد الدقيق من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تقنيات القراء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لذكي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ويركز على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: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حديد الهدف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سرع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حديد المعرف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حديد الخط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لجميع صحيح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لاكتشاف والربط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تقنيات القراءة الذكي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ويركز على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كتشاف الأفكار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رئيس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كتشاف الأفكار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لا شي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لكل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 طرق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للربط الأفكار الثانوي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تقنيات القراءة الذكي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خط الزمني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رسم الشجري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بياني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لكل صحيح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لتدوين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والتركيز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تقنيات القراءة الذكي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ويركز على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إمساك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قل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معرك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التثبيت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لكل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*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أفض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كتو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0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_</w:t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50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1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>_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4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</w:rPr>
        <w:t>30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rtl w:val="true"/>
        </w:rPr>
        <w:t xml:space="preserve"> _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</w:rPr>
        <w:t>50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15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_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3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>*/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رتفا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</w:rPr>
        <w:t>73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>_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</w:rPr>
        <w:t>81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ب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</w:rPr>
        <w:t>20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9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_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7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ـ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20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5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_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3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2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81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_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73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ـ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2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قرأ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15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عاش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60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ن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عد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آت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قراءت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  <w:u w:val="single"/>
        </w:rPr>
        <w:t>3600</w:t>
      </w:r>
      <w:r>
        <w:rPr>
          <w:rFonts w:cs="Arial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3600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630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36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تا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**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سريع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فعال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ستعرض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نظ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شام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لعر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سبق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سأل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هد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لقراء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قرأ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قارئ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عّال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ستذكر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ستذ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إجابات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5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راجع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راج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إجاب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توسط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قدر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يبلغ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حوال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</w:rPr>
        <w:t>480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كلم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دقيق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....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ضعف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ـــ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حده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رتين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رات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  <w:u w:val="single"/>
        </w:rPr>
        <w:t>4</w:t>
      </w:r>
      <w:r>
        <w:rPr>
          <w:rFonts w:cs="Arial" w:ascii="Arial Black" w:hAnsi="Arial Black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رب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يسمى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المرآ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المتقاطع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28"/>
          <w:szCs w:val="28"/>
          <w:rtl w:val="true"/>
        </w:rPr>
        <w:t>.........................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ليس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أسلو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cs="Simplified Arabic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ليسك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فعل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آخر</w:t>
      </w:r>
      <w:r>
        <w:rPr>
          <w:rFonts w:cs="Arial" w:ascii="Arial Black" w:hAnsi="Arial Black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فع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نتظ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ت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بد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أسلوبك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طاء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القرا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28"/>
          <w:szCs w:val="28"/>
          <w:rtl w:val="true"/>
        </w:rPr>
        <w:t xml:space="preserve">.......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مر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مقدماً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البصر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20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2-30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cs="Simplified Arabic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FF0000"/>
          <w:sz w:val="28"/>
          <w:szCs w:val="28"/>
          <w:u w:val="single"/>
        </w:rPr>
        <w:t>19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40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FF"/>
          <w:sz w:val="28"/>
          <w:szCs w:val="28"/>
          <w:rtl w:val="true"/>
        </w:rPr>
        <w:t xml:space="preserve">*..........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نتعلم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نحصله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FF0000"/>
          <w:sz w:val="28"/>
          <w:szCs w:val="28"/>
          <w:u w:val="single"/>
        </w:rPr>
        <w:t>1</w:t>
      </w:r>
      <w:r>
        <w:rPr>
          <w:rFonts w:cs="Simplified Arabic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FF0000"/>
          <w:sz w:val="28"/>
          <w:szCs w:val="28"/>
          <w:u w:val="single"/>
        </w:rPr>
        <w:t>90</w:t>
      </w:r>
      <w:r>
        <w:rPr>
          <w:rFonts w:cs="Simplified Arabic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_ </w:t>
      </w:r>
      <w:r>
        <w:rPr>
          <w:rFonts w:cs="Simplified Arabic" w:ascii="Arial Black" w:hAnsi="Arial Black"/>
          <w:b/>
          <w:bCs/>
          <w:color w:val="FF0000"/>
          <w:sz w:val="28"/>
          <w:szCs w:val="28"/>
          <w:u w:val="single"/>
        </w:rPr>
        <w:t>80</w:t>
      </w:r>
      <w:r>
        <w:rPr>
          <w:rFonts w:cs="Simplified Arabic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60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_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70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50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_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60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4-50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_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70%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28"/>
          <w:szCs w:val="28"/>
          <w:rtl w:val="true"/>
        </w:rPr>
        <w:t>........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cs="Simplified Arabic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rtl w:val="true"/>
        </w:rPr>
        <w:t>صامته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rtl w:val="true"/>
        </w:rPr>
        <w:t>وجهريه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هر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عاليه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هر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خفض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ظهرت الدراسات أن القارئ بدون استذكار أو تسميع ينسى مما قرأ خلال أسبوعين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....</w:t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60%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70%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</w:rPr>
        <w:t>80%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90%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كلامك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طيـئاً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t xml:space="preserve"> </w:t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عق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جا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نها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نكت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لإثــ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color w:val="483D8B"/>
          <w:sz w:val="28"/>
          <w:sz w:val="28"/>
          <w:szCs w:val="28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كلامك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سريعاً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t xml:space="preserve"> </w:t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حادث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سري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نكتة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&amp;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نكتة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تكل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ـ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t xml:space="preserve"> </w:t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عا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إجاب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خاطئة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غ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سليم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ضحة</w:t>
      </w:r>
      <w:r>
        <w:rPr>
          <w:rFonts w:ascii="Arial Black" w:hAnsi="Arial Black" w:eastAsia="Arial Black" w:cs="Arial Black"/>
          <w:b/>
          <w:b/>
          <w:bCs/>
          <w:color w:val="483D8B"/>
          <w:sz w:val="28"/>
          <w:sz w:val="28"/>
          <w:szCs w:val="28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لجأ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للعام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ل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لد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ترطي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لأمث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شعب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483D8B"/>
          <w:sz w:val="28"/>
          <w:sz w:val="28"/>
          <w:szCs w:val="28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واض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t xml:space="preserve"> </w:t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&amp;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قت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الانتهاء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لقرءا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وزي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أقس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شم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حدي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دقيق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تكو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قس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سر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حد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طة</w:t>
      </w:r>
    </w:p>
    <w:p>
      <w:pPr>
        <w:pStyle w:val="Normal"/>
        <w:jc w:val="left"/>
        <w:rPr/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تحدي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أسبا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أليف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تعريف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بسط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للكتا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معرفتك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سابق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موضوع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معلوما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جديد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سأستفيده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.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شم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حدي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دقيق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تكو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قس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سر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  <w:u w:val="single"/>
        </w:rPr>
        <w:t>3</w:t>
      </w:r>
      <w:r>
        <w:rPr>
          <w:rFonts w:cs="Arial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خط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/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ظهر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دراس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قار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نس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حوال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80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علم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خلال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::</w:t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1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sz w:val="28"/>
          <w:sz w:val="28"/>
          <w:szCs w:val="28"/>
          <w:rtl w:val="true"/>
        </w:rPr>
        <w:t>أسبوع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</w:rPr>
        <w:t>2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سبوعين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3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sz w:val="28"/>
          <w:sz w:val="28"/>
          <w:szCs w:val="28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sz w:val="28"/>
          <w:sz w:val="28"/>
          <w:szCs w:val="28"/>
          <w:rtl w:val="true"/>
        </w:rPr>
        <w:t>أسابيع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br/>
        <w:t xml:space="preserve"> </w:t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4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قو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قارئ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بالاستذكا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التس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باشر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نسيان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t>::</w:t>
        <w:br/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10%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1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t xml:space="preserve"> </w:t>
        <w:br/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15%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 xml:space="preserve"> -</w:t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2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</w:rPr>
        <w:t>20%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rtl w:val="true"/>
        </w:rPr>
        <w:t xml:space="preserve"> -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</w:rPr>
        <w:t>3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br/>
        <w:t xml:space="preserve"> </w:t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25%4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t>-</w:t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ثب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تحص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ن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نهار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يذاك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يل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نخفض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::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10%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 xml:space="preserve"> -</w:t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1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15%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2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10%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3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</w:rPr>
        <w:t>25%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</w:rPr>
        <w:t>4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شج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أطفا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داخ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درس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أثي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كتب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بال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تنوع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القاعد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t>::</w:t>
        <w:br/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301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i/>
          <w:i/>
          <w:iCs/>
          <w:sz w:val="28"/>
          <w:sz w:val="28"/>
          <w:szCs w:val="28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</w:rPr>
        <w:t>40-2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كتاب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50-3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sz w:val="28"/>
          <w:sz w:val="28"/>
          <w:szCs w:val="28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60-4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sz w:val="28"/>
          <w:sz w:val="28"/>
          <w:szCs w:val="28"/>
          <w:rtl w:val="true"/>
        </w:rPr>
        <w:t>كتاب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8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شكل حديثك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حسب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.......................................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 Black" w:ascii="Arial Black" w:hAnsi="Arial Black"/>
          <w:b/>
          <w:bCs/>
          <w:color w:val="00008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sz w:val="28"/>
          <w:szCs w:val="28"/>
        </w:rPr>
        <w:t>1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هدفك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8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هورك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علمك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sz w:val="28"/>
          <w:szCs w:val="28"/>
        </w:rPr>
        <w:t>4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-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دعاية للخطبة فأحسن اختيار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.....................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B0000"/>
          <w:sz w:val="28"/>
          <w:szCs w:val="28"/>
          <w:u w:val="single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</w:rPr>
        <w:t>3</w:t>
      </w: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نوان</w:t>
      </w:r>
      <w:r>
        <w:rPr>
          <w:rFonts w:ascii="Arial Black" w:hAnsi="Arial Black" w:cs="Arial Black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0008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لأعداد لها جمال خاص في اختيار عنوان يبدأ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بها ولكن اي من الأعداد أكثر إثارة ؟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زوجي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دية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أعداد الأجنبي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لا نهضة أللأمة ألا بنهضة الفرد ونهضة لا تتم ألا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.................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إنصات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8000"/>
          <w:sz w:val="28"/>
          <w:szCs w:val="28"/>
          <w:u w:val="single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</w:rPr>
        <w:t>3</w:t>
      </w: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جميع ما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صح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رقيب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الظهر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آلامهم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مستمر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االواج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عمل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لعد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ظهوره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لقدم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لامس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الكا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ستقا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ظه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إرا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عضلات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_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ماري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ياضي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ستخدام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راس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بي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_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نفس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روي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صي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الاحباطات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دراس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االح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ح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ص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شوقه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اضاء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اف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بعا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شغ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ث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يجابي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استمتا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قراء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ا يتذكره الإنسان من خلال البصر</w:t>
      </w:r>
      <w:r>
        <w:rPr>
          <w:rFonts w:ascii="Arial Black" w:hAnsi="Arial Black" w:cs="Arial Black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cs="Arial Black" w:ascii="Arial Black" w:hAnsi="Arial Black"/>
          <w:b/>
          <w:bCs/>
          <w:color w:val="80008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‏_‏ 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13</w:t>
      </w:r>
      <w:r>
        <w:rPr>
          <w:rFonts w:cs="Arial Black" w:ascii="Arial Black" w:hAnsi="Arial Black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>%</w:t>
      </w:r>
      <w:r>
        <w:rPr>
          <w:rFonts w:cs="Arial Black" w:ascii="Arial Black" w:hAnsi="Arial Black"/>
          <w:b/>
          <w:bCs/>
          <w:color w:val="80008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‏_‏ 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0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%</w:t>
      </w:r>
      <w:r>
        <w:rPr>
          <w:rFonts w:cs="Arial Black" w:ascii="Arial Black" w:hAnsi="Arial Black"/>
          <w:b/>
          <w:bCs/>
          <w:color w:val="80008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‏_</w:t>
      </w:r>
      <w:r>
        <w:rPr>
          <w:rFonts w:cs="Verdana" w:ascii="Verdana" w:hAnsi="Verdana"/>
          <w:color w:val="000000"/>
          <w:sz w:val="28"/>
          <w:szCs w:val="28"/>
          <w:rtl w:val="true"/>
        </w:rPr>
        <w:t>‏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6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%</w:t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عرفتك بنوع المادة المكتوبة يساعد في معرفة موقع الفكرة الأساسية فالنص الذي يعطي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معلومات علمية كثيرا ما تأتي الجملة الرئيسية في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.................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>نهاية الفقرة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بداية الفقر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سط الفقر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حسب طريقة المعلومات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فرق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السما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الاستما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الإنصات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Black" w:hAnsi="Arial Black"/>
          <w:b/>
          <w:bCs/>
          <w:color w:val="8B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سمع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طل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حــــــــــــــــــــــــــاسة</w:t>
      </w:r>
      <w:r>
        <w:rPr>
          <w:rFonts w:cs="Arial" w:ascii="Arial Black" w:hAnsi="Arial Black"/>
          <w:b/>
          <w:bCs/>
          <w:color w:val="8B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سماع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طل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سما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نتباه</w:t>
      </w:r>
      <w:r>
        <w:rPr>
          <w:rFonts w:cs="Arial" w:ascii="Arial Black" w:hAnsi="Arial Black"/>
          <w:b/>
          <w:bCs/>
          <w:color w:val="8B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استماع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.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ص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ستقبا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لانتباه</w:t>
      </w:r>
      <w:r>
        <w:rPr>
          <w:rFonts w:ascii="Arial Black" w:hAnsi="Arial Black" w:eastAsia="Arial Black" w:cs="Arial Black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B0000"/>
          <w:sz w:val="28"/>
          <w:sz w:val="28"/>
          <w:szCs w:val="28"/>
          <w:rtl w:val="true"/>
        </w:rPr>
        <w:t>له</w:t>
      </w:r>
      <w:r>
        <w:rPr>
          <w:rFonts w:cs="Arial" w:ascii="Arial Black" w:hAnsi="Arial Black"/>
          <w:b/>
          <w:bCs/>
          <w:color w:val="8B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انصاات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.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انتبا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لتركيز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من طرق القراءة السريعة الفعالة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...................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ستعرض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قرأ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سأل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جميع الإجابات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صحيح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شجي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للأطفا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....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؟؟؟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مدرس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.....</w:t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مشارك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ألعاب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ومشاركتهم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أهمتاهم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مبكر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حببيهم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لل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وفير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مكعبا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والملصقا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حمل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صور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أشياء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ألمخرجه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إخراج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راقي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والمصور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وذا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سهل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5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عرض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مشاهد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هادف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حث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قبل دخولك للجمهور إذا أحسست بالخوف تحتاج إلى تفريغ الطاقة في داخلك عن طريق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..</w:t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حك انفك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فرقعة أصابعك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فرك يديك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حاكي نفسك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أثبتت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جار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</w:rPr>
        <w:t>70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محادثات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ت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عتم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نطق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فعلى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اد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عتمد؟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أشارا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وملامح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وج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اللسا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ش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ذ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ر</w:t>
      </w:r>
    </w:p>
    <w:p>
      <w:pPr>
        <w:pStyle w:val="Normal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رابط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جأش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لاشك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ن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سيكو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صول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قلو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عقو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جمهور</w:t>
      </w:r>
      <w:r>
        <w:rPr>
          <w:rFonts w:cs="Arial" w:ascii="Arial Black" w:hAnsi="Arial Black"/>
          <w:b/>
          <w:bCs/>
          <w:color w:val="0000FF"/>
          <w:sz w:val="28"/>
          <w:szCs w:val="28"/>
        </w:rPr>
        <w:t>0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رابط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جأش؟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و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عزي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ث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قل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إجابا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صحيحة</w:t>
      </w:r>
    </w:p>
    <w:p>
      <w:pPr>
        <w:pStyle w:val="Normal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ألكلم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جاد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متم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خلو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Arial" w:ascii="Arial Black" w:hAnsi="Arial Black"/>
          <w:b/>
          <w:bCs/>
          <w:color w:val="0000FF"/>
          <w:sz w:val="28"/>
          <w:szCs w:val="28"/>
        </w:rPr>
        <w:t>0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روح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قل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در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إلقاء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ه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جد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خصوصا</w:t>
      </w:r>
      <w:r>
        <w:rPr>
          <w:rFonts w:cs="Arial" w:ascii="Arial Black" w:hAnsi="Arial Black"/>
          <w:b/>
          <w:bCs/>
          <w:color w:val="0000FF"/>
          <w:sz w:val="28"/>
          <w:szCs w:val="28"/>
        </w:rPr>
        <w:t>0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مبتدئ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eastAsia="Arial Black"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تمكن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طالبات</w:t>
      </w:r>
    </w:p>
    <w:p>
      <w:pPr>
        <w:pStyle w:val="Normal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نض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نقط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رئيسه</w:t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0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0/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ساع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15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دقيقتين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FF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ا هي الرتابة الصوتية ؟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هي ان يستمر الملقي على نبره واحده لا يغيرها إلا في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النادر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وتسمى الروتين القاتل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نماذج تشكيل الكلام على حسب الجمهور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في الحاضر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)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شعار شركة فولفو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شرك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سيارات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)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في أمريكا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دائميه والاقتصاد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في فرنسا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الفخام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في ألمانيا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جودة والأداء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في سويسرا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أمان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السلام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تى تحتاج إن يكون كلامك بطيء في إلقاء ألخطبه ؟؟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أربع مواضع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في ألفكره المعقدة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الفكرة الجادة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لنهاية النكتة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لأثاره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ومتى تحتاج ان يكون سريع ؟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ذكر حادثه سريعة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في وسط إحداث المعرك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ليكو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صاح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ها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:::-</w:t>
        <w:br/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رغب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تخطيط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مسبق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محاولا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متكررة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ممارس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مهار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نشاط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دريجي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ستفهامي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أنواع القراءة من حيث أدائها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قراءة صامته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قراءة جهوري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ما من حيث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غاياتها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القراءة الاستكشافية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القراءة السريعة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القراءة التحليلية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الانتقائية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القراءة الترويحية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لنقدي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ا هي غاية القراءة السريع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....</w:t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ميزان السرعة بالقراءة يعود للكاتب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ستخدام أسلوب القراءة الصامت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عمل حوار ومناقشات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</w:rPr>
        <w:t>1,2-4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5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لاشى مما ذكر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ساع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ذهب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ق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نشاطك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حذر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بتع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ستخد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ممل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آ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آ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حقيق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صراح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الفع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علمون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ع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لواز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نحوي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وازم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غوي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لواز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بداعي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ش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قعر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إذا استخدم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لألفاظ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لصعبة الوعرة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سهل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ممتع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بسيط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لا شي صحيح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استبيا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80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%</w:t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90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%</w:t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70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%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زاي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جهوري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ساعد على الفهم ؛ لتفرغ الذهن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للفه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أحسن وسيلة لإتقان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يمكن استعمالها في أي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كل صحيح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سريع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ستخدم أسلوب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لصامت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جهوري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كل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ش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شاكل القراءة وهي التراجع ومن امثلتهاآآ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ث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اريخ والمعل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قراءة بطيئة ومملة ول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ستوعب كثي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شعر بمللٍ شديد عند قراءة 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ش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لاستيعاب تقنيات 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رائط وتش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رك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وضو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ش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ي القيام بترتيب النقاط بنفس الترتيب الذي اعتمده الكا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الرسم الشج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ريطة الذهن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شي صحيح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ضع لك جدولاً زمنياً مكتوباً ومرتباً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منذ بداية العام الدراسي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وهذا يشمل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قواعد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رشاد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لمذاكر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طبق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</w:rPr>
        <w:t>30/3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فبع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</w:rPr>
        <w:t>30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دقيق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دقائق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راح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يشم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جدول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طبق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حياتك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فحينئذ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ستكو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فهوم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مرغوب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تشم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إرشادا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للمذاكر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استكشافية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غلاف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داخل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والخارج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ومعرف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اريخ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نشر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مقدم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وخاتمته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فهرس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موضوعا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والمصادر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والمراجع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ملخصا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مصاحب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وأهم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رئيسية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رئيسية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صفح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سري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لبعض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صفحا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؛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لأخذ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انطبا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أولي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سريعة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ميزا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سرع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يعود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حال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كوي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فكر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عام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سمح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لنفسك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بالتوقف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سابق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أجبره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تقدم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وس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عي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بحث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ق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عيناك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أكبر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ممك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ستخدم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صامتة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color w:val="FF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درج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عويد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نفسك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ستعجل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حليلية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ملخص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تدو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ترق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الأفكار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حو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مناقشات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محاو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تمحي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color w:val="FF0000"/>
          <w:sz w:val="28"/>
          <w:szCs w:val="28"/>
        </w:rPr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مخز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انتقائية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بد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الأفكار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يخ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تصل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color w:val="FF0000"/>
          <w:sz w:val="28"/>
          <w:szCs w:val="28"/>
        </w:rPr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إش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رويحية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للاستمت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خيال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ب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بأوق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بالمي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الاتجاهات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color w:val="003E69"/>
          <w:sz w:val="28"/>
          <w:szCs w:val="28"/>
        </w:rPr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طرائ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003E69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نقدية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ظواهرها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بع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نفت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ج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يناق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يف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يستسلم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حذ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الحقائ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مغلو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يست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برأيه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شخص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يقف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للخات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قرا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انطباعه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1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طل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حاض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فق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بهذ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أمور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: </w:t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سأ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اعم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ارو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أل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تك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حد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حيد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عر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راع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جم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مكن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ها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سبق</w:t>
      </w:r>
    </w:p>
    <w:p>
      <w:pPr>
        <w:pStyle w:val="Normal"/>
        <w:spacing w:before="0" w:after="270"/>
        <w:jc w:val="left"/>
        <w:rPr/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2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مر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هم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لمتكل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إ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هما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جمهور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خ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ا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3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تعر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جمهوره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خلال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قي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مبادئ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حملونها؟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د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ديهم؟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شا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واجه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4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نموذج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شك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ج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ف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مريك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.</w:t>
        <w:br/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اقتص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الدائمية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ظه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فخامة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ود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أداء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سلا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أمان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5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نموذج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شك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ج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ف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.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ويسر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دائمية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ظه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فخامة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ود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أداء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سلا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الأمان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6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راح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إ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..</w:t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مهور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هدف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هدف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FF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7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...</w:t>
        <w:br/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</w:rPr>
        <w:t>25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قل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u w:val="single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25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كثر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35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قل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8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 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...</w:t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معلوم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ري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رحها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قط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ئيس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15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قيقة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ث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قصص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شع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قوا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كم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ربط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قرات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لموض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رئي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9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م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أ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لكلام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....</w:t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بد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فكاراً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ل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مهور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د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هدف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FF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10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قوا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عنوان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....</w:t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وان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بداع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ص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نوان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وان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كر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ش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بدا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حداثة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FF0000"/>
          <w:sz w:val="28"/>
          <w:szCs w:val="28"/>
          <w:u w:val="single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11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.</w:t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خط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سجيل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ر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خص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قليل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ر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رآ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ماد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FF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12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واض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وقفات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...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دء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صفيق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كلام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11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وقفات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اد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فاجئ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سحر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12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تن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4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كا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د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ام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3E69"/>
          <w:sz w:val="28"/>
          <w:szCs w:val="28"/>
          <w:u w:val="single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3E69"/>
          <w:sz w:val="28"/>
          <w:szCs w:val="28"/>
          <w:u w:val="single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15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لجأ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لعام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ثل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: </w:t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مثا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شعب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إيج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16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أصوات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..</w:t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فع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ديث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او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تخ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وقف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رعت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بيع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ديث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rtl w:val="true"/>
        </w:rPr>
        <w:t>•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17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نق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م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صوت</w:t>
      </w:r>
    </w:p>
    <w:p>
      <w:pPr>
        <w:pStyle w:val="Normal"/>
        <w:jc w:val="left"/>
        <w:rPr>
          <w:rFonts w:cs="Arial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ن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قفات</w:t>
      </w:r>
    </w:p>
    <w:p>
      <w:pPr>
        <w:pStyle w:val="Normal"/>
        <w:jc w:val="left"/>
        <w:rPr>
          <w:rFonts w:cs="Arial"/>
        </w:rPr>
      </w:pPr>
      <w:r>
        <w:rPr>
          <w:rFonts w:cs="Courier New" w:ascii="Arial Black" w:hAnsi="Arial Black"/>
          <w:b/>
          <w:bCs/>
          <w:i/>
          <w:iCs/>
          <w:color w:val="FF0000"/>
          <w:sz w:val="28"/>
          <w:szCs w:val="28"/>
          <w:u w:val="single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18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جذ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الإثا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ذك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ص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ثي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غي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روفة</w:t>
      </w:r>
    </w:p>
    <w:p>
      <w:pPr>
        <w:pStyle w:val="Normal"/>
        <w:numPr>
          <w:ilvl w:val="0"/>
          <w:numId w:val="18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او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فظ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غيب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تقول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قي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ه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زر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ث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عرض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شاه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19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نصائح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التنبيه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فن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وز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ظر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بدأ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مقد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وداو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ل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20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س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حد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خا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ستبي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720" w:right="0" w:hanging="360"/>
        <w:jc w:val="left"/>
        <w:rPr>
          <w:rFonts w:cs="Tahoma"/>
        </w:rPr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7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%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6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%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</w:rPr>
        <w:t>70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%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شي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70"/>
        <w:ind w:left="720" w:right="0" w:hanging="360"/>
        <w:contextualSpacing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21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الارتباك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.. </w:t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ذ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فس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ميق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بطء</w:t>
      </w:r>
    </w:p>
    <w:p>
      <w:pPr>
        <w:pStyle w:val="Normal"/>
        <w:numPr>
          <w:ilvl w:val="0"/>
          <w:numId w:val="27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ج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ظر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بعض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ؤو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نظ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عين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ر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دي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تخرج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يئ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ا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خول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أحصآئيآت وآرقآم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/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معظم الناس يتكلمون بمعدل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120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كلمه في ألدقيقه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..</w:t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متوسط قدرهـ الآستمآع يبلغ حوالي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480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كلمه في ألدقيقه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..</w:t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الآنسآن لا يتذكر بعد شهر سوى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13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من المعلومات التي حصل عليهآ عن طريق البصر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..</w:t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الآنسآن يتذكر بعد شهر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95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من العلومآت التي حصل عليهآ عن طريق الحوار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والنقاش والمشآركه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..</w:t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في آستبيآن وجد آن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70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من الناس يخافون عند مواجهه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الجمهــور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..</w:t>
        <w:br/>
        <w:t xml:space="preserve">*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80-90%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مما نتعلمه نحصله عن طريق القرآءهـ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..</w:t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الأفضل بعد العين عن المآدهـ المكتوبة من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30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-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50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سم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..</w:t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آرتفآع المكتب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73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-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81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سم وأعلى من المقعد بـ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20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سم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..</w:t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لو قدر للواحد منا آن يقرآ كل شهر خمسة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كتب وعاش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60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عاماً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فأنه لم يقرآ إلا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3600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كتاب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..</w:t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الشخص المتوسط الذي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يقرآ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250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كلمه في ألدقيقه يحتاج إلى يوم كآمل ليقرآ كتأب من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300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صفحه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br/>
        <w:t>*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الذين يقرؤون بسرعة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750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كلمه في ألدقيقه يستطيعون الانتهاء من الكتاب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نفسه في أقل من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سآعآت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..</w:t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أظهرت الدرآسآت آن القارئ ينسى حوالي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80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تعلمه من القراءة خلال يومين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..</w:t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نسبه النسيان تكون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20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فقط عندما يقوم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القارئ بالآستذكآر والتسميع مباشره بعد القراءة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..</w:t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أثبت آن التحصيل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ينخفض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25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لمن ينام نهاراً ويذاكر ليلاً</w:t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00B0F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color w:val="00B0F0"/>
          <w:sz w:val="28"/>
          <w:szCs w:val="28"/>
          <w:rtl w:val="true"/>
        </w:rPr>
        <w:t>-------------------------------------------------------------------------------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rStyle w:val="Applestylespan"/>
          <w:rFonts w:ascii="Calibri" w:hAnsi="Calibri" w:cs="Arial"/>
          <w:sz w:val="22"/>
          <w:szCs w:val="22"/>
        </w:rPr>
      </w:pP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علم المهارة ليس أمرًا سهلاً، بل يحتاج المتدرب إلى أربعة أشياء، منه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تخطيط الم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ذكر السمع متقدمًا على البصر في القرآن الكريم في مواضع، عدده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</w:rPr>
        <w:t>19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وضعً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 xml:space="preserve">يطلق مصطلح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سمع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على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اع أي صوت بدون انتبا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صد استقبال الصوت والانتباه إلي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ستماع مع شدة الانتباه والتركيز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يطلع على الحاس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ستماع يطلق على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اع أي صوت بدون انتبا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قصد استقبال الصوت والانتباه إليه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ستماع مع شدة الانتباه والتركيز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طلع على الحاس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 الاستكشافي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قراءة فهرس الموضوعات والمصادر والمراجع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</w:t>
      </w:r>
      <w:r>
        <w:rPr>
          <w:rStyle w:val="Appleconvertedspace"/>
          <w:rFonts w:cs="Tahoma" w:ascii="Tahoma" w:hAnsi="Tahoma"/>
          <w:color w:val="696969"/>
          <w:sz w:val="20"/>
          <w:szCs w:val="20"/>
          <w:u w:val="single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تابة الملخصات وتدوين المهمات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هدف وبدقة من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راءة ما وراء الألفاظ ، وعدم الوقوف على ظواهره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 التحليلي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راءة الملخصات المصاحبة وأهم الأفكار الرئيسي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ختيار المعلومات، ومحاولة تصنيف وتمحيص المحتوى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</w:t>
      </w:r>
      <w:r>
        <w:rPr>
          <w:rStyle w:val="Appleconvertedspace"/>
          <w:rFonts w:cs="Tahoma" w:ascii="Tahoma" w:hAnsi="Tahoma"/>
          <w:color w:val="696969"/>
          <w:sz w:val="20"/>
          <w:szCs w:val="20"/>
          <w:u w:val="single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صلح عند عمل بحوث علمية أو التأليف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للاستمتاع وتطوير مهارات الخيا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من أجل أخذ الانطباع الأولي، هي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راءة الملخصات المصاحبة وأهم الأفكار الرئيسية، من عناصر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راءة الغلاف الداخلي والخارجي ، ومعرفة تاريخ النشر، من عناصر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هدف وبدقة من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تابة الملخصات وتدوين المهمات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تحليل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2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للاستمتاع وتطوير مهارات الخيا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ترويح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بعقل منفتح وجاد يناقش ويفكر ولا يستسلم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نقد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رويح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عدل قراءة الشخص المتوسط السرع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25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كلمة في الدقيق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7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طرق القراءة السريع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عرض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نظرة الشاملة العامة والعرض الم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أ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بهدف ، وتحديد الأسئلة للقراءة</w:t>
      </w:r>
      <w:r>
        <w:rPr>
          <w:rStyle w:val="Appleconvertedspace"/>
          <w:rFonts w:ascii="Tahoma" w:hAnsi="Tahoma" w:cs="Tahoma"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 الكتاب كقارئ فعّا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فوائد الاستعراض في القراءة السريع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حصول على لمحة لمحتويات الكتاب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يكون لديك شعور بأنك متآلف مع الماد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ستطيع أن تقدر مدة الوقت لتغطية مادة الكتاب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ثبتت الدراسات أن نسبة نسيان القارئ لما تعلمه بعد قراءته لشيء م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%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لال أسبوع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%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لال أسبوع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7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%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لال أسبوع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8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%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خلال أسبوع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ثبتت الدراسات أنه بالاستذكار والتسميع مباشرة بعد القراءة تقل نسبة النسيان إلى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8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%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%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%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2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%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في عنصر المراجع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راجع البنية العامة للفصل الذي قرأت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ذكر الأهداف التي حددتها لقراءتك ، والأسئلة التي انطلقت منه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ارن الملاحظات التي دونتها مع النقاط الرئيس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نصائح وإرشادات القراءة السريع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ا تجعل البرنامج الذي تريد أن تتبع سهلاً ولا صعباً للغاية</w:t>
      </w:r>
      <w:r>
        <w:rPr>
          <w:rStyle w:val="Appleconvertedspace"/>
          <w:rFonts w:ascii="Tahoma" w:hAnsi="Tahoma" w:cs="Tahoma"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صص وقت محدد مثلاً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دقيقة يوماً للتدرب</w:t>
      </w:r>
      <w:r>
        <w:rPr>
          <w:rStyle w:val="Appleconvertedspace"/>
          <w:rFonts w:ascii="Tahoma" w:hAnsi="Tahoma" w:cs="Tahoma"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 بهدف القراءة فقط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جواب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+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2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ا مشغول يومياً وعملي يأخذ كل وقتي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]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، من مصادر مشاكل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rtl w:val="true"/>
        </w:rPr>
        <w:t>مصادر وهم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cs="Arial"/>
          <w:sz w:val="22"/>
          <w:szCs w:val="22"/>
        </w:rPr>
      </w:pP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نف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2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ا أشتكي من قلة المال والدخ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مصادر مشاكل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صادر نف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صداع الرأس وكثرة الإرهاق للجسم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مصادر مشاكل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صادر تقن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نف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رب المادة المقروءة عن العين وإجهاد العي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مصادر مشاكل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نف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أفضل بعد العين عن المادة المكتوب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–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3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–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5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م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–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–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معلومات عن الكاتب وأسباب التأليف وتعريف مبسط للكتاب ومعرفتك السابقة بموضوعه، وما المعلومات الجديدة التي سأستفيدها بعد القراءة، تعتبر هذا م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خط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هدف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حديد المعرف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سر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شاكل الرقبة والظهر وآلامهما المستمر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]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، من مصادر مشاكل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صادر صح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هاب مفاصل الأقدام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]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، من مصادر مشاكل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صادر صح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تجنب التهاب مفاصل الأقدام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لا بد من وضع القدمين على الأرض بالكام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جب أن لا تلامس القدمين الأرض أبد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جب أن لا توضع القدمين على الأرض بالكام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آثار عدم استقدامة الضهر وإراحة العضلات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شاكل الرقبة والظهر وآلامهما المستمر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هاب مفاصل الأقدام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قلص في العضلات وتورم في الأربط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نص الذي يعطي معلومات علمية كثيراً ما تأتي الجملة الرئيسية في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داية الفقر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سط الفق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404040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40404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404040"/>
          <w:sz w:val="20"/>
          <w:sz w:val="20"/>
          <w:szCs w:val="20"/>
          <w:rtl w:val="true"/>
        </w:rPr>
        <w:t>نهاية الفقرة</w:t>
      </w:r>
      <w:r>
        <w:rPr>
          <w:rFonts w:cs="Tahoma" w:ascii="Tahoma" w:hAnsi="Tahoma"/>
          <w:b/>
          <w:bCs/>
          <w:color w:val="0D0D0D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</w:rPr>
        <w:t>32</w:t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مادة المتعة والتسلية فغالباً ما تأتي المعلومة الأساسية في</w:t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D0D0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بداية الفقرة</w:t>
      </w:r>
      <w:r>
        <w:rPr>
          <w:rFonts w:cs="Tahoma" w:ascii="Tahoma" w:hAnsi="Tahoma"/>
          <w:b/>
          <w:bCs/>
          <w:color w:val="0D0D0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وسط الفق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نهاية الفق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</w:rPr>
        <w:t>33</w:t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مجموعة من التفاصيل ذات الطابع المشوق لا تؤثر على الأفكار الرئيسة ، ولا تكون ذات أهمية فيما يتعلق بالأحداث، هي</w:t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D0D0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الأفكار الرئي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أفكار الفرع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الأفكار الرئيسية والفرعية</w:t>
      </w:r>
      <w:r>
        <w:rPr>
          <w:rFonts w:cs="Tahoma" w:ascii="Tahoma" w:hAnsi="Tahoma"/>
          <w:b/>
          <w:bCs/>
          <w:color w:val="0D0D0D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</w:rPr>
        <w:t>34</w:t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اعتقاد القارئ أن فهمه يزداد مع الرجوع إلى ما قرأه، هو</w:t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D0D0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مما يجب العمل به في القراءة</w:t>
      </w:r>
      <w:r>
        <w:rPr>
          <w:rFonts w:cs="Tahoma" w:ascii="Tahoma" w:hAnsi="Tahoma"/>
          <w:b/>
          <w:bCs/>
          <w:color w:val="0D0D0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من نصائح وإرشادات القراءة</w:t>
      </w:r>
      <w:r>
        <w:rPr>
          <w:rFonts w:cs="Tahoma" w:ascii="Tahoma" w:hAnsi="Tahoma"/>
          <w:b/>
          <w:bCs/>
          <w:color w:val="0D0D0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صحيحة في قراءة الكتب التاريخية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ن أخطاء ومشاكل القراءة التي يجب تلافيه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يام بترتيب النقاط في ذهنك بنفس الترتيب الذي اعتمده الكاتب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خريطة الذه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دوين الملاحظ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ثبيت والتركيز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ستكشاف والربط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 المبدعين، هم الذي لديهم القدرة على استيعاب ما يقرؤونه، ومن تقنيات الاستيعاب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حديد الدقيق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كتشاف والربط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دوين والتركيز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عظم الناس يتكلمون بمعد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12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8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درة الاستماع تبلغ حوالي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2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48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إذا أخذت أنت المبادرة بعد المجاراةـ فإنك ستجد أن الذي يقابلك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د انشغل عنك تمامً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فقد تركيزه مع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صبح يجاريك ويتبع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808080"/>
          <w:sz w:val="20"/>
          <w:szCs w:val="20"/>
        </w:rPr>
        <w:t>40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الإنسان لا يتذكر بعد شهر من المعلومات التي حصل عليها عن طريق البصر، سوى</w:t>
      </w:r>
      <w:r>
        <w:rPr>
          <w:rStyle w:val="Applestylespan"/>
          <w:rFonts w:cs="Tahoma" w:ascii="Tahoma" w:hAnsi="Tahoma"/>
          <w:b/>
          <w:bCs/>
          <w:color w:val="80808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808080"/>
          <w:sz w:val="20"/>
          <w:szCs w:val="20"/>
        </w:rPr>
        <w:t>30</w:t>
      </w:r>
      <w:r>
        <w:rPr>
          <w:rStyle w:val="Applestylespan"/>
          <w:rFonts w:cs="Tahoma" w:ascii="Tahoma" w:hAnsi="Tahoma"/>
          <w:b/>
          <w:bCs/>
          <w:color w:val="808080"/>
          <w:sz w:val="20"/>
          <w:szCs w:val="20"/>
          <w:rtl w:val="true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</w:rPr>
        <w:t>18</w:t>
      </w:r>
      <w:r>
        <w:rPr>
          <w:rStyle w:val="Applestylespan"/>
          <w:rFonts w:cs="Tahoma" w:ascii="Tahoma" w:hAnsi="Tahoma"/>
          <w:b/>
          <w:bCs/>
          <w:color w:val="696969"/>
          <w:rtl w:val="true"/>
        </w:rPr>
        <w:t>%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u w:val="single"/>
        </w:rPr>
        <w:t>13</w:t>
      </w:r>
      <w:r>
        <w:rPr>
          <w:rStyle w:val="Applestylespan"/>
          <w:rFonts w:cs="Tahoma" w:ascii="Tahoma" w:hAnsi="Tahoma"/>
          <w:b/>
          <w:bCs/>
          <w:color w:val="FF0000"/>
          <w:u w:val="single"/>
          <w:rtl w:val="true"/>
        </w:rPr>
        <w:t>%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</w:rPr>
        <w:t>20</w:t>
      </w:r>
      <w:r>
        <w:rPr>
          <w:rStyle w:val="Applestylespan"/>
          <w:rFonts w:cs="Tahoma" w:ascii="Tahoma" w:hAnsi="Tahoma"/>
          <w:b/>
          <w:bCs/>
          <w:color w:val="696969"/>
          <w:rtl w:val="true"/>
        </w:rPr>
        <w:t>%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قواعد إعداد الكلام تغيير النقطة الرئيسية ك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دقائ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15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دقائ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2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على الخطيب أن يتعرف على جمهوره من خلال معرف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ا القيم والمبادئ التي يحملونها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ما مدى أهمية هذا الموضوع لديهم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ما الذي يريدون معرفته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لال حديثك يمر بك كلمات هامة جداً وتشعر أن هذه الكلمات مهمة ويجب التركيز عليها وفهمها جيداً، لذلك عليكِ بـ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ن تقلل من سرعتك الإلقائية ثم تضغط بصوتك على هذه الكلمات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سرع عند هذه الكلم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رفع صوتها عند هذه الكلم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لا تتوقف عند هذه الكلم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نصائح وإرشادات ل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هدف من تعلم القراءة هو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تعلم 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ن تصبح القراءة هواية محببة إلى نفوسنا ثم عادة نواظب عليها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مجرد القراءة فقط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لتس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وسائل جذب الجمهور إليك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صل إلى هناك قبل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بتداء بمقدمة طوي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ذكر حقيقة مذه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جعل نفسك أحد المستمعين، وتظهر الانفعالات التي تتوقعها من الجمهور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سقطك من أعين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المشاكل التي يجب تجنبها عند الإلقاء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ن النصائح والتنبيهات التي يجب الأخذ بها عند الإلقاء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أنواع القراءة حسب غاياته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صامت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جهر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ترويح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أنواع القراءات القراءة الجهرية، وهي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هي تكوين خبرات جديدة وفهمها بالجمع بين أعضاء الفهم والنطق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هي تكوين خبرات جديدة وفهمها دون استخدام أعضاء النطق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نصائح وإرشادات القراءة السريع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بدأ بالصعب قبل السهل وبالكبير قبل الصغير وبالمجلدات قبل الكتيب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بدأ بالسهل قبل الصعب وبالصغير قبل الكبير وبالكتيبات قبل المجلدات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 بهدف القراءة فقط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دخل القراءة بالإكرا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قواعد القراءة الدراسي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ا بدّ من مثير ومحفز للتعلم يستنهض قواك العق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ضع لك جدولاً زمنياً مكتوباً ومرتباً منذ بداية العام الدراسي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 بتمعن وتخطيط واستمتا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2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اذا تفعل إذا كان معدل تنفسك يختلف كثيراً عن معدل تنفس جليسك وصعب عليك ضبط تنفسك مع تنفسه؟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خدام أسلوب المرآة المتقاط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عد توافق تعبيرات الجسم م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عناصر إيجاد الألف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مع بإنصات حتى ولو كنت تعرف ما سيقول محدثك، م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آداب الاستما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شاكل الاستما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مستمع المزعج هو الذي إذا حادثته عن أمر وقع لك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اطعك في أولها وقال وأنا وقع لي شيء مشاب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لتفت يمينًا وشمالاً ولا يصغي إلي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خرج هاتفه وينشغل ب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اقع تعليمنا قائم على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لق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الإتقان في الإلقاء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ن تنظر إلى جميع الحضور وأن تشعر كل واحد منهم وكأنك تتحدث له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لا تنظر لأحد من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نظر إلى أصحاب المنصب من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حتاج فن إيجاد الألفة إلى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وة ملاحظ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زايا القراءة الصامت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عطي للقارئ حرية شخصي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وفر الوقت والجهد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ساعد على الفهم ؛ لتفرغ الذهن للفهم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إذا كنت في غابة، وكنت تسمع الأصوات المزعجة، دون الانتباه إليها، فهذا يعتبر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إنص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ماع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ما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هناك أمران مهمان للمتكلم قبل البدء في الإعداد للكلام هم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جمهور والهدف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2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يوب المتحدث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شكيل انطباع مسبق عن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راعاة قيم واتجاهات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بدء بالموضوع المحدد، ثم الموضوع الذي يخص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ا شيء م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قواعد اختيار العنوا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حدد العنوان الفكرة الرئي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حدد العنوان الفكرة الرئيسية والفرع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كون العنوان مختص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إجابة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+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3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جب على الملقي أن يكون بطيئًا عند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فكرة المعقدة والجاد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نكت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صف أحداث معرك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حدث سري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على الخطيب أن يتعرف على جمهوره من خلا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ا القيم والمبادئ التي يحملونها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ما مدى أهمية هذا الموضوع لديهم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ما الذي يريدون معرفته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على الملقي أن يكتب هدفه من خلال كتابته لجملة تشرح موضوع حديث وتكون عبارة ع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أو أق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أو أكث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حرف أو أق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25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كلمة أو أق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الإبداع أ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قلد وتحاكي غير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لا تقلد أحد وتتميز بنفس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جب أن تكتب العنوا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عد كتابة الفكرة الرئي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ول شيء تبدأ بكتابت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آخر شيء تكتب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إذا كان الموضوع محددًا ولكن الموضوع لا يناسب الجمهور، على الخطيب أ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ذكر الموضوع المحدد فقط، ولا يهتم بما يناسب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ذكر ما يناسب الجمهور فقط، ولا يهتم بالموضوع المحدد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ذكر ما يناسب الجمهور أولا، ثم يذكر الموضوع المحدد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ن يذكر الموضوع المحدد، ثم ينتقل إلى ما يراه مناسبًا ل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7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أهداف الاستماع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درة على تتبع المسموع ، وربط أجزاء الفكرة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درة على فهم المسموع بسرعة ودقة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درة على تحليل الكلام المسموع والحكم عليه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 xml:space="preserve"> 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pacing w:before="280" w:after="280"/>
        <w:ind w:left="401" w:right="0" w:hanging="401"/>
        <w:jc w:val="center"/>
        <w:rPr>
          <w:rFonts w:ascii="Arial Black" w:hAnsi="Arial Black" w:cs="Tahoma"/>
          <w:b/>
          <w:b/>
          <w:bCs/>
          <w:color w:val="FF0000"/>
          <w:sz w:val="32"/>
          <w:szCs w:val="32"/>
        </w:rPr>
      </w:pPr>
      <w:r>
        <w:rPr>
          <w:rFonts w:cs="Tahoma" w:ascii="Arial Black" w:hAnsi="Arial Black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b/>
          <w:b/>
          <w:bCs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24" w:space="6" w:color="000000"/>
        <w:left w:val="threeDEmboss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  <w:color w:val="696969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ahoma" w:hAnsi="Tahoma" w:cs="Tahoma"/>
      <w:b/>
      <w:color w:val="696969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العنوان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Char1">
    <w:name w:val="نص تعليق Char"/>
    <w:basedOn w:val="Style13"/>
    <w:qFormat/>
    <w:rPr>
      <w:rFonts w:ascii="Times New Roman" w:hAnsi="Times New Roman" w:eastAsia="Times New Roman" w:cs="Times New Roman"/>
    </w:rPr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4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5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44:00Z</dcterms:created>
  <dc:creator>ALHAMMAMI</dc:creator>
  <dc:description/>
  <cp:keywords/>
  <dc:language>en-US</dc:language>
  <cp:lastModifiedBy>DIA</cp:lastModifiedBy>
  <dcterms:modified xsi:type="dcterms:W3CDTF">2012-04-05T13:24:00Z</dcterms:modified>
  <cp:revision>5</cp:revision>
  <dc:subject/>
  <dc:title/>
</cp:coreProperties>
</file>