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sz w:val="6"/>
          <w:szCs w:val="6"/>
          <w:u w:val="single"/>
        </w:rPr>
      </w:pPr>
      <w:r>
        <w:rPr>
          <w:rFonts w:cs="PT Bold Dusky"/>
          <w:sz w:val="48"/>
          <w:sz w:val="48"/>
          <w:szCs w:val="48"/>
          <w:u w:val="single"/>
          <w:rtl w:val="true"/>
        </w:rPr>
        <w:t xml:space="preserve">واجبات مبادئ القانو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5F497A" w:themeColor="accent4" w:themeShade="bf"/>
                <w:sz w:val="23"/>
                <w:sz w:val="23"/>
                <w:szCs w:val="23"/>
                <w:rtl w:val="true"/>
              </w:rPr>
              <w:t xml:space="preserve">يرجع الاختلاف في طبيعة الجزاء بين قواعد القانون وقواعد المجاملات والعادات إلى اختلاف المصالح التي تنظمها كل من هذه القواعد ، فالمصالح التي تتناولها قواعد المجاملات تعتبر </w:t>
            </w: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a</w:t>
            </w: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5F497A" w:themeColor="accent4" w:themeShade="bf"/>
                <w:sz w:val="23"/>
                <w:sz w:val="23"/>
                <w:szCs w:val="23"/>
                <w:rtl w:val="true"/>
              </w:rPr>
              <w:t>أقل أهمية في الحياة من المصالح التي تنظمها قواعد القانو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b</w:t>
            </w: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5F497A" w:themeColor="accent4" w:themeShade="bf"/>
                <w:sz w:val="23"/>
                <w:sz w:val="23"/>
                <w:szCs w:val="23"/>
                <w:rtl w:val="true"/>
              </w:rPr>
              <w:t>أكثر أهمية في الحياة من المصالح التي تحميها قواعد القانو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c</w:t>
            </w: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5F497A" w:themeColor="accent4" w:themeShade="bf"/>
                <w:sz w:val="23"/>
                <w:sz w:val="23"/>
                <w:szCs w:val="23"/>
                <w:rtl w:val="true"/>
              </w:rPr>
              <w:t>متساوية في الاهمية مع المصالح التي تنظمها قواعد القانو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d</w:t>
            </w: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5F497A" w:themeColor="accent4" w:themeShade="bf"/>
                <w:sz w:val="23"/>
                <w:sz w:val="23"/>
                <w:szCs w:val="23"/>
                <w:rtl w:val="true"/>
              </w:rPr>
              <w:t>لا شىء مما سبق ذكره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5F497A" w:themeColor="accent4" w:themeShade="bf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5F497A" w:themeColor="accent4" w:themeShade="bf"/>
                <w:sz w:val="23"/>
                <w:sz w:val="23"/>
                <w:szCs w:val="23"/>
                <w:rtl w:val="true"/>
              </w:rPr>
              <w:t xml:space="preserve">تقسم الدساتير </w:t>
            </w: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5F497A" w:themeColor="accent4" w:themeShade="bf"/>
                <w:sz w:val="23"/>
                <w:sz w:val="23"/>
                <w:szCs w:val="23"/>
                <w:rtl w:val="true"/>
              </w:rPr>
              <w:t>التشريعات الأساسية</w:t>
            </w: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5F497A" w:themeColor="accent4" w:themeShade="bf"/>
                <w:sz w:val="23"/>
                <w:sz w:val="23"/>
                <w:szCs w:val="23"/>
                <w:rtl w:val="true"/>
              </w:rPr>
              <w:t>إلى دساتير مرنة ودساتير جامدة ، ونقصد بالدستور المرن</w:t>
            </w: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a</w:t>
            </w: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5F497A" w:themeColor="accent4" w:themeShade="bf"/>
                <w:sz w:val="23"/>
                <w:sz w:val="23"/>
                <w:szCs w:val="23"/>
                <w:rtl w:val="true"/>
              </w:rPr>
              <w:t>هو الدستور الذي يمكن تعطيل ما يتضمنه من احكام وفقاً للإرادة المنفردة للحاك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b</w:t>
            </w: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5F497A" w:themeColor="accent4" w:themeShade="bf"/>
                <w:sz w:val="23"/>
                <w:sz w:val="23"/>
                <w:szCs w:val="23"/>
                <w:rtl w:val="true"/>
              </w:rPr>
              <w:t>هو الدستور الذي لا يمكن تعديله إلا بإتباع إجراءات صعبة وغير متبعة في تعديل التشريعات الع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c</w:t>
            </w: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5F497A" w:themeColor="accent4" w:themeShade="bf"/>
                <w:sz w:val="23"/>
                <w:sz w:val="23"/>
                <w:szCs w:val="23"/>
                <w:rtl w:val="true"/>
              </w:rPr>
              <w:t>هو الدستور الذي يجوز تعديله بالتشريع العادي وعن طريق السلطة التشري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d</w:t>
            </w: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5F497A" w:themeColor="accent4" w:themeShade="bf"/>
                <w:sz w:val="23"/>
                <w:sz w:val="23"/>
                <w:szCs w:val="23"/>
                <w:rtl w:val="true"/>
              </w:rPr>
              <w:t>هو الدستور الذي يأتي في مرتبة اقل التشريع العاد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5F497A" w:themeColor="accent4" w:themeShade="bf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5F497A" w:themeColor="accent4" w:themeShade="bf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5F497A" w:themeColor="accent4" w:themeShade="bf"/>
                <w:sz w:val="23"/>
                <w:sz w:val="23"/>
                <w:szCs w:val="23"/>
                <w:rtl w:val="true"/>
              </w:rPr>
              <w:t>يقوم العرف على ركنين ، هما الركن المادي ويتمثل في الاعتقاد بالزاميته والركن المعنوي ويتمثل في اعتياد الأفراد على سلوك مع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a -   True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497A" w:themeColor="accent4" w:themeShade="bf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5F497A" w:themeColor="accent4" w:themeShade="bf"/>
                <w:sz w:val="23"/>
                <w:szCs w:val="23"/>
              </w:rPr>
              <w:t>b -   False</w:t>
            </w:r>
          </w:p>
        </w:tc>
      </w:tr>
    </w:tbl>
    <w:p>
      <w:pPr>
        <w:pStyle w:val="Normal"/>
        <w:jc w:val="center"/>
        <w:rPr>
          <w:rFonts w:cs="PT Bold Dusky"/>
          <w:color w:val="C0504D" w:themeColor="accent2"/>
          <w:sz w:val="6"/>
          <w:szCs w:val="6"/>
          <w:u w:val="single"/>
        </w:rPr>
      </w:pPr>
      <w:r>
        <w:rPr>
          <w:rFonts w:cs="PT Bold Dusky"/>
          <w:color w:val="C0504D" w:themeColor="accent2"/>
          <w:sz w:val="6"/>
          <w:szCs w:val="6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3"/>
                <w:sz w:val="23"/>
                <w:szCs w:val="23"/>
                <w:rtl w:val="true"/>
              </w:rPr>
              <w:t>السؤال الأو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3"/>
                <w:sz w:val="23"/>
                <w:szCs w:val="23"/>
                <w:rtl w:val="true"/>
              </w:rPr>
              <w:t>تختص المحاكم الإدارية بالفصل في الخصوم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a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المدن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b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الإدار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الجنائ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الأسر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3"/>
                <w:sz w:val="23"/>
                <w:szCs w:val="23"/>
                <w:rtl w:val="true"/>
              </w:rPr>
              <w:t xml:space="preserve">عند تعارض القانون الجديد مع القانون القديم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3"/>
                <w:sz w:val="23"/>
                <w:szCs w:val="23"/>
                <w:rtl w:val="true"/>
              </w:rPr>
              <w:t>فإن ذلك يعتب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a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إلغاء ضمني للقاعدة القانونية القديم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b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إلغاء صريح للقاعدة القانون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لا يعتبر إلغاء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لا شيء مما سبق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3"/>
                <w:sz w:val="23"/>
                <w:szCs w:val="23"/>
                <w:rtl w:val="true"/>
              </w:rPr>
              <w:t xml:space="preserve">السلطة المختصة بتطبيق القانون ه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a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السلطة التشري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b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السلطة القضائ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السلطة التنفيذ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color w:val="FF0000"/>
                <w:sz w:val="23"/>
                <w:sz w:val="23"/>
                <w:szCs w:val="23"/>
                <w:rtl w:val="true"/>
              </w:rPr>
              <w:t>لا شيء مما سبق ذكره</w:t>
            </w:r>
          </w:p>
        </w:tc>
      </w:tr>
    </w:tbl>
    <w:p>
      <w:pPr>
        <w:pStyle w:val="Normal"/>
        <w:rPr>
          <w:rFonts w:cs="PT Bold Dusky"/>
          <w:color w:val="C0504D" w:themeColor="accent2"/>
          <w:sz w:val="6"/>
          <w:szCs w:val="6"/>
          <w:u w:val="single"/>
        </w:rPr>
      </w:pPr>
      <w:r>
        <w:rPr>
          <w:rFonts w:cs="PT Bold Dusky"/>
          <w:color w:val="C0504D" w:themeColor="accent2"/>
          <w:sz w:val="6"/>
          <w:szCs w:val="6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من خصائص حق الملكية ا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حق جامع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حق مانع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حق دائ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كل ما سبق ذكره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يشترط في العمل الذي يصلح ان يكون محلاً لحق الدائ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ن يكون محدد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ن يكون مشروع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ن يكون ممكن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كل ما سبق ذكره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تبدأ الشخصية القانونية للإنس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بلوغه سن السابعة من العمر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ميلاده وتمام ولادته حي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بلوغه سن الرشد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ميلاده ميتاً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يقصد بأهليـة الأد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صلاحية الشخص لاكتساب الحقوق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صلاحية الشخص لتحمل الالتزم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قدرة الشخص على إجراء التصرفات القانونية بأنواعه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كل ما سبق ذكره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Autospacing="1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00"/>
        <w:rPr>
          <w:rFonts w:cs="PT Bold Dusky"/>
          <w:color w:val="C0504D" w:themeColor="accent2"/>
          <w:sz w:val="6"/>
          <w:szCs w:val="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9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4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1d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7:00Z</dcterms:created>
  <dc:creator>No0o0ra</dc:creator>
  <dc:description/>
  <dc:language>en-US</dc:language>
  <cp:lastModifiedBy>No0o0ra</cp:lastModifiedBy>
  <dcterms:modified xsi:type="dcterms:W3CDTF">2011-11-22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