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جميع واجبات مواد علم الاجتماع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 xml:space="preserve">فقط المستوى الأول لعام 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</w:rPr>
        <w:t>١٤٣٣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من الفصل الدراسي الثاني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2A2A2A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2A2A2A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سؤال   و  الخيارات 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والجواب الصحيح بين العلامتين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@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2A2A2A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2A2A2A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لاتحرمونا من دعواتكم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واجبات مبادي الاداره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واجب الاول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 xml:space="preserve">الانتاجية هي 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...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مقياس لحسن استغلال الموارد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علاقة بين كمية و نوع الاداء واستغلال الموارد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قدرة على توظيف المعارف والخبرة لأداء مهام معينة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تبادل المعلومات داخل و خارج المنظمة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 xml:space="preserve">ركزت الإدارة العلمية على 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...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حرية العاملين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تحفيز المعنوي للأفراد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ختيار وتدريب العاملين والمشرفين بعناية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حسن استغلال الموارد المالية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 xml:space="preserve">من افتراضات نظرية </w:t>
      </w:r>
      <w:r>
        <w:rPr>
          <w:rFonts w:eastAsia="Times New Roman" w:cs="Tahoma" w:ascii="Tahoma" w:hAnsi="Tahoma"/>
          <w:color w:val="2A2A2A"/>
          <w:sz w:val="20"/>
          <w:szCs w:val="20"/>
        </w:rPr>
        <w:t>Y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عمال يحبون عملهم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عمال لا يحبون عملهم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فرد يشبع حاجاته المتعلقة بالغذاء قبل أن يفكر في حاجاته المتعلقة بتحقيق الذات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عمال يقاومون التغيير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واجب الثاني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 xml:space="preserve">واحدة من الآتي ليست من مجالات الأهداف حسب </w:t>
      </w:r>
      <w:r>
        <w:rPr>
          <w:rFonts w:eastAsia="Times New Roman" w:cs="Tahoma" w:ascii="Tahoma" w:hAnsi="Tahoma"/>
          <w:color w:val="2A2A2A"/>
          <w:sz w:val="20"/>
          <w:szCs w:val="20"/>
        </w:rPr>
        <w:t>Drucker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ابداع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انتاجية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مسؤولية الاجتماعية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لا توجد اجابة صحيحة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من أنواع الخطط حسب الاستخدام هناك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خطة التكتيكية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موازنة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خطة التشغيلية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خطة بعيدة المدى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حاجات الانتماء هي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علاقات الاجتماعية والمكانية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حاجات الفسيولوجية والامان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تحقيق الذات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اكل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واجب الثالث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اتصال الفاعل هو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اتصال الذي يتم بأدنى التكاليف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عملية إرسال رسالة بشكل تكون مفهومة بصورة تامة وشاملة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اتصال الذي يتم بأفضل وسائل اتصال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اتصال الذي يتم بميزانية عالية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 xml:space="preserve">ثراء عالي في قناة الاتصال يكون في حالة اتصال 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..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عبر الرسائل الالكترونية القصيرة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وجها لوجه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بواسطة التقارير الرسمية والنشرات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باستخدام اشارات اليد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تركز الرقابة الاستراتيجية على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فاعلية المنظمة في إطارها الكلي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كيفية انجاز كافة عناصر الهيكل التنظيمي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موارد المالية للمنظمة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عمليات تحويل الموارد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 xml:space="preserve">من المفاهيم الخاطئة عن الشخصية المبادرة ان 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...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مبادر هو شاب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مبادر يشعر بالحاجة إلى تحقيق انجازات متميزة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مبادر له القدرة على التحكم الذاتي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مبادر له ثقة عالية بالنفس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واجبات التحرير العربي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واجب الاول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</w:rPr>
        <w:t>1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لغة شقان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.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منطوقة ومكتوبة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. @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منطوقة ومشافهة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مكتوبة ومسجلة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منطوقة وملفوظة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</w:rPr>
        <w:t>2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همزة القطع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: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هي همزة شبه زائدة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هي همزة زائدة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 xml:space="preserve">.@ 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هي همزة أصلية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. @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هي همزة مضعفة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</w:rPr>
        <w:t>3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ترسم اللف اللينة قائمة إذا كانت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: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في أول الكلمة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في وسط الكلمة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.@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في آخر الأسماء وَالأَفعال إذا وقعت ثالثة، وكان أصْلها ياء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. @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في آخر الأسماء وَالأَفعال إذا وقعت رابعة في الكلمة فصاعداً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واجب الثاني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</w:rPr>
        <w:t>1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تاء المفتوحة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هي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: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 xml:space="preserve">.@ 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مبسوطة التي يوقف عليها بلفظها، ولا تبدل هاء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.@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مغلقة التي يوقف عليها بلفظها، ولا تبدل هاء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ج‌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 xml:space="preserve">اللاحقة 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في آخر اللفظ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)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، وتلفظ هاءً عند الوقف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 xml:space="preserve">المفتوحة 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في آخر اللفظ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)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، وتلفظ هاءً عند الوقف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</w:rPr>
        <w:t>2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من الحروف التي يسهل معها نطق اللام لبعد مخارجها عن طرف اللسان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: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خاء، والفاء، والعين، والسين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خاء، والصاد، والعين، والقاف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شين، والفاء، والعين، والقاف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 xml:space="preserve">.@ 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خاء، والفاء، والعين، والقاف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</w:rPr>
        <w:t>3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تزاد الألف في آخر الاسم المنون تنوين نصب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: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إذا كان منتهياً بتاء التأنيث المربوطة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إذا كان منتهياً بهمزة على الألف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إذا كان منتهياً بهمزة سبقتها ألف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 xml:space="preserve">.@ 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إذا لم يكن منتهياً بما ذكر في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 (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-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-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)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واجب الثالث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خلاصة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: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تخلص مما لافائدة منه، وإبقاء المهم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ستخراج جوهر الفكرة بأقل عدد من الكلمات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.@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أخذ جمل وعبارات من النص الأصلي من دون تغيير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عرض كتابي للحقائق والبيانات الخاصة بموضوع ما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من أنواع الرسالة الإدارية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: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تجارية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ذاتية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أدبية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 xml:space="preserve">الإبداعية 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 xml:space="preserve">علامة الترقيم المناسبة في الفراغ الآتي 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رتفع الأذان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....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فبادر إلى الصلاة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):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فاصلة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نقطة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نقطتان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فاصلة المنقوطة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.@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تعنى بمعالجة قضية من قضايا العلم؛ كأن تتحدث عن نظرية في الطب، أو الهندسة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...: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مقالة الوصفية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مقالة السياسية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مقالة العلمية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.@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مقالة الاجتماعية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واجبات العقيده الاسلاميه والمذاهب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واجب الاول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 xml:space="preserve">مأخوذة من عقد الحبل وشده ليكون أشد استيثاقاً 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 xml:space="preserve">" 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هذا تعريف العقيدة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تعريف العقيدة في اللغة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تعريف العام للعقيدة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تعريف العقيدة الإسلامية في اللغة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تعريف العقيدة في الاصطلاح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 xml:space="preserve">" 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هي الإيمان الجازم الذي لا يتطرق إليه شك لدى معتقده، ويجب أن يكون مطابقاً للواقع، لا يقبل شكاً ولا ظنا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 xml:space="preserve">" 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يعتبر هذا تعريف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عقيدة الإسلامية في اللغة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عقيدة في الاصطلاح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عقيدة في اللغة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عقيدة الإسلامية اصطلاحا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تورث ربانية المصدر للعقيدة الاسلامية في النفس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عصمة الامة من الخطاء والزلل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ضمان جمع كلمة المسلمين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سلامة من الاضطراب في الدين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جميع ما ذكر صحيح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واجب الثاني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من صفات الملائكة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أن الله حجبهم عنا بصورتهم التي خلقها عليهم فقط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أن الله حجبهم عنا على الإطلاق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نه يمكن رؤيتهم على أي حال كانوا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جميع ما ذكر صحيح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والذي عليه أكثر أهل العلم أن أولي العزم من الرسل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أربعة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خمسة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ستة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سبعه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واحدة من النقاط التالية ليست من العلامات الصغرى ليوم القيامة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بعثة النبي صلى الله عليه وسلم وختم النبوة والرسالة به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وضع الأحاديث المكذوبة على رسول الله صلى الله عليه وسلم ورفض سنته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 xml:space="preserve">كثرة القتل، وتمني الموت من شدة البلاء، وغبطة أهل القبور وتمني الرجل أن يكون مكان 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ميت من شدة البلاء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خروج يأجوج ومأجوج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واجب الثالث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لقد تاثرة الأصولية النصرانية كثيرا بالعقيدة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إسلامية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بوذية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يهودية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يونانية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تدعي الماسونية في المبادئ المعلنة أنها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مؤسسة إنسانية لا تدعو إلا إلى الأخلاق والفضائل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مؤسسة غير إنسانية لا تدعو إلى الأخلاق والفضائل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ليست مع الأخلاق ولا ضد الأخلاق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لا شيء مما ذكر صحيح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خليفة الأول للقاديانيين والذي توّّجه الغرب بالتاج هو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نور الدين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ميرزا غلام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صبح ازل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لا شيء مما ذكر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 xml:space="preserve">تصدر من اكبر معبد للبهائية مجلة تسمى بـ </w:t>
      </w:r>
      <w:r>
        <w:rPr>
          <w:rFonts w:eastAsia="Times New Roman" w:cs="Tahoma" w:ascii="Tahoma" w:hAnsi="Tahoma"/>
          <w:color w:val="2A2A2A"/>
          <w:sz w:val="20"/>
          <w:szCs w:val="20"/>
        </w:rPr>
        <w:t>1910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نجم العرب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نجم الشرق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نجم المشرق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نجم الغرب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واجبات اللغة الانجليزيه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واجب الاول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 xml:space="preserve">...... </w:t>
      </w:r>
      <w:r>
        <w:rPr>
          <w:rFonts w:eastAsia="Times New Roman" w:cs="Tahoma" w:ascii="Tahoma" w:hAnsi="Tahoma"/>
          <w:color w:val="2A2A2A"/>
          <w:sz w:val="20"/>
          <w:szCs w:val="20"/>
        </w:rPr>
        <w:t>apple a day keeps the</w:t>
      </w:r>
      <w:r>
        <w:rPr>
          <w:rFonts w:eastAsia="Times New Roman" w:cs="Tahoma" w:ascii="Tahoma" w:hAnsi="Tahoma"/>
          <w:color w:val="2A2A2A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2A2A2A"/>
          <w:sz w:val="20"/>
          <w:szCs w:val="20"/>
        </w:rPr>
        <w:t>doctor away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  <w:r>
        <w:rPr>
          <w:rFonts w:eastAsia="Times New Roman" w:cs="Tahoma" w:ascii="Tahoma" w:hAnsi="Tahoma"/>
          <w:color w:val="2A2A2A"/>
          <w:sz w:val="20"/>
          <w:szCs w:val="20"/>
        </w:rPr>
        <w:t>An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</w:rPr>
        <w:t>The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</w:rPr>
        <w:t>A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  <w:r>
        <w:rPr>
          <w:rFonts w:eastAsia="Times New Roman" w:cs="Tahoma" w:ascii="Tahoma" w:hAnsi="Tahoma"/>
          <w:color w:val="2A2A2A"/>
          <w:sz w:val="20"/>
          <w:szCs w:val="20"/>
        </w:rPr>
        <w:t>0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Tahoma" w:ascii="Tahoma" w:hAnsi="Tahoma"/>
          <w:color w:val="2A2A2A"/>
          <w:sz w:val="20"/>
          <w:szCs w:val="20"/>
        </w:rPr>
        <w:t>I saw her ___ Xmas day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</w:rPr>
        <w:t>in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  <w:r>
        <w:rPr>
          <w:rFonts w:eastAsia="Times New Roman" w:cs="Tahoma" w:ascii="Tahoma" w:hAnsi="Tahoma"/>
          <w:color w:val="2A2A2A"/>
          <w:sz w:val="20"/>
          <w:szCs w:val="20"/>
        </w:rPr>
        <w:t>on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</w:rPr>
        <w:t>at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</w:rPr>
        <w:t>about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Tahoma" w:ascii="Tahoma" w:hAnsi="Tahoma"/>
          <w:color w:val="2A2A2A"/>
          <w:sz w:val="20"/>
          <w:szCs w:val="20"/>
        </w:rPr>
        <w:t>I was born ___ July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  <w:r>
        <w:rPr>
          <w:rFonts w:eastAsia="Times New Roman" w:cs="Tahoma" w:ascii="Tahoma" w:hAnsi="Tahoma"/>
          <w:color w:val="2A2A2A"/>
          <w:sz w:val="20"/>
          <w:szCs w:val="20"/>
        </w:rPr>
        <w:t>in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</w:rPr>
        <w:t>on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</w:rPr>
        <w:t>at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</w:rPr>
        <w:t>about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واجب الثاني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 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Tahoma" w:ascii="Tahoma" w:hAnsi="Tahoma"/>
          <w:color w:val="2A2A2A"/>
          <w:sz w:val="20"/>
          <w:szCs w:val="20"/>
        </w:rPr>
        <w:t>Rania is very lazy. She</w:t>
      </w:r>
      <w:r>
        <w:rPr>
          <w:rFonts w:eastAsia="Times New Roman" w:cs="Tahoma" w:ascii="Tahoma" w:hAnsi="Tahoma"/>
          <w:color w:val="2A2A2A"/>
          <w:sz w:val="20"/>
          <w:szCs w:val="20"/>
        </w:rPr>
        <w:t xml:space="preserve"> _________ </w:t>
      </w:r>
      <w:r>
        <w:rPr>
          <w:rFonts w:eastAsia="Times New Roman" w:cs="Tahoma" w:ascii="Tahoma" w:hAnsi="Tahoma"/>
          <w:color w:val="2A2A2A"/>
          <w:sz w:val="20"/>
          <w:szCs w:val="20"/>
        </w:rPr>
        <w:t>comes late to her English classes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  <w:r>
        <w:rPr>
          <w:rFonts w:eastAsia="Times New Roman" w:cs="Tahoma" w:ascii="Tahoma" w:hAnsi="Tahoma"/>
          <w:color w:val="2A2A2A"/>
          <w:sz w:val="20"/>
          <w:szCs w:val="20"/>
        </w:rPr>
        <w:t>always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</w:rPr>
        <w:t>never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Tahoma" w:ascii="Tahoma" w:hAnsi="Tahoma"/>
          <w:color w:val="2A2A2A"/>
          <w:sz w:val="20"/>
          <w:szCs w:val="20"/>
        </w:rPr>
        <w:t>sometimes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</w:rPr>
        <w:t>often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Tahoma" w:ascii="Tahoma" w:hAnsi="Tahoma"/>
          <w:color w:val="2A2A2A"/>
          <w:sz w:val="20"/>
          <w:szCs w:val="20"/>
        </w:rPr>
        <w:t>Rami hates playing basketball</w:t>
      </w:r>
      <w:r>
        <w:rPr>
          <w:rFonts w:eastAsia="Times New Roman" w:cs="Tahoma" w:ascii="Tahoma" w:hAnsi="Tahoma"/>
          <w:color w:val="2A2A2A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2A2A2A"/>
          <w:sz w:val="20"/>
          <w:szCs w:val="20"/>
        </w:rPr>
        <w:t>because he is too short. He ______ plays basketball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</w:rPr>
        <w:t>always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</w:rPr>
        <w:t>sometimes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  <w:r>
        <w:rPr>
          <w:rFonts w:eastAsia="Times New Roman" w:cs="Tahoma" w:ascii="Tahoma" w:hAnsi="Tahoma"/>
          <w:color w:val="2A2A2A"/>
          <w:sz w:val="20"/>
          <w:szCs w:val="20"/>
        </w:rPr>
        <w:t>never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</w:rPr>
        <w:t>often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 xml:space="preserve">______________ </w:t>
      </w:r>
      <w:r>
        <w:rPr>
          <w:rFonts w:eastAsia="Times New Roman" w:cs="Tahoma" w:ascii="Tahoma" w:hAnsi="Tahoma"/>
          <w:color w:val="2A2A2A"/>
          <w:sz w:val="20"/>
          <w:szCs w:val="20"/>
        </w:rPr>
        <w:t>the physical</w:t>
      </w:r>
      <w:r>
        <w:rPr>
          <w:rFonts w:eastAsia="Times New Roman" w:cs="Tahoma" w:ascii="Tahoma" w:hAnsi="Tahoma"/>
          <w:color w:val="2A2A2A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2A2A2A"/>
          <w:sz w:val="20"/>
          <w:szCs w:val="20"/>
        </w:rPr>
        <w:t>exercises at home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?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</w:rPr>
        <w:t>Do you do usually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</w:rPr>
        <w:t>Do you never do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</w:rPr>
        <w:t>Do usually you do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  <w:r>
        <w:rPr>
          <w:rFonts w:eastAsia="Times New Roman" w:cs="Tahoma" w:ascii="Tahoma" w:hAnsi="Tahoma"/>
          <w:color w:val="2A2A2A"/>
          <w:sz w:val="20"/>
          <w:szCs w:val="20"/>
        </w:rPr>
        <w:t>Do you usually do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واجب الثالث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Tahoma" w:ascii="Tahoma" w:hAnsi="Tahoma"/>
          <w:color w:val="2A2A2A"/>
          <w:sz w:val="20"/>
          <w:szCs w:val="20"/>
        </w:rPr>
        <w:t>1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color w:val="2A2A2A"/>
          <w:sz w:val="20"/>
          <w:szCs w:val="20"/>
        </w:rPr>
        <w:t>People in Saudi Arabia are as</w:t>
      </w:r>
      <w:r>
        <w:rPr>
          <w:rFonts w:eastAsia="Times New Roman" w:cs="Tahoma" w:ascii="Tahoma" w:hAnsi="Tahoma"/>
          <w:color w:val="2A2A2A"/>
          <w:sz w:val="20"/>
          <w:szCs w:val="20"/>
        </w:rPr>
        <w:t xml:space="preserve"> ______________ </w:t>
      </w:r>
      <w:r>
        <w:rPr>
          <w:rFonts w:eastAsia="Times New Roman" w:cs="Tahoma" w:ascii="Tahoma" w:hAnsi="Tahoma"/>
          <w:color w:val="2A2A2A"/>
          <w:sz w:val="20"/>
          <w:szCs w:val="20"/>
        </w:rPr>
        <w:t>as people in Jordan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 xml:space="preserve"> .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</w:rPr>
        <w:t>more generous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  <w:r>
        <w:rPr>
          <w:rFonts w:eastAsia="Times New Roman" w:cs="Tahoma" w:ascii="Tahoma" w:hAnsi="Tahoma"/>
          <w:color w:val="2A2A2A"/>
          <w:sz w:val="20"/>
          <w:szCs w:val="20"/>
        </w:rPr>
        <w:t>generous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</w:rPr>
        <w:t>most generous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</w:rPr>
        <w:t>the most generous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Tahoma" w:ascii="Tahoma" w:hAnsi="Tahoma"/>
          <w:color w:val="2A2A2A"/>
          <w:sz w:val="20"/>
          <w:szCs w:val="20"/>
        </w:rPr>
        <w:t>The weather in winter is</w:t>
      </w:r>
      <w:r>
        <w:rPr>
          <w:rFonts w:eastAsia="Times New Roman" w:cs="Tahoma" w:ascii="Tahoma" w:hAnsi="Tahoma"/>
          <w:color w:val="2A2A2A"/>
          <w:sz w:val="20"/>
          <w:szCs w:val="20"/>
        </w:rPr>
        <w:t xml:space="preserve"> _____________ </w:t>
      </w:r>
      <w:r>
        <w:rPr>
          <w:rFonts w:eastAsia="Times New Roman" w:cs="Tahoma" w:ascii="Tahoma" w:hAnsi="Tahoma"/>
          <w:color w:val="2A2A2A"/>
          <w:sz w:val="20"/>
          <w:szCs w:val="20"/>
        </w:rPr>
        <w:t>than it is in summer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  <w:r>
        <w:rPr>
          <w:rFonts w:eastAsia="Times New Roman" w:cs="Tahoma" w:ascii="Tahoma" w:hAnsi="Tahoma"/>
          <w:color w:val="2A2A2A"/>
          <w:sz w:val="20"/>
          <w:szCs w:val="20"/>
        </w:rPr>
        <w:t>colder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 xml:space="preserve"> @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</w:rPr>
        <w:t>cold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</w:rPr>
        <w:t>coldest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</w:rPr>
        <w:t>the coldest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Tahoma" w:ascii="Tahoma" w:hAnsi="Tahoma"/>
          <w:color w:val="2A2A2A"/>
          <w:sz w:val="20"/>
          <w:szCs w:val="20"/>
        </w:rPr>
        <w:t>I have ___________ money than you</w:t>
      </w:r>
      <w:r>
        <w:rPr>
          <w:rFonts w:eastAsia="Times New Roman" w:cs="Tahoma" w:ascii="Tahoma" w:hAnsi="Tahoma"/>
          <w:color w:val="2A2A2A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2A2A2A"/>
          <w:sz w:val="20"/>
          <w:szCs w:val="20"/>
        </w:rPr>
        <w:t>do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</w:rPr>
        <w:t>much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  <w:r>
        <w:rPr>
          <w:rFonts w:eastAsia="Times New Roman" w:cs="Tahoma" w:ascii="Tahoma" w:hAnsi="Tahoma"/>
          <w:color w:val="2A2A2A"/>
          <w:sz w:val="20"/>
          <w:szCs w:val="20"/>
        </w:rPr>
        <w:t>more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</w:rPr>
        <w:t>most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</w:rPr>
        <w:t>least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Tahoma" w:ascii="Tahoma" w:hAnsi="Tahoma"/>
          <w:color w:val="2A2A2A"/>
          <w:sz w:val="20"/>
          <w:szCs w:val="20"/>
        </w:rPr>
        <w:t>They always</w:t>
      </w:r>
      <w:r>
        <w:rPr>
          <w:rFonts w:eastAsia="Times New Roman" w:cs="Tahoma" w:ascii="Tahoma" w:hAnsi="Tahoma"/>
          <w:color w:val="2A2A2A"/>
          <w:sz w:val="20"/>
          <w:szCs w:val="20"/>
        </w:rPr>
        <w:t xml:space="preserve"> _______ </w:t>
      </w:r>
      <w:r>
        <w:rPr>
          <w:rFonts w:eastAsia="Times New Roman" w:cs="Tahoma" w:ascii="Tahoma" w:hAnsi="Tahoma"/>
          <w:color w:val="2A2A2A"/>
          <w:sz w:val="20"/>
          <w:szCs w:val="20"/>
        </w:rPr>
        <w:t>English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  <w:r>
        <w:rPr>
          <w:rFonts w:eastAsia="Times New Roman" w:cs="Tahoma" w:ascii="Tahoma" w:hAnsi="Tahoma"/>
          <w:color w:val="2A2A2A"/>
          <w:sz w:val="20"/>
          <w:szCs w:val="20"/>
        </w:rPr>
        <w:t>Study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</w:rPr>
        <w:t>studying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</w:rPr>
        <w:t>studies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</w:rPr>
        <w:t>studied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واجبات النحو التطبيقي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واجب الاول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أسماء الاستفهام كلها مبنية ما عدا أي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صح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خطأ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أسماء الموصولة كلها مبنية ما عدا الذين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خطأ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صح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ما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سم موصول يدل على غير العاقل للمفرد والمثنى والجمع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صح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خطأ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واجب الثاني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ما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 xml:space="preserve">في قوله تعالى 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: "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ما بال النسوة اللاتي قطّعن أيديهن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"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سم شرط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سم موصول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ما التعجبية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سم استفهام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واحد مما يلي اسم فعل ماضٍ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: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أواه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شتان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.@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صَه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دونك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 xml:space="preserve">الفعل المضارع في 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 xml:space="preserve">" 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والله يقضي بالحق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"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 xml:space="preserve">مرفوع بضمة ظاهرة 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مرفوع بضمة مقدرة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.@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مبني على السكون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مبني على الفتح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واجب الثالث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يحذف الخبر وجوباً إذا كان المبتدأ صريحاً في القسم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صح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خطأ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ترفع ليس المبتدأ وتنصب الخبر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صح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خطأ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 xml:space="preserve">الجذر الثلاثي لكلمة استعباد هو 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بعد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)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صح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خطأ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مبتدأ هو الجزء المتمم للفائدة في الجملة الاسمية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صح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خطأ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واجبات مهارات التعلم والتفكير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واجب الاول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</w:rPr>
        <w:t>1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ـ من العوامل التي تساعد على بقاء المعلومة مدة أطول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 xml:space="preserve">الفهم والوضوح للمعلومة 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تشتت الانتباه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عدم التفاعل مع المثير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ستقبال المعلومة بحاسة من الحواس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</w:rPr>
        <w:t>2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 xml:space="preserve">ـ إن مصطلح 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 xml:space="preserve">........... 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يعتبر نوع من الخبرة المنظمة نسبيا ويشير إلى تكرار حدوث نفس الاستجابات أو ما يشابهها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تدريب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نضج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 xml:space="preserve">@ 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ممارسة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تعلم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 xml:space="preserve">ـ يشير مصطلح 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 xml:space="preserve">...... 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إلى التغيرات الفسيولوجية نتيجة للعوامل الوراثية في أغلب الأحيان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ممارسة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تعلم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 xml:space="preserve">النضج 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انفعالات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واجب الثاني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</w:rPr>
        <w:t>1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 xml:space="preserve">ـ يُعرّف 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 xml:space="preserve">........ 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بأنه عبارات موضوعية مختصرة تحقق الهدف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ملخص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دقة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تحليل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تصنيف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</w:rPr>
        <w:t>2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 xml:space="preserve">في الطريقة 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 xml:space="preserve">........ 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متعلم ينظر إلى الموضوع بطريقة شمولية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استنتاجية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استقرائية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نقدية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تحليلية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</w:rPr>
        <w:t>3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ـ من عناصر التفكير الابتكاري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تدريب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نقد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تفسير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طلاقة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واجب الثالث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من العوامل التي تساعد على بقاء المعلومة مدة أطول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 xml:space="preserve">الفهم والوضوح للمعلومة 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تشتت الانتباه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عدم التفاعل مع المثير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ستقبال المعلومة بحاسة من الحواس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 xml:space="preserve">يشير مصطلح 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 xml:space="preserve">...... 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إلى التغيرات الفسيولوجية نتيجة للعوامل الوراثية في أغلب الأحيان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ممارسة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تعلم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 xml:space="preserve">النضج 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انفعالات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تفكير في قضية أو موضوع من وجهات نظر مختلفة يعتبر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طلاقة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أصالة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 xml:space="preserve">مرونة 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حساسية للمشكلات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نوع القراءة التي تتصف بالسرعة مع فهم واستيعاب واهتمام بالوقت هي القراءة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فاعلة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تصفحية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ماسحة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انتقائيه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واجبات الصحه واللياقه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واجب الاول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 xml:space="preserve">المقصود بالتكامل البدني 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تمتع الفرد بعمليات حيوية سليمة لوظائف الجسم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قدرة الفرد علي التعامل مع الآخرين واكتساب محبتهم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تمتع الفرد بالاستقرار الداخلي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كل الإجابات خاطئة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 xml:space="preserve">من أسس تنمية عناصر اللياقة البدنية 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:-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 xml:space="preserve">التدرج 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 xml:space="preserve">زيادة الحمل 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عمر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نوع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جميع ما ذكر صحيح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 xml:space="preserve">شخص عمره 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(</w:t>
      </w:r>
      <w:r>
        <w:rPr>
          <w:rFonts w:eastAsia="Times New Roman" w:cs="Tahoma" w:ascii="Tahoma" w:hAnsi="Tahoma"/>
          <w:color w:val="2A2A2A"/>
          <w:sz w:val="20"/>
          <w:szCs w:val="20"/>
        </w:rPr>
        <w:t>30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سنة فأن نبض القلب الأعلى للفرد تقريباً يساوي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: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</w:rPr>
        <w:t>180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نبضة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د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  <w:r>
        <w:rPr>
          <w:rFonts w:eastAsia="Times New Roman" w:cs="Tahoma" w:ascii="Tahoma" w:hAnsi="Tahoma"/>
          <w:color w:val="2A2A2A"/>
          <w:sz w:val="20"/>
          <w:szCs w:val="20"/>
        </w:rPr>
        <w:t>185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نبضة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د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  <w:r>
        <w:rPr>
          <w:rFonts w:eastAsia="Times New Roman" w:cs="Tahoma" w:ascii="Tahoma" w:hAnsi="Tahoma"/>
          <w:color w:val="2A2A2A"/>
          <w:sz w:val="20"/>
          <w:szCs w:val="20"/>
        </w:rPr>
        <w:t>190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نبضة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  <w:r>
        <w:rPr>
          <w:rFonts w:eastAsia="Times New Roman" w:cs="Tahoma" w:ascii="Tahoma" w:hAnsi="Tahoma"/>
          <w:color w:val="2A2A2A"/>
          <w:sz w:val="20"/>
          <w:szCs w:val="20"/>
        </w:rPr>
        <w:t>195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نبضة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واجب الثاني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فى حالة المرض يحتاج المريض إلى إضافة الفيتامينات والأملاح المعدنية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حسب رغبة المريض نفسه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حسب نوع المرض وما يراه الطبيب لتحديد الكمية والنوع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حسب ما يراه المحيطين بالمريض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جميع ما ذكر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 xml:space="preserve">تنشأ أمراض سوء التغذية بسبب نقص أو زيادة عنصر واحد هام للجسم 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صــــــــــــــح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خـطــــــــــأ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 xml:space="preserve">من أسباب تعاطي المخدرات حب الاستطلاع 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 xml:space="preserve">@ 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صــــــــــــــح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خـطــــــــــأ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واجب الثالث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</w:rPr>
        <w:t>1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 xml:space="preserve">في حالات القيء يلزم رفع رأس المصاب عالياً 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أ – صــــــــــــــح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 xml:space="preserve">ب – 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خـطــــــــــأ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</w:rPr>
        <w:t>2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 xml:space="preserve">النزيف الوريدي هو أخطر أنواع النزف 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أ – صــــــــــــــح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ب –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 xml:space="preserve">@ 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خـطــــــــــأ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 xml:space="preserve">للمعلومه  الصح 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نزيف الشرياني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)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</w:rPr>
        <w:t>3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 xml:space="preserve">من أعراض النزيف الخارجي 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 xml:space="preserve">( 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 xml:space="preserve">تجمع الدم فى أحد تجاويف الجسم 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)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أ – صــــــــــــــح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 xml:space="preserve">ب – 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خـطــــــــــأ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</w:rPr>
        <w:t>4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 xml:space="preserve">فى حالة النزف بالطرف السفلى يجب الضغط على الشريان الفخذي عند تجويف الفخذ 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أ –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 xml:space="preserve">@ 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صــــــــــــــح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ب – خـطــــــــــأ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واجبات تقنية المعلومات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واجب الاول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 xml:space="preserve">ملف حجمه </w:t>
      </w:r>
      <w:r>
        <w:rPr>
          <w:rFonts w:eastAsia="Times New Roman" w:cs="Tahoma" w:ascii="Tahoma" w:hAnsi="Tahoma"/>
          <w:color w:val="2A2A2A"/>
          <w:sz w:val="20"/>
          <w:szCs w:val="20"/>
        </w:rPr>
        <w:t>9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كيلو بايت، كم يساوي حجمه بالبايت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 xml:space="preserve">يساوي </w:t>
      </w:r>
      <w:r>
        <w:rPr>
          <w:rFonts w:eastAsia="Times New Roman" w:cs="Tahoma" w:ascii="Tahoma" w:hAnsi="Tahoma"/>
          <w:color w:val="2A2A2A"/>
          <w:sz w:val="20"/>
          <w:szCs w:val="20"/>
        </w:rPr>
        <w:t>9216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بايت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 xml:space="preserve">يساوي </w:t>
      </w:r>
      <w:r>
        <w:rPr>
          <w:rFonts w:eastAsia="Times New Roman" w:cs="Tahoma" w:ascii="Tahoma" w:hAnsi="Tahoma"/>
          <w:color w:val="2A2A2A"/>
          <w:sz w:val="20"/>
          <w:szCs w:val="20"/>
        </w:rPr>
        <w:t>7168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بايت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يساوي </w:t>
      </w:r>
      <w:r>
        <w:rPr>
          <w:rFonts w:eastAsia="Times New Roman" w:cs="Tahoma" w:ascii="Tahoma" w:hAnsi="Tahoma"/>
          <w:color w:val="2A2A2A"/>
          <w:sz w:val="20"/>
          <w:szCs w:val="20"/>
        </w:rPr>
        <w:t>7340032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بايت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 xml:space="preserve">يساوي </w:t>
      </w:r>
      <w:r>
        <w:rPr>
          <w:rFonts w:eastAsia="Times New Roman" w:cs="Tahoma" w:ascii="Tahoma" w:hAnsi="Tahoma"/>
          <w:color w:val="2A2A2A"/>
          <w:sz w:val="20"/>
          <w:szCs w:val="20"/>
        </w:rPr>
        <w:t>0.0068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بايت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قوابس التي تنقل البيانات بت تلو الآخر تسمى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قوابس المتوازية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قوابس لوحة المفاتيح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قوابس الفأرة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 xml:space="preserve">القوابس المتتالية 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جافا هي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حدى انواع نظم التشغيل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حدى انواع الاجهزة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حدى لغات البرمجة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حدى البرامج التطبيقية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واجب الثاني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 xml:space="preserve">هي اللغة الاساسية لجهاز الحاسب، ويتم كتابة برامجها باستخدام الارقام الثنائية </w:t>
      </w:r>
      <w:r>
        <w:rPr>
          <w:rFonts w:eastAsia="Times New Roman" w:cs="Tahoma" w:ascii="Tahoma" w:hAnsi="Tahoma"/>
          <w:color w:val="2A2A2A"/>
          <w:sz w:val="20"/>
          <w:szCs w:val="20"/>
        </w:rPr>
        <w:t>0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’</w:t>
      </w:r>
      <w:r>
        <w:rPr>
          <w:rFonts w:eastAsia="Times New Roman" w:cs="Tahoma" w:ascii="Tahoma" w:hAnsi="Tahoma"/>
          <w:color w:val="2A2A2A"/>
          <w:sz w:val="20"/>
          <w:szCs w:val="20"/>
        </w:rPr>
        <w:t>1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لغة التجميع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لغة الالة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لغة بيسك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لغة جافا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حدى مراحل دورة حياة النظام، ويتم فيها برمجة النظام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مرحلة التحليل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مرحلة التصميم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مرحلة دراسة الجدوى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مرحلة التطبيق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هو عبارة عن وحدة ربط تستخدم في ارسال واستقبال البيانات عبر خطوط الهاتف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مقسم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بوابة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مودم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محول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واجب الثالث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هي عبارة عن شبكة داخلية تستخدم في المؤسسات الكبيرة حيث يكون اعضائها من داخل المؤسسة فقط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جدران النار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انترانت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محركات البحث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شبكة الخاصة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حدى المهام التي يكون فيها الحاسب الالي افضل من العنصر البشري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مهام التي تحتاج إلى إبداع وتخيل وتفكير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لايوجد مهام يكون الحاسب فيها افضل من الانسان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مهام التي تحتاج إلى المشاعر الإنسانية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مهام ذات الطابع المتكرر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من مميزات التدريب المعتمد على الحاسوب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(</w:t>
      </w:r>
      <w:r>
        <w:rPr>
          <w:rFonts w:eastAsia="Times New Roman" w:cs="Tahoma" w:ascii="Tahoma" w:hAnsi="Tahoma"/>
          <w:color w:val="2A2A2A"/>
          <w:sz w:val="20"/>
          <w:szCs w:val="20"/>
        </w:rPr>
        <w:t>CBT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):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لتعلم في أي وقت وفي أي فترة زمنية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إمكانية تفاعل الطلبة مع بعضهم البعض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وجود مدرس لتقديم النصائح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وجود التشجيع لمواصلة التدريب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احدث اصدارات تظام تشغيل ويندوز 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@</w:t>
      </w: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ويندوز</w:t>
      </w:r>
      <w:r>
        <w:rPr>
          <w:rFonts w:eastAsia="Times New Roman" w:cs="Tahoma" w:ascii="Tahoma" w:hAnsi="Tahoma"/>
          <w:color w:val="2A2A2A"/>
          <w:sz w:val="20"/>
          <w:szCs w:val="20"/>
        </w:rPr>
        <w:t>7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 xml:space="preserve"> (</w:t>
      </w:r>
      <w:r>
        <w:rPr>
          <w:rFonts w:eastAsia="Times New Roman" w:cs="Tahoma" w:ascii="Tahoma" w:hAnsi="Tahoma"/>
          <w:color w:val="2A2A2A"/>
          <w:sz w:val="20"/>
          <w:szCs w:val="20"/>
        </w:rPr>
        <w:t>windows 7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)@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 xml:space="preserve">ويندوز </w:t>
      </w:r>
      <w:r>
        <w:rPr>
          <w:rFonts w:eastAsia="Times New Roman" w:cs="Tahoma" w:ascii="Tahoma" w:hAnsi="Tahoma"/>
          <w:color w:val="2A2A2A"/>
          <w:sz w:val="20"/>
          <w:szCs w:val="20"/>
        </w:rPr>
        <w:t>2000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(</w:t>
      </w:r>
      <w:r>
        <w:rPr>
          <w:rFonts w:eastAsia="Times New Roman" w:cs="Tahoma" w:ascii="Tahoma" w:hAnsi="Tahoma"/>
          <w:color w:val="2A2A2A"/>
          <w:sz w:val="20"/>
          <w:szCs w:val="20"/>
        </w:rPr>
        <w:t>windows 2000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) 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 xml:space="preserve">ويندوز اكس بي 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(</w:t>
      </w:r>
      <w:r>
        <w:rPr>
          <w:rFonts w:eastAsia="Times New Roman" w:cs="Tahoma" w:ascii="Tahoma" w:hAnsi="Tahoma"/>
          <w:color w:val="2A2A2A"/>
          <w:sz w:val="20"/>
          <w:szCs w:val="20"/>
        </w:rPr>
        <w:t>windows XP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)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 xml:space="preserve">ويندوز فيستا 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(</w:t>
      </w:r>
      <w:r>
        <w:rPr>
          <w:rFonts w:eastAsia="Times New Roman" w:cs="Tahoma" w:ascii="Tahoma" w:hAnsi="Tahoma"/>
          <w:color w:val="2A2A2A"/>
          <w:sz w:val="20"/>
          <w:szCs w:val="20"/>
        </w:rPr>
        <w:t>windows</w:t>
      </w:r>
      <w:r>
        <w:rPr>
          <w:rFonts w:eastAsia="Times New Roman" w:cs="Tahoma" w:ascii="Tahoma" w:hAnsi="Tahoma"/>
          <w:color w:val="2A2A2A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2A2A2A"/>
          <w:sz w:val="20"/>
          <w:szCs w:val="20"/>
        </w:rPr>
        <w:t>Vista</w:t>
      </w: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)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أسأل الله لي ولكم التوفيق والنجاح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131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eastAsia="Times New Roman" w:cs="Tahoma"/>
          <w:color w:val="2A2A2A"/>
          <w:sz w:val="20"/>
          <w:sz w:val="20"/>
          <w:szCs w:val="20"/>
          <w:rtl w:val="true"/>
        </w:rPr>
        <w:t>دعواتكم بظهر لغيب لمن أعد هذا العمل</w:t>
      </w:r>
    </w:p>
    <w:p>
      <w:pPr>
        <w:pStyle w:val="Normal"/>
        <w:spacing w:before="0" w:after="20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3:11:00Z</dcterms:created>
  <dc:creator>sama</dc:creator>
  <dc:description/>
  <cp:keywords/>
  <dc:language>en-US</dc:language>
  <cp:lastModifiedBy>sama</cp:lastModifiedBy>
  <dcterms:modified xsi:type="dcterms:W3CDTF">2012-05-07T23:12:00Z</dcterms:modified>
  <cp:revision>2</cp:revision>
  <dc:subject/>
  <dc:title/>
</cp:coreProperties>
</file>