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دخل بسيط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دخل معتد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دخل واس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خل شا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ام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امه وخاص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هل تحقيقها خلال فتره وجي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وي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راثة تلعب د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بارة عن مثيرات واستجابات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 البيئة ثان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قيق الذ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ذج الشرطي الإجرائ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وذج المعر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ذج الاجتماعي في التعل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جابة الشرط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جابة غير متع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جابة متعلمة ناتجة عن استخدام مثير شرطي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تائج السلوك الحالي تلعب دورا مهم في سلوك المستقبل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>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تائج السلوك الحالي محوه وت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ولة والخط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ثير والاستجا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مليات العقل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نون الأث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ه البن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زيز أساس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 بعض السلوكيات الخاطئ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حيحة أو غير صحيح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داخل الأهدا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ثواب أكثر فعالي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ركي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صياغة غير صحيح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ر العقلي والزمني متساو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ضبط الص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داره الص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كن اساسي في الدر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و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تائج التع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ونس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ه ثورندايك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6</Words>
  <Characters>5111</Characters>
  <CharactersWithSpaces>59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Toshiba</cp:lastModifiedBy>
  <cp:lastPrinted>2012-05-10T21:48:00Z</cp:lastPrinted>
  <dcterms:modified xsi:type="dcterms:W3CDTF">2012-05-10T2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