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atomy and physi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- The human body consists of more than 75 trillion cells each one 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able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taboli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sponse to stimu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connective tiss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dds support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ds structure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as no effect in the bod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b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Major organs of the urinary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ose, trachea,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Kidneys, ureters,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rain, spinal cord,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outh, stomach,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What represent 45% of the blood volum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Blood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las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lotting facto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Haemostasis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process of platelet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process of RBC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stop of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Basophils contain cytoplasm granules packed wi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cetylcho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rena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Heparin and Hist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The life span of the platele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120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ew days to few month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8-11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ew days to few wee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Veins car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xygenated blood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Non- oxygenated blood except pulmonary ve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Systole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laxa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ontrac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Amount of blood ejected per cyc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The normal pace maker of the heart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A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V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undle of 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The heart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4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Visual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Fron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ie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empor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ccipi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 The cranial nerve responsible for smell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ptic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rochlear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rigemin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central nervous system consis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12 cranial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ll nerves outside 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external auditory canal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 canal links inner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 shaped canal extends from the auricle to the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If the light from an object focuses after it gets the back of the eye it is call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yper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upillary light refl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rmal visual pathw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The valve lies between the left atrium and left ventricle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cuspid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Mitral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ortic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ulmonary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One of The following structures related to the ey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Corn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eruminous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Ear pin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ss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lacrim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roduce tears of the ey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orm wax inside the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ransmit the sound waves to the 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ntain the nerves for hea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largest endocrine gland in the body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The following are members of the lymphatic system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orpus callos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Loop of Henel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Forms C shaped organ connects the stomach with 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ec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right lung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pper, middle and lower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pper, lower lobes and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iaphrag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The Cecum, colon and rectum are par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- It is about 30 cm in length and extends inferiorly from the kidney 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Pancre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testosterone is secret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e external genitalia of the female includes 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labia majora and the labia mino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lito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ym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ype of muscles attached to the skeleton and moves it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keletal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mooth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diac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One of the following bones found in the appendicular skelet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sk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ster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The rib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i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unit of the kidney Responsible for ultra filtration of the blood and reabsorption or excretion of the products of the filtrat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…..production of RB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 The upper chamber on each side of the heart is called </w:t>
      </w:r>
      <w:r>
        <w:rPr>
          <w:b/>
          <w:bCs/>
          <w:i/>
          <w:iCs/>
          <w:sz w:val="28"/>
          <w:szCs w:val="28"/>
          <w:u w:val="single"/>
        </w:rPr>
        <w:t>atrium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Fat makes about …</w:t>
      </w:r>
      <w:r>
        <w:rPr>
          <w:b/>
          <w:bCs/>
          <w:i/>
          <w:iCs/>
          <w:sz w:val="28"/>
          <w:szCs w:val="28"/>
          <w:u w:val="single"/>
        </w:rPr>
        <w:t>40%</w:t>
      </w:r>
      <w:r>
        <w:rPr>
          <w:b/>
          <w:bCs/>
          <w:i/>
          <w:iCs/>
          <w:sz w:val="28"/>
          <w:szCs w:val="28"/>
        </w:rPr>
        <w:t>…</w:t>
      </w:r>
      <w:r>
        <w:rPr>
          <w:sz w:val="28"/>
          <w:szCs w:val="28"/>
        </w:rPr>
        <w:t>of the dry mass of the ce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- The last section of the small intestine is called…</w:t>
      </w:r>
      <w:r>
        <w:rPr>
          <w:b/>
          <w:bCs/>
          <w:i/>
          <w:iCs/>
          <w:sz w:val="28"/>
          <w:szCs w:val="28"/>
          <w:u w:val="single"/>
        </w:rPr>
        <w:t>ileu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 Posterior lobe of pituitary gland secretes </w:t>
      </w:r>
      <w:r>
        <w:rPr>
          <w:b/>
          <w:bCs/>
          <w:i/>
          <w:iCs/>
          <w:sz w:val="28"/>
          <w:szCs w:val="28"/>
          <w:u w:val="single"/>
        </w:rPr>
        <w:t>Oxytocin</w:t>
      </w:r>
      <w:r>
        <w:rPr>
          <w:sz w:val="28"/>
          <w:szCs w:val="28"/>
          <w:u w:val="single"/>
        </w:rPr>
        <w:t xml:space="preserve"> and </w:t>
      </w:r>
      <w:r>
        <w:rPr>
          <w:b/>
          <w:bCs/>
          <w:i/>
          <w:iCs/>
          <w:sz w:val="28"/>
          <w:szCs w:val="28"/>
          <w:u w:val="single"/>
        </w:rPr>
        <w:t>anti diuretic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hormon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sz w:val="28"/>
          <w:szCs w:val="28"/>
        </w:rPr>
        <w:t>.is the hormone responsible for production of breast milk in female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 Sensory information of hearing lies in the </w:t>
      </w:r>
      <w:r>
        <w:rPr>
          <w:b/>
          <w:bCs/>
          <w:i/>
          <w:iCs/>
          <w:sz w:val="28"/>
          <w:szCs w:val="28"/>
          <w:u w:val="single"/>
        </w:rPr>
        <w:t>temporal</w:t>
      </w:r>
      <w:r>
        <w:rPr>
          <w:sz w:val="28"/>
          <w:szCs w:val="28"/>
        </w:rPr>
        <w:t>.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The person with blood group O can </w:t>
      </w:r>
      <w:r>
        <w:rPr>
          <w:b/>
          <w:bCs/>
          <w:i/>
          <w:iCs/>
          <w:sz w:val="28"/>
          <w:szCs w:val="28"/>
          <w:u w:val="single"/>
        </w:rPr>
        <w:t>donate</w:t>
      </w:r>
      <w:r>
        <w:rPr>
          <w:sz w:val="28"/>
          <w:szCs w:val="28"/>
        </w:rPr>
        <w:t xml:space="preserve">. blood to any one and so he is called a </w:t>
      </w:r>
      <w:r>
        <w:rPr>
          <w:b/>
          <w:bCs/>
          <w:i/>
          <w:iCs/>
          <w:sz w:val="28"/>
          <w:szCs w:val="28"/>
          <w:u w:val="single"/>
        </w:rPr>
        <w:t>universal don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Brain stem is formed of </w:t>
      </w:r>
      <w:r>
        <w:rPr>
          <w:b/>
          <w:bCs/>
          <w:i/>
          <w:iCs/>
          <w:sz w:val="28"/>
          <w:szCs w:val="28"/>
          <w:u w:val="single"/>
        </w:rPr>
        <w:t>brain stem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Pon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edulla oblongat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- The Ossicles of the middle ear are named </w:t>
      </w:r>
      <w:r>
        <w:rPr>
          <w:b/>
          <w:bCs/>
          <w:i/>
          <w:iCs/>
          <w:sz w:val="28"/>
          <w:szCs w:val="28"/>
          <w:u w:val="single"/>
        </w:rPr>
        <w:t>Inc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alle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and Stape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ortic valve is located between the left ventricle and the left atr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Cervical spinal segments control movements of the neck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Platelets are irregularly shaped colorless bodies that are present in the blood   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A stroke is the result of a clot in an artery of the heart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hyroid gland secretes growth hormone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ir in the plural space called Pnumothorax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The second layer of skin is called dermis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The fingers are made up of 15 bones called phalanges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The synovial joints are the freely movable joints, where one surface slides freely over another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Fallopian tube is the organ where the egg is fertilized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 of the liv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 xml:space="preserve">أخوكم </w:t>
      </w:r>
      <w:r>
        <w:rPr>
          <w:sz w:val="60"/>
          <w:szCs w:val="60"/>
          <w:rtl w:val="true"/>
        </w:rPr>
        <w:t xml:space="preserve">/ </w:t>
      </w:r>
      <w:r>
        <w:rPr>
          <w:sz w:val="60"/>
          <w:sz w:val="60"/>
          <w:szCs w:val="60"/>
          <w:rtl w:val="true"/>
        </w:rPr>
        <w:t>عبدالله الحضري</w:t>
      </w:r>
    </w:p>
    <w:p>
      <w:pPr>
        <w:pStyle w:val="Normal"/>
        <w:bidi w:val="0"/>
        <w:jc w:val="left"/>
        <w:rPr>
          <w:sz w:val="60"/>
          <w:szCs w:val="60"/>
        </w:rPr>
      </w:pPr>
      <w:r>
        <w:rPr>
          <w:sz w:val="60"/>
          <w:szCs w:val="60"/>
        </w:rPr>
        <w:t>abd-yus@hotmail.c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1:00Z</dcterms:created>
  <dc:creator>Computer Circuit</dc:creator>
  <dc:description/>
  <cp:keywords/>
  <dc:language>en-US</dc:language>
  <cp:lastModifiedBy>Abdullah</cp:lastModifiedBy>
  <dcterms:modified xsi:type="dcterms:W3CDTF">2010-06-11T00:40:00Z</dcterms:modified>
  <cp:revision>10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