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anatomy and physiolog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- Dermi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Is an epithelial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Is a connective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Is a muscular tiss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Is a nervous tiss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The main function of the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ecrete horm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rovide mov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Gas exchan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ilter out wa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he pulmonary arte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arries oxygenated blood from the lungs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arries non oxygenated blood from the lungs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ries oxygenated blood from the body to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arries non oxygenated blood from the heart to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The right side of the heart rece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oxygenated bloo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oth a,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 The optic nerve is responsible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m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ov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 xml:space="preserve"> Vi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Hea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One of the following nerves is sensory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gemin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aci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Vagus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………..regulates autonomic functions such as appetite, thirst, and body temper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Hypo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Ventricles of CS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The external ear consis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ochlea, vestibule and semicircular can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alleus, Incus and stap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Auditory canal, pinna, and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The clear gel that makes up about 80% of the eye volum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queous hum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Vitreous hum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ti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ac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The small central area of the iris which allows passage of light into eye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upi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Mac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rn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The ovaries secret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3 and T4 horm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laton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rolact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Estrog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-The muscular tube that serves as a vehicle for both respiration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gestion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mou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esophag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ph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3- One of the following structur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related to 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Jeju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Rect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Ile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…………..are retroperitoneal organs on each side of the vertebral colum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Kidne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Approximately about ………..ml of urine can be stored in the bladder without any sense of discomfort (the functional capacity of the bladder)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5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7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30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250 m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In the males the urethra is about………….in leng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8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1.5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10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5 inch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One of the following structures related to epiderm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lood vesse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weat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tratum corne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ensory nerve endi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- One of The following structures does not related to the lymphatic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pl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y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Ster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 The skull, the sternum, the ribs and the vertebral column are par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Axial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ppendicular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ong b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hort b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The skeletal muscles characterized b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Voluntary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ttached to the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riated muscles (because of its appearance under the microscop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21-One of The following joints is not synovial jo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all and socket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Hinge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addle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 xml:space="preserve"> Fibrous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The function of the Testes include the following excep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o produce sperma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o produce testosterone horm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ecrete mucous like fluid that contains nutrients for sper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aintain the secondary sex characters of ma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organ of the female genital system in which the fertilized egg is embed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allopian tu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Vul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Protein mak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50- 6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0-4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10 % of the dry mass of the ce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The study of the structure of the body and physical relationships between the body parts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hysi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t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Ana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Heart, blood vessels and blood are the major organ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circul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nervous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he reproductive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Movement of a substance across the cell membrane from an area of low concentration to an area of high concentration using a carrier molecule and with energy expenditur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Osmo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Facilitated diffus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imple diff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ctive transpo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 The white blood cells are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eukocy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fighter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attling blood cel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The right lung h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wo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ree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ne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normal RBCs count of males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-4 millions /mm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4.5-6.5 millions /mm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4.5-6.5 millions/Lit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-8 millions/mm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- Plasma proteins are about </w:t>
      </w:r>
      <w:r>
        <w:rPr>
          <w:b/>
          <w:bCs/>
          <w:i/>
          <w:iCs/>
          <w:sz w:val="28"/>
          <w:szCs w:val="28"/>
          <w:u w:val="single"/>
        </w:rPr>
        <w:t>8%</w:t>
      </w:r>
      <w:r>
        <w:rPr>
          <w:sz w:val="28"/>
          <w:szCs w:val="28"/>
        </w:rPr>
        <w:t xml:space="preserve"> of the total plasma vol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The lower chambers of the heart are called </w:t>
      </w:r>
      <w:r>
        <w:rPr>
          <w:b/>
          <w:bCs/>
          <w:i/>
          <w:iCs/>
          <w:sz w:val="28"/>
          <w:szCs w:val="28"/>
          <w:u w:val="single"/>
        </w:rPr>
        <w:t>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The valve lies between the right atrium and the right ventricle is called </w:t>
      </w:r>
      <w:r>
        <w:rPr>
          <w:b/>
          <w:bCs/>
          <w:i/>
          <w:iCs/>
          <w:sz w:val="28"/>
          <w:szCs w:val="28"/>
          <w:u w:val="single"/>
        </w:rPr>
        <w:t>Tricuspid valv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The cervical segments of the spinal cord are 8 in numb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The oculomotor nerve is a </w:t>
      </w:r>
      <w:r>
        <w:rPr>
          <w:b/>
          <w:bCs/>
          <w:i/>
          <w:iCs/>
          <w:sz w:val="28"/>
          <w:szCs w:val="28"/>
          <w:u w:val="single"/>
        </w:rPr>
        <w:t>motor</w:t>
      </w:r>
      <w:r>
        <w:rPr>
          <w:sz w:val="28"/>
          <w:szCs w:val="28"/>
        </w:rPr>
        <w:t xml:space="preserve">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rennin hormone is secreted by </w:t>
      </w:r>
      <w:r>
        <w:rPr>
          <w:b/>
          <w:bCs/>
          <w:i/>
          <w:iCs/>
          <w:sz w:val="28"/>
          <w:szCs w:val="28"/>
          <w:u w:val="single"/>
        </w:rPr>
        <w:t>kidneys</w:t>
      </w:r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The largest gland in our bodies located in the upper right portion of the abdominal cavity is the </w:t>
      </w:r>
      <w:r>
        <w:rPr>
          <w:b/>
          <w:bCs/>
          <w:i/>
          <w:iCs/>
          <w:sz w:val="28"/>
          <w:szCs w:val="28"/>
          <w:u w:val="single"/>
        </w:rPr>
        <w:t>liv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.is the process of RBCs produc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9- </w:t>
      </w:r>
      <w:r>
        <w:rPr>
          <w:b/>
          <w:bCs/>
          <w:i/>
          <w:iCs/>
          <w:sz w:val="28"/>
          <w:szCs w:val="28"/>
          <w:u w:val="single"/>
        </w:rPr>
        <w:t>Eustachian tube</w:t>
      </w:r>
      <w:r>
        <w:rPr>
          <w:sz w:val="28"/>
          <w:szCs w:val="28"/>
        </w:rPr>
        <w:t xml:space="preserve"> is the canal that links the middle ear with the throat are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Nephron</w:t>
      </w:r>
      <w:r>
        <w:rPr>
          <w:sz w:val="28"/>
          <w:szCs w:val="28"/>
        </w:rPr>
        <w:t xml:space="preserve"> is the unit of the kidney responsible for ultra filtration of the blood, reabsorption or excretion of produ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Bruise (black and blue marks) is the result of internal blood clot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Osmosis means diffusion of water from an area of high solute concentration to an area of low solute concentration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outer layer of skin (epidermis) is an example of the epithelial tissue</w:t>
      </w:r>
    </w:p>
    <w:p>
      <w:pPr>
        <w:pStyle w:val="Normal"/>
        <w:bidi w:val="0"/>
        <w:ind w:left="0" w:right="-334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The Eustachian tube contains ceruminous glands that secrete wax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ears components of the eye are produced by the lacrimal glands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he Islets of Langerhans are located in the spleen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Humerus is a short bone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Cerebellum is the most posterior part of the brain which controls equilibrium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Blood group B person can receive blood from group B and group O persons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The first part of the large intestine is the rectum                           (X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Cases which cause increase in the number of Neutroph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أخوكم</w:t>
      </w:r>
      <w:r>
        <w:rPr>
          <w:b/>
          <w:bCs/>
          <w:sz w:val="60"/>
          <w:szCs w:val="60"/>
          <w:rtl w:val="true"/>
        </w:rPr>
        <w:t xml:space="preserve">/ </w:t>
      </w:r>
      <w:r>
        <w:rPr>
          <w:b/>
          <w:b/>
          <w:bCs/>
          <w:sz w:val="60"/>
          <w:sz w:val="60"/>
          <w:szCs w:val="60"/>
          <w:rtl w:val="true"/>
        </w:rPr>
        <w:t>عبدالله الحضري</w:t>
      </w:r>
    </w:p>
    <w:p>
      <w:pPr>
        <w:pStyle w:val="Normal"/>
        <w:bidi w:val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abd-yus@hotmail.c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9:00Z</dcterms:created>
  <dc:creator>Computer Circuit</dc:creator>
  <dc:description/>
  <cp:keywords/>
  <dc:language>en-US</dc:language>
  <cp:lastModifiedBy>Abdullah</cp:lastModifiedBy>
  <dcterms:modified xsi:type="dcterms:W3CDTF">2010-06-11T00:40:00Z</dcterms:modified>
  <cp:revision>12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