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green"/>
          <w:u w:val="single"/>
          <w:rtl w:val="true"/>
        </w:rPr>
        <w:t>ابتدو المذاكره من الاخـــــير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كز الاختبار على المحاضره 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highlight w:val="green"/>
        </w:rPr>
        <w:t>13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highlight w:val="green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highlight w:val="green"/>
        </w:rPr>
        <w:t>14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قريبا نص الاسئله منها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لزم تستمعون للمحاضرتين وتكتبون كل كلمه فيها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علم النفس التربوي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تكم ام ديما الدوس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علم الجيد ج تمكنة من الماد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نماذج السلوكية في التعلم ج النموذج المعرف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عتبر التعليم المبرمج ج من نظرية التعلم الشرط اجرائ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مفاهيم الأساسية لنظرية التعليم الشرط الأقتراني ج التعمي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قدرة على حل المشكلات ج الذكاء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أستجابة الشرطية ج استخدام مثير شرط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نظريات اتي تعطي اهتمام للصح والخطاء ج نظرية ثو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تطبيقات المستفادة في الشرطي والأجرائي ج الخيار الي فيه علاج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وسيلة التعليمية تساعد على ج الفهم وتوضيح الدرس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جموعة الاجراءات العلاجية التي يقوم بها المعلم ج ضبط الص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اوجه الشبه بين التعلم الشرطي الاجرائي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>......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مظلة النظرية السلوك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جب ان يصاغ الهدف التعليمي بحيث يصف ج نشاط ال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علم النفس التربوي يهتم بدراسة ج السلوك الأنساني داخل الفصل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تعزيز يؤدي الى ج التكرار وتخلص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.....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تركيز والانتباه عمليتين مهمتين في ج التعلم الجماع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نسبة احمد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100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وعمرة الزمني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العمر العقلي ج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عتبر التأديب وادارة الصف ج نظرية اجتماع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علم النفس يهدف الى ج الدراسة العلمية لسلوك الأنسان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عتبر النظرية التي قادة الى الأهتمام في كيفية الحصول على المعلومة ج نظرية البناء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نسب النظرية السلوكية والنظرية المعرفية ج في ال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سمات ج طبائعة الداخل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كدت الدراسات ان المشكلة ليست في العقاب ولكن ج في كيفية استخدام العق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جب ان يتناسب العقاب ج والسلوك الخاطئ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منظومة للعملية التعلمية قلاسرج اهداف مدخلات اساليب تقوي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تعليم الشرطي الأقتراني ج نسيت لااكتب اجابتي فيه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وجهة المنطقية ولكي تتلائم مع وظيفة المعلم توصف ج صحيحة وغير صحيحة خطا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قل التصنيفات للاهداف التعليمية جوانب ج الحرك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سلوك الانساني الذي يهتم به المعلم بتغيرة يشمل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وانب ج معرفي حركي انفعالي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قانون الأثر للثورج نتائج السلوك يمكن محوه وتعديل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ن يتقبل الطالب ج انفعال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تعليم الشرطي اقتراني ج المتعلم دوره سلبي ينتظر المثي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ن يحل الطالب سؤال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15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صياغة غير مناسبة للأهدا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خصائص الأهداف التربوية خاصة وعا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بركز الهدف التعليمي على التغير في سلوك ج المتعلم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تحقق التعلم ج مدري وش جاوبت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لقدكان للعالم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فكرة وغير رأيه فيها وجرأته ج العالم ثو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أشارات غير اللفظية من المعلم ج تدخل بسيط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نسبة ذكاء احمد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95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ج عمره الزمني اكبر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لوسائل التعليمية ج وسيلة وليست غا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يقصد بمجموعة الأجراءات ج ادارة الص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عتبر النظرية المعرفية ج العمليات العقل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هم التصنيفات للأهداف الحركية ج ديف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تنبع أهمية علم النفس التربوي ج اهتمامه بكافة العناصر التعليمية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وضع اختبار في تقليل المشتتات ج التعليم الأجتماعي اتوقع الأجابه خطا</w:t>
      </w:r>
      <w:r>
        <w:rPr>
          <w:rFonts w:ascii="Arial" w:hAnsi="Arial" w:asciiTheme="minorBidi" w:hAnsiTheme="minorBidi"/>
          <w:b/>
          <w:bCs/>
          <w:color w:val="2211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لمعالم الأساسية لنظرية البناء ج التفاعل مع الأخري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بادى الأساسية للاقتران الشرطي ج التسلسل والتذ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قق العقاب ج تثبيت الأست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ثير الطبيعي في 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**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الط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شرح المعلم بطريقتين ج تعلم مع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فضل ميادين التعلم الشرطي الأقتراني ج المع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قة بين الأهداف المختلفة ج وثي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يف توصل الطالب ج نظرية معرفية اتوقغ خطا بن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ستطيع الطالب ان يعدد اركان الصلاة ج التذكر يمكن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تبر التاقلم ج انفعالي خطا حرك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ماء واطسن وسكنر اتوقع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واحي القوة المبرمجة ج التغذية الراجعة اتوقع غل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هم التصنيفات ج بل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و السلوك الانفعالي ج التعميم خطا الانطف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تجابة الشرطية يمكن تغيرها مدري محوها ليش ج لأنها مكتسبة ومتع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هومالسلوك الأنساني ج استجابات ومثي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تطبيقات المستفادة من الصح والخطا ج التعزيز عملية اساسية يمكن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قا للنظرية المعلم موجه وميسر ج التعليم الأجتماعي يمكن خطا يمكن بناء في التعل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ؤكدالتربويون علىعدم ج تداخل الأهداف المختل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عناصر الني ركز عليها بلوم ج التح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ستطيع الطالب ان يميز الفعل والفاعل ج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الم بندورة ج 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شير قانون الدافعية ج الأثر لتقوية الأرتباط اتوقع 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تقن الطالب جدول الضرب ج معر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ص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رح العلاقة ج مب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حثا وافيا وشاملا ج القانون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hyperlink r:id="rId2">
        <w:r>
          <w:rPr>
            <w:rStyle w:val="InternetLink"/>
          </w:rPr>
          <w:t>http://kfuforums.kfu.edu.sa/showthread.php?t=124430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color w:val="221100"/>
          <w:sz w:val="24"/>
          <w:szCs w:val="24"/>
        </w:rPr>
      </w:pPr>
      <w:r>
        <w:rPr>
          <w:rFonts w:eastAsia="Times New Roman" w:cs="Tahoma" w:ascii="Tahoma" w:hAnsi="Tahoma"/>
          <w:color w:val="2211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78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26a4e"/>
    <w:rPr/>
  </w:style>
  <w:style w:type="character" w:styleId="Appleconvertedspace" w:customStyle="1">
    <w:name w:val="apple-converted-space"/>
    <w:basedOn w:val="DefaultParagraphFont"/>
    <w:qFormat/>
    <w:rsid w:val="00626a4e"/>
    <w:rPr/>
  </w:style>
  <w:style w:type="character" w:styleId="InternetLink">
    <w:name w:val="Hyperlink"/>
    <w:basedOn w:val="DefaultParagraphFont"/>
    <w:uiPriority w:val="99"/>
    <w:semiHidden/>
    <w:unhideWhenUsed/>
    <w:rsid w:val="006e71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69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44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565</Words>
  <Characters>3225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6:00Z</dcterms:created>
  <dc:creator>mg</dc:creator>
  <dc:description/>
  <dc:language>en-US</dc:language>
  <cp:lastModifiedBy>mg</cp:lastModifiedBy>
  <dcterms:modified xsi:type="dcterms:W3CDTF">2011-06-10T0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