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ية الاس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نسان يسمع أكثر مما يقرأ أو يتحدث أو يكت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مع أول حاسةٍ تعمل لدى الطف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مع يعمل في جميع الاتجاه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مع يعمل في اليقظة والمن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لق الله للإنسان أذنين وفماً واحداً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ذكر السمع في القرآ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ة مقدماً على البص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علم المها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تخطيط المسبق ، الرغبة في التعلم ، المحاولات المتكررة ، الممارسة بالتدريج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طلق علي الحاس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طلق علي سماع أي صوت بدون انتبا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و قصد استقبال الصوت والانتباه ل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صا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و الاستماع مع شده الانتباه والتركيز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إذا كنت في غابة ، وكنت تسمع الأصوات المزعجة ، دون الانتباه إليها ، فهذا يعتبر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سماع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داف الاستماع القدرة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Mine3"/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إصغاء الجيد ، تتبع المسموع  و ربط الافكار ، الفهم بسرعة ودقة ، تحليل الكلام والحكم عليه ، معرفة و فهم الآخرين ، محبة الناس لك ، التأثير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س تعلم مهارة الاس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Mine3"/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انتباه لمدة طويلة مع عدم الانشغال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  <w:tab/>
        <w:tab/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إدراك الأفكار الأساسية والفرعية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ربط بين الأفكار المختلفة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  <w:tab/>
        <w:tab/>
        <w:tab/>
        <w:tab/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سرعة الفهم ودقته ، و فهم معاني المفردات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إصدار حكم على النص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  <w:tab/>
        <w:tab/>
        <w:tab/>
        <w:tab/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استماع لمن لم تكن تستمع لهم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اسباب التي تجعل عقولنا تسرح اثناء الاستماع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:</w:t>
      </w:r>
    </w:p>
    <w:p>
      <w:pPr>
        <w:pStyle w:val="Mine3"/>
        <w:spacing w:lineRule="auto" w:line="240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Style w:val="Mine3Char"/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درة الاستماع </w:t>
      </w:r>
      <w:r>
        <w:rPr>
          <w:rStyle w:val="Mine3Char"/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Style w:val="Mine3Char"/>
          <w:rFonts w:cs="Times New Roman" w:ascii="Times New Roman" w:hAnsi="Times New Roman" w:asciiTheme="majorBidi" w:cstheme="majorBidi" w:hAnsiTheme="majorBidi"/>
          <w:b/>
          <w:sz w:val="32"/>
          <w:szCs w:val="32"/>
          <w:rtl w:val="true"/>
        </w:rPr>
        <w:t xml:space="preserve"> </w:t>
      </w:r>
      <w:r>
        <w:rPr>
          <w:rStyle w:val="Mine3Char"/>
          <w:rFonts w:cs="Times New Roman" w:ascii="Times New Roman" w:hAnsi="Times New Roman" w:asciiTheme="majorBidi" w:cstheme="majorBidi" w:hAnsiTheme="majorBidi"/>
          <w:b/>
          <w:sz w:val="32"/>
          <w:szCs w:val="32"/>
        </w:rPr>
        <w:t>480</w:t>
      </w:r>
      <w:r>
        <w:rPr>
          <w:rStyle w:val="Mine3Char"/>
          <w:rFonts w:cs="Times New Roman" w:ascii="Times New Roman" w:hAnsi="Times New Roman" w:asciiTheme="majorBidi" w:cstheme="majorBidi" w:hAnsiTheme="majorBidi"/>
          <w:b/>
          <w:sz w:val="32"/>
          <w:szCs w:val="32"/>
          <w:rtl w:val="true"/>
        </w:rPr>
        <w:t xml:space="preserve"> </w:t>
      </w:r>
      <w:r>
        <w:rPr>
          <w:rStyle w:val="Mine3Char"/>
          <w:rFonts w:ascii="Times New Roman" w:hAnsi="Times New Roman" w:cs="Times New Roman" w:asciiTheme="majorBidi" w:cstheme="majorBidi" w:hAnsiTheme="majorBidi"/>
          <w:b/>
          <w:sz w:val="32"/>
          <w:sz w:val="32"/>
          <w:szCs w:val="32"/>
          <w:rtl w:val="true"/>
        </w:rPr>
        <w:t xml:space="preserve">كلمة في الدقيقة ،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دل الكل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</w:rPr>
        <w:t>120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كلمة في الدقيق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دل القراء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</w:rPr>
        <w:t>250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كلمة في الدقيق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طرق إيجاد الألفة التوافق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تنفس ، الصوت وطريقة الكلام ، الحركات  والشكل ، تعبيرات الجسم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ثبتت التجارب ان المحادثات لا تعتمد على النط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نس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% 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ماذا تفعل إذا كان معدل تنفسك يختلف كثيراً عن معدل تنفس جليسك و صعب عليك ضبط تنفسك مع تنفسه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ستخدام أسلوب المرآة المتقاطع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انتقال من المجاراة إلى القيادة يحتاج إيجاد فن الألفة في أمري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قوة ملاحظة ، </w:t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و المهارة لتكون مرءاه لجليسك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Style w:val="Mine3Char"/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Style w:val="Mine3Char"/>
          <w:rFonts w:ascii="Times New Roman" w:hAnsi="Times New Roman" w:cs="Times New Roman" w:asciiTheme="majorBidi" w:cstheme="majorBidi" w:hAnsiTheme="majorBidi"/>
          <w:b/>
          <w:sz w:val="32"/>
          <w:sz w:val="32"/>
          <w:szCs w:val="32"/>
          <w:rtl w:val="true"/>
        </w:rPr>
        <w:t xml:space="preserve">إذا أخذت أنت المبادرة بعد المجاراة ـ  فإنك ستجد أن الذي يقابلك </w:t>
      </w:r>
      <w:r>
        <w:rPr>
          <w:rStyle w:val="Mine3Char"/>
          <w:rFonts w:cs="Times New Roman" w:ascii="Times New Roman" w:hAnsi="Times New Roman" w:asciiTheme="majorBidi" w:cstheme="majorBidi" w:hAnsiTheme="majorBidi"/>
          <w:b/>
          <w:sz w:val="32"/>
          <w:szCs w:val="32"/>
          <w:rtl w:val="true"/>
        </w:rPr>
        <w:t xml:space="preserve">: </w:t>
      </w:r>
      <w:r>
        <w:rPr>
          <w:rStyle w:val="Mine3Char"/>
          <w:rFonts w:ascii="Times New Roman" w:hAnsi="Times New Roman" w:cs="Times New Roman" w:asciiTheme="majorBidi" w:cstheme="majorBidi" w:hAnsiTheme="majorBidi"/>
          <w:b/>
          <w:sz w:val="32"/>
          <w:sz w:val="32"/>
          <w:szCs w:val="32"/>
          <w:rtl w:val="true"/>
        </w:rPr>
        <w:t xml:space="preserve">أصبح يجاريك ويتبعك </w:t>
      </w:r>
      <w:r>
        <w:rPr>
          <w:rStyle w:val="Mine3Char"/>
          <w:rFonts w:cs="Times New Roman" w:ascii="Times New Roman" w:hAnsi="Times New Roman" w:asciiTheme="majorBidi" w:cstheme="majorBidi" w:hAnsiTheme="majorBidi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آداب الاستما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ستمع بإنصات ، احذر من المقاطعة ، احذر من الحوار غير المنظم ، احذر من التكبر ، ابتعد عن العشوائية ، أشعر الشخص الذي يحدثك أنك تصغي إليه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ستمع المزعج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بإختصار لا يطبق آداب الاستماع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... ) 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ية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يزة للإنسان ، غاية لكل فروع اللغة ، تعبير عن الأفكار ، مواجهة الحيا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ليمنا قائم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لق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علومات التي حصل عليها عن طريق الحوار والنقاش والمشاركة يتذكر بعد شه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%  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علومات التي حصل عليها عن طريق البصر يتذكر بعد شه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% 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فات المتكلم المم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قافة عالية ، إعداد جيد ، تمكن لغوي ، هدف واضح ، ثقة بالنفس ، صدق وأما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وسائل جذب الجمهور إلي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ذكر حقيقة مذه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rPr>
          <w:rStyle w:val="Mine3Char"/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Style w:val="Mine3Char"/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قواعد إعداد الكلام تغيير النقطة الرئيسية كل </w:t>
      </w:r>
      <w:r>
        <w:rPr>
          <w:rStyle w:val="Mine3Char"/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Style w:val="Mine3Char"/>
          <w:rFonts w:cs="Times New Roman" w:ascii="Times New Roman" w:hAnsi="Times New Roman" w:asciiTheme="majorBidi" w:cstheme="majorBidi" w:hAnsiTheme="majorBidi"/>
          <w:sz w:val="32"/>
          <w:szCs w:val="32"/>
        </w:rPr>
        <w:t>15</w:t>
      </w:r>
      <w:r>
        <w:rPr>
          <w:rStyle w:val="Mine3Char"/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Style w:val="Mine3Char"/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قيقة </w:t>
      </w:r>
      <w:r>
        <w:rPr>
          <w:rStyle w:val="Mine3Char"/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ناك أمران مهمان للمتكلم قبل البدء في الإعداد للكلام 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مهور واله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rPr>
          <w:rStyle w:val="Mine3Char"/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Style w:val="Mine3Char"/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الخطيب أن يتعرف على جمهوره من خلال معرفة </w:t>
      </w:r>
      <w:r>
        <w:rPr>
          <w:rStyle w:val="Mine3Char"/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 و مبادئ الجمهور ، أهمية الموضوع لهم ، ما الذي يريدون معرفته و ما هي مشاكل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إتقان في الإلق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تنظر إلى جميع الحضور وأن تشعر كل واحد منهم وكأنك تتحدث له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color w:val="22110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2"/>
          <w:sz w:val="32"/>
          <w:szCs w:val="32"/>
          <w:rtl w:val="true"/>
        </w:rPr>
        <w:t xml:space="preserve">يكون كلامك بطيئا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 xml:space="preserve">الفكرة المعقدة ، الفكرة الجادة ، في نهاية النكتة ، للإثارة </w:t>
      </w:r>
      <w:r>
        <w:rPr>
          <w:rFonts w:eastAsia="Times New Roman"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1100"/>
          <w:sz w:val="32"/>
          <w:sz w:val="32"/>
          <w:szCs w:val="32"/>
          <w:rtl w:val="true"/>
        </w:rPr>
        <w:t xml:space="preserve">يكون كلامك سريعا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11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2211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21100"/>
          <w:sz w:val="32"/>
          <w:sz w:val="32"/>
          <w:szCs w:val="32"/>
          <w:rtl w:val="true"/>
        </w:rPr>
        <w:t>بداية النكتة ، ذكر حادثة سريعة ، وسط أحداث معرك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واعد اختيار العنو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 يحدد العنوان الفكرة الرئيسية ، أن يكون العنوان مختصر ، أن يكون آخر ما يكت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الملقي أن يكتب هدفه من خلال كتابته لجملة تشرح موضوع حديث وتكو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أو أق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إبداع أ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قلد أحد وتتميز بنفس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عيوب المت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شكيل انطباع مسبق عن الجم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عار فوفل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مريك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قتصاد و دائمي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  <w:tab/>
        <w:tab/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رنس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ظهر و فخام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لمان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ودة وأدا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  <w:tab/>
        <w:tab/>
        <w:tab/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ويسر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لامة و أمان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لال حديثك يمر بك كلمات هامة جداً وتشعر أن هذه الكلمات مهمة ويجب التركيز عليها وفهمها جيداً، لذلك عليكِ بـ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تقلل من سرعتك الإلقائية ثم تضغط بصوتك على هذه الكلم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 الموضوع محددًا ولكن الموضوع لا يناسب الجمهور ، على الخطيب أ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يذكر الموضوع المحدد ، ثم ينتقل إلى ما يراه مناسبًا للجم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تجعل نفسك أحد المستمعين ، وتظهر الانفعالات التي تتوقعها من الجم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نصائح والتنبيهات التي يجب الأخذ بها عند الإلق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jc w:val="both"/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هدف من تعلم القراءة هو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أن تصبح القراءة هواية محببة إلى نفوسنا ثم عادة نواظب عليها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قراءة من حيث طرق أدائ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صامته ،  جهر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راءة الصام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تكوين خبرات جديدة وفهمها دون استخدام أعضاء النطق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زايا القراءة الصام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حرية شخصية ، أسرع ، تفرغ للفهم ، توفر الوقت والجهد ، استعمالها في أي مكا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راءة الجه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تكوين خبرات جديدة وفهمها بالجمع بين أعضاء الفهم والنطق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زايا القراءة الجه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تقان النطق ، مواجهة الجمهور ، زرع الثقة ، توصيل المعاني للآخري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قراءة من حيث غايا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كشافية ، سريعة ، تحليلية ، انتقائية ، ترويحية ، نقد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راءة الاستكشا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>قراءة فهرس الموضوعات والمصادر والمراجع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و قراءة الغلاف الداخلي والخارجي ، ومعرفة تاريخ النشر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تصفح سريع لبعض صفحات الكتاب ؛ لأخذ الانطباع الأولي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راءة السريع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>تكوين فكرة عامة عن الكتاب ، لا تتوقف عند الأفكار السابقة ، أكبر عدد ممكن من الكلمات ، قراءة صامتة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رق القراءة السريعة الفعال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ستعرض ، اسأل ، اقرأ ، استذكر ، راج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فوائد الاستعراض في القراءة السريع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لمحة لمحتويات الكتاب ، التآلف مع المادة ، تقدير الوقت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نصائح وإرشادات القراءة السريع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Mine3"/>
        <w:spacing w:lineRule="auto" w:line="240"/>
        <w:jc w:val="both"/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لا تجعل البرنامج الذي تريد أن تتبع سهلاً ولا صعباً للغاية ، خصص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دقيقة ، </w:t>
      </w:r>
      <w:r>
        <w:rPr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سهل قبل الصعب و الصغير قبل الكبير و الكتيبات قبل المجلدات </w:t>
      </w:r>
      <w:r>
        <w:rPr>
          <w:rFonts w:eastAsia="Times New Roman"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راءة التحليل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>اختيار المعلومات ، ومحاولة تصنيف و تمحيص المحتوى ، كتابة الملخصات وتدوين المهمات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راءة الانتق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ديد الهدف وبدقة من القراء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قراءة الترويح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قراءة للاستمتاع وتطوير مهارات الخيال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قراءة النقد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قراءة بعقل منفتح وجاد يناقش و يفكر و لا يستسلم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واعد القراءة الدرا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وجود محفز ، جدولاً زمنياً مكتوباً و مرتباً ، اقرأ بتمعن و تخطيط و استمتاع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تحديد المعلومات عن الكاتب و أسباب التأليف وتعريف مبسط للكتاب ومعرفتك السابقة بموضوعه ، و ما المعلومات الجديدة التي سأستفيدها بعد القراءة ، تعتبر هذا من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تحديد المعرف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داية الفق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نص الذي يعطي معلومات علمية كثيراً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هاية الفق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مادة المتعة والتسلي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Style w:val="Mine3Char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Style w:val="Mine3Char"/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فكار الفرعية </w:t>
      </w:r>
      <w:r>
        <w:rPr>
          <w:rStyle w:val="Mine3Char"/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Style w:val="Mine3Char"/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Mine3Char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مجموعة من التفاصيل ذات الطابع المشوق لا تؤثر على الأفكار الرئيسة ، ولا تكون ذات أهمية فيما يتعلق بالأحداث </w:t>
      </w:r>
      <w:r>
        <w:rPr>
          <w:rStyle w:val="Mine3Char"/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ريطة الذه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ترتيب النقاط في ذهنك بنفس الترتيب الذي اعتمده الكاتب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تقنيات الاستيع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تحديد الدقيق ، الاكتشاف والربط ، التدوين والتركيز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  <w:rtl w:val="true"/>
        </w:rPr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راجع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>البنية العامة للفصل الذي قرأت ، استذكر الأهداف و الأسئلة ، قارن الملاحظات و النقاط الرئيسة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ثبتت الدراسات أن نسبة نسيان القارئ لما تعلمه بعد قراءته لشيء ما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خلال أسبوعين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ثبتت الدراسات أنه بالاستذكار والتسميع مباشرة بعد القراءة تقل نسبة النسيان إلى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% 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14"/>
          <w:szCs w:val="14"/>
        </w:rPr>
      </w:pPr>
      <w:r>
        <w:rPr>
          <w:rFonts w:cs="Times New Roman" w:cstheme="majorBidi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صادر مشاكل القراء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همية ، نفسية ، تقنية ، ص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هم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ست ذكياً ،  ذاكرتي سيئة ، مشغ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لة المال والدخل ، الإحباطات الدراسية ، لا أحب رؤية الكتاب ، ولا أتحمل القراء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صداع الرأس وكثرة الإرهاق للجسم ، إجهاد العين ، المقعد غير مري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شاكل الرقبة والظهر ، التهاب مفاصل الأقدام ، تقلص في العضلات وتورم في الأربط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أفضل بعد العين عن المادة المكتوب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تفاع المكتب أعلى من المقعد 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لتهاب مفاصل الأقدام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لا بد من وضع القدمين على الأرض بالكامل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Mine3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عدم استقامة الظهر  وإراحة العضلات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تقلص في العضلات وتورم في الأربطة </w:t>
      </w:r>
      <w:r>
        <w:rPr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Style w:val="Mine3Char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اعتقاد القارئ أن فهمه يزداد مع الرجوع إلى ما قرأه ، هو </w:t>
      </w:r>
      <w:r>
        <w:rPr>
          <w:rStyle w:val="Mine3Char"/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Mine3Char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32"/>
          <w:sz w:val="32"/>
          <w:szCs w:val="32"/>
          <w:rtl w:val="true"/>
        </w:rPr>
        <w:t xml:space="preserve">من أخطاء ومشاكل القراءة التي يجب تلافيها </w:t>
      </w:r>
      <w:r>
        <w:rPr>
          <w:rStyle w:val="Mine3Char"/>
          <w:rFonts w:cs="Times New Roman" w:ascii="Times New Roman" w:hAnsi="Times New Roman" w:asciiTheme="majorBidi" w:cstheme="majorBidi" w:hAnsiTheme="majorBidi"/>
          <w:b w:val="false"/>
          <w:bCs w:val="false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78889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7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54018d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061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06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54018d"/>
    <w:pPr/>
    <w:rPr>
      <w:rFonts w:ascii="Monotype Corsiva" w:hAnsi="Monotype Corsiva" w:cs="Al-Mujahed Gift 5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61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061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991</Words>
  <Characters>5653</Characters>
  <CharactersWithSpaces>6631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26:00Z</dcterms:created>
  <dc:creator>user</dc:creator>
  <dc:description/>
  <dc:language>en-US</dc:language>
  <cp:lastModifiedBy>user</cp:lastModifiedBy>
  <dcterms:modified xsi:type="dcterms:W3CDTF">2012-04-30T1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