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واجبات القراءه والمحادث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112"/>
        <w:gridCol w:w="8081"/>
        <w:gridCol w:w="113"/>
      </w:tblGrid>
      <w:tr>
        <w:trPr/>
        <w:tc>
          <w:tcPr>
            <w:tcW w:w="8306" w:type="dxa"/>
            <w:gridSpan w:val="3"/>
            <w:tcBorders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تكوين المهارة يحتاج إلى عدة أمور منها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محاولات المتكرر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 xml:space="preserve">a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C00000"/>
                      <w:rtl w:val="true"/>
                    </w:rPr>
                    <w:t>صح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 xml:space="preserve">b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خطأ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jc w:val="center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 xml:space="preserve">2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استماع هو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قصد استقبال الصوت والانتباه له ، مع عدم الانشغال بشيء آخر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 xml:space="preserve">a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C00000"/>
                      <w:rtl w:val="true"/>
                    </w:rPr>
                    <w:t>صح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 xml:space="preserve">b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خطأ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jc w:val="center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 xml:space="preserve">3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أثبتت التجارب أن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9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%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ن المحادثات التي تتم بين الناس لا تعتمد على النطق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 xml:space="preserve">a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صح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 xml:space="preserve">b –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C00000"/>
                      <w:rtl w:val="true"/>
                    </w:rPr>
                    <w:t>خطأ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081" w:type="dxa"/>
            <w:tcBorders/>
            <w:shd w:color="auto"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ن تفعل مثل جليسك وتتناغم معه في التنفس ، والصوت ، والحركات ، وتعبيرات الجسم يسمى أسلوب المرآة المتقاطعة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081" w:type="dxa"/>
            <w:tcBorders/>
            <w:shd w:color="auto"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a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صح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</w:rPr>
            </w:pPr>
            <w:r>
              <w:rPr/>
            </w:r>
          </w:p>
        </w:tc>
        <w:tc>
          <w:tcPr>
            <w:tcW w:w="8081" w:type="dxa"/>
            <w:tcBorders/>
            <w:shd w:color="auto"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 xml:space="preserve">b 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>خطأ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jc w:val="center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ن المهارات البديعة التي يمتلكها قليل من الناس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ستماع لأكثر من جهة في وقت واحد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a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صح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 xml:space="preserve">b 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>خطأ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jc w:val="center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إذا كان موضوع الإلقاء محدداً مسبقاً ، وتريد أنت موضوعاً آخر يناسب الجمهور ، فالأفضل أن تبدأ بالموضوع المناسب للجمهور ، ثم تعرج على موضوعك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 xml:space="preserve">a 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>صح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b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خطأ</w:t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/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/>
                  </w:tblPr>
                  <w:tblGrid>
                    <w:gridCol w:w="8066"/>
                  </w:tblGrid>
                  <w:tr>
                    <w:trPr/>
                    <w:tc>
                      <w:tcPr>
                        <w:tcW w:w="8066" w:type="dxa"/>
                        <w:tcBorders/>
                        <w:shd w:color="auto" w:fill="FFFF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ذا أخذت أنت المبادرة بعد المجاراة ، فقمت بتغيير مقصود في سلوكك ستجد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 المقابل يجاريك في سلوكك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tcBorders/>
                        <w:shd w:color="auto" w:fill="FFFF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C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C00000"/>
                          </w:rPr>
                          <w:t xml:space="preserve">a 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C00000"/>
                            <w:rtl w:val="true"/>
                          </w:rPr>
                          <w:t>صح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tcBorders/>
                        <w:shd w:color="auto" w:fill="FFFF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</w:rPr>
                          <w:t xml:space="preserve">b 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خطأ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75"/>
                    <w:jc w:val="center"/>
                    <w:rPr>
                      <w:rFonts w:ascii="Arial" w:hAnsi="Arial" w:eastAsia="Times New Roman" w:cs="Arial"/>
                      <w:vanish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000000"/>
                      <w:rtl w:val="true"/>
                    </w:rPr>
                  </w:r>
                </w:p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/>
                  </w:tblPr>
                  <w:tblGrid>
                    <w:gridCol w:w="8066"/>
                  </w:tblGrid>
                  <w:tr>
                    <w:trPr/>
                    <w:tc>
                      <w:tcPr>
                        <w:tcW w:w="8066" w:type="dxa"/>
                        <w:tcBorders/>
                        <w:shd w:color="auto" w:fill="FFFF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</w:rPr>
                          <w:t xml:space="preserve">2 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 عناصر القراءة الانتقائية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راءة فهرس الموضوعات والمصادر والمراجع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tcBorders/>
                        <w:shd w:color="auto" w:fill="FFFF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</w:rPr>
                          <w:t xml:space="preserve">a 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صح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tcBorders/>
                        <w:shd w:color="auto" w:fill="FFFF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C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C00000"/>
                          </w:rPr>
                          <w:t xml:space="preserve">b 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C00000"/>
                            <w:rtl w:val="true"/>
                          </w:rPr>
                          <w:t>خطأ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75"/>
                    <w:jc w:val="center"/>
                    <w:rPr>
                      <w:rFonts w:ascii="Arial" w:hAnsi="Arial" w:eastAsia="Times New Roman" w:cs="Arial"/>
                      <w:vanish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000000"/>
                      <w:rtl w:val="true"/>
                    </w:rPr>
                  </w:r>
                </w:p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/>
                  </w:tblPr>
                  <w:tblGrid>
                    <w:gridCol w:w="8066"/>
                  </w:tblGrid>
                  <w:tr>
                    <w:trPr/>
                    <w:tc>
                      <w:tcPr>
                        <w:tcW w:w="8066" w:type="dxa"/>
                        <w:tcBorders/>
                        <w:shd w:color="auto" w:fill="FFFF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</w:rPr>
                          <w:t xml:space="preserve">3 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شخص متوسط السرعة يقرأ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بسرعة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</w:rPr>
                          <w:t>350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لمة في الدقيقة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tcBorders/>
                        <w:shd w:color="auto" w:fill="FFFF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</w:rPr>
                          <w:t xml:space="preserve">a 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صح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tcBorders/>
                        <w:shd w:color="auto" w:fill="FFFF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C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C00000"/>
                          </w:rPr>
                          <w:t xml:space="preserve">b 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C00000"/>
                            <w:rtl w:val="true"/>
                          </w:rPr>
                          <w:t>خطأ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75"/>
                    <w:jc w:val="center"/>
                    <w:rPr>
                      <w:rFonts w:ascii="Arial" w:hAnsi="Arial" w:eastAsia="Times New Roman" w:cs="Arial"/>
                      <w:vanish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000000"/>
                      <w:rtl w:val="true"/>
                    </w:rPr>
                  </w:r>
                </w:p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/>
                  </w:tblPr>
                  <w:tblGrid>
                    <w:gridCol w:w="8066"/>
                  </w:tblGrid>
                  <w:tr>
                    <w:trPr/>
                    <w:tc>
                      <w:tcPr>
                        <w:tcW w:w="8066" w:type="dxa"/>
                        <w:tcBorders/>
                        <w:shd w:color="auto" w:fill="FFFF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</w:rPr>
                          <w:t xml:space="preserve">4 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وهم القارئ أن فهمه يزداد من خلال الرجوع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خطأ ينبغي أن يتنبه إليه المتدرب في القراءة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tcBorders/>
                        <w:shd w:color="auto" w:fill="FFFF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C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C00000"/>
                          </w:rPr>
                          <w:t xml:space="preserve">a 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C00000"/>
                            <w:rtl w:val="true"/>
                          </w:rPr>
                          <w:t>صح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tcBorders/>
                        <w:shd w:color="auto" w:fill="FFFF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</w:rPr>
                          <w:t xml:space="preserve">b 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خطأ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28:00Z</dcterms:created>
  <dc:creator>Toshiba</dc:creator>
  <dc:description/>
  <dc:language>en-US</dc:language>
  <cp:lastModifiedBy>Toshiba</cp:lastModifiedBy>
  <dcterms:modified xsi:type="dcterms:W3CDTF">2011-11-25T2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