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أسئلة اختبار مناهج مفسري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تار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رف العلماء التفسير في اللغة بأن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از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ضاح والتبي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كم والمتشابه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أويل عند المتأخرين من الفقهاء معنا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فسير الكلام وبيان معنا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رف اللفظ عن المعنى الراجح إلى المعنى المرجوح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ويل الكلام وبيان معناه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فس المراد منبالقرآ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فسير القرآن بالقرآ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تماد على أقوال الصحاب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ل عن التابعي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ان المجمل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ل عن أهل الكتاب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صدر الثاني للتفسير في عهد الصحاب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آن الكريم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النبو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تها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ل الكتاب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سّر النبي صلى الله عليه وسلم القوة قوله تعالى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 xml:space="preserve">وأعدّوا لهم ما استطعتم من قوةٍ 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رمى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هذ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آن بالقرآ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آن بالسن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آن بالاجتهاد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آن بالرأي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ولهُ تعالى </w:t>
      </w:r>
      <w:r>
        <w:rPr>
          <w:b/>
          <w:bCs/>
          <w:sz w:val="26"/>
          <w:szCs w:val="26"/>
          <w:rtl w:val="true"/>
        </w:rPr>
        <w:t>:  (</w:t>
      </w:r>
      <w:r>
        <w:rPr>
          <w:b/>
          <w:b/>
          <w:bCs/>
          <w:sz w:val="26"/>
          <w:sz w:val="26"/>
          <w:szCs w:val="26"/>
          <w:rtl w:val="true"/>
        </w:rPr>
        <w:t xml:space="preserve">وأنزلنا إليك الذكر لتُبيّن للناس ما نُزِّل إليه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ستدل بها من ذهب إلى أن النبي صلى الله عليه وسلم فسر القرآ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صف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ث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بيانه لشيء منه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عد الاجتهاد من مصادر التفسير وكان المصد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لث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رابع من مصادر التفسير في عهد الصحا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آن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ّ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تهاد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ل الكتاب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ان الرجل منا إذا تعلم عشر آيات لم يتجاوزهن حتى يتعلم معانيهن ، القائل ه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د الله بن عباس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د الله بن مسعو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د الله بن عمرو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د الله بن ع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دل مجاهد بن جبر في تفسيره لقوله تعا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َلَقَدْ عَلِمْتُمُ الَّذِينَ اعْتَدَواْ مِنكُمْ فِي السَّبْتِ فَقُلْنَا لَهُمْ كُونُواْ قِرَدَةً خَاسِئِينَ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سير بالمأثور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سير بالرأي المحمو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سير العقل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سير الأد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شهر رجال مدرسة المدين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كرم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اهد بن جبر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روق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و الع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عتماد التفسير على التلقي والرواية كان احدى الخطوات في المرح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ولى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شأ الوضع في التفسير في عه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سول صلى الله عليه وسلم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حاب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بعين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تباع التاب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رائيليات هي ما نسبت إ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صارى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وس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ائ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ان اسمه الحصين فسماه الرسول صلّى الله عليه وسلم عبد الل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سلام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عب الأحبا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ب بن منبه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يم الراز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عد كتاب جامع البيان من التفاسير التي اهتمت ب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أثو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أ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ب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ح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لّف البغوي كتابه في التفسير المسم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سير القرآن العظيم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حر المحيط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لم التنزيل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سرار التأ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طلق التفسير بالرأي ع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قوال السلف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قوال التابعي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تباع التابعي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ته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ُعدّ تفسير مفاتيح الغيب من التفسير بـ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أثور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قول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أي المحمود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أي المذم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واتكم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212546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4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4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6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e55f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e5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8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55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e55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325</Words>
  <Characters>1854</Characters>
  <CharactersWithSpaces>2175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15:00Z</dcterms:created>
  <dc:creator>user</dc:creator>
  <dc:description/>
  <dc:language>en-US</dc:language>
  <cp:lastModifiedBy>user</cp:lastModifiedBy>
  <dcterms:modified xsi:type="dcterms:W3CDTF">2012-05-1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