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rFonts w:ascii="Traditional Arabic" w:hAnsi="Traditional Arabic" w:cs="Traditional Arabic"/>
          <w:color w:val="800080"/>
          <w:sz w:val="40"/>
          <w:szCs w:val="40"/>
        </w:rPr>
      </w:pPr>
      <w:bookmarkStart w:id="0" w:name="_GoBack"/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نقاط من المحاضرة السادسة</w:t>
      </w:r>
    </w:p>
    <w:p>
      <w:pPr>
        <w:pStyle w:val="NormalWeb"/>
        <w:bidi w:val="1"/>
        <w:spacing w:before="280" w:after="280"/>
        <w:jc w:val="center"/>
        <w:rPr>
          <w:sz w:val="40"/>
          <w:szCs w:val="40"/>
        </w:rPr>
      </w:pP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التواصل 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:::</w:t>
        <w:br/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في كذا طريقه لتواصل منها شفهي او بصري او تلويح بالايدي 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br/>
        <w:br/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 xml:space="preserve">الشفهي 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 xml:space="preserve">..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مثل اطلاق الضحكات والصرخه والصيحه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البصري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..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مثل ايماء الراس او تلويح الايدي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 xml:space="preserve">تعبيرات الوجه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تدل علي شعور او انفعال معين 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تواصل 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>طرق غير لفظيه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....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مثل فن زخرفه بالخطوط والالوان وفن نحت ورسم 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....</w:t>
      </w:r>
      <w:r>
        <w:rPr>
          <w:sz w:val="40"/>
          <w:szCs w:val="40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_________________________</w:t>
      </w:r>
    </w:p>
    <w:p>
      <w:pPr>
        <w:pStyle w:val="NormalWeb"/>
        <w:bidi w:val="1"/>
        <w:spacing w:before="280" w:after="280"/>
        <w:jc w:val="center"/>
        <w:rPr>
          <w:sz w:val="40"/>
          <w:szCs w:val="40"/>
        </w:rPr>
      </w:pP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اللغه 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:::</w:t>
        <w:br/>
        <w:br/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من 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 xml:space="preserve">اعظم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مظاهر اللغه 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 xml:space="preserve">.....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انها 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 xml:space="preserve">تعتمد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علي 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>تعلم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 حتي يتم اكتسابها لابد من تعلمها 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br/>
        <w:br/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ولكي 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 xml:space="preserve">يرفع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من </w:t>
      </w:r>
      <w:r>
        <w:rPr>
          <w:rFonts w:ascii="Traditional Arabic" w:hAnsi="Traditional Arabic" w:cs="Traditional Arabic"/>
          <w:color w:val="008000"/>
          <w:sz w:val="40"/>
          <w:sz w:val="40"/>
          <w:szCs w:val="40"/>
          <w:rtl w:val="true"/>
        </w:rPr>
        <w:t xml:space="preserve">مستوي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اللغه لابد من طريق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 xml:space="preserve">المران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و التدريب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 xml:space="preserve">والممارسه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والخبره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-------------------------------------</w:t>
      </w:r>
    </w:p>
    <w:p>
      <w:pPr>
        <w:pStyle w:val="NormalWeb"/>
        <w:bidi w:val="1"/>
        <w:spacing w:before="280" w:after="280"/>
        <w:jc w:val="center"/>
        <w:rPr>
          <w:sz w:val="40"/>
          <w:szCs w:val="40"/>
        </w:rPr>
      </w:pP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الكلام 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:::</w:t>
        <w:br/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هي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 xml:space="preserve">اعظم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انماط التواصل وطرقه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 xml:space="preserve">اهميه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وشيوع بالنسبه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 xml:space="preserve">(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لانسان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)</w:t>
        <w:br/>
        <w:br/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من اسباب اهميه الكلام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:::</w:t>
        <w:br/>
      </w:r>
      <w:r>
        <w:rPr>
          <w:rFonts w:cs="Traditional Arabic" w:ascii="Traditional Arabic" w:hAnsi="Traditional Arabic"/>
          <w:color w:val="FF0000"/>
          <w:sz w:val="40"/>
          <w:szCs w:val="40"/>
        </w:rPr>
        <w:t>1</w:t>
      </w:r>
      <w:r>
        <w:rPr>
          <w:rFonts w:cs="Traditional Arabic" w:ascii="Traditional Arabic" w:hAnsi="Traditional Arabic"/>
          <w:color w:val="FF0000"/>
          <w:sz w:val="40"/>
          <w:szCs w:val="40"/>
          <w:rtl w:val="true"/>
        </w:rPr>
        <w:t>_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 xml:space="preserve">الكلام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يعد الوسيله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 xml:space="preserve">الاساسيه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التي تتعلم بها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 xml:space="preserve">غالبيه عظمي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من اطفال العالم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 w:ascii="Traditional Arabic" w:hAnsi="Traditional Arabic"/>
          <w:color w:val="FF0000"/>
          <w:sz w:val="40"/>
          <w:szCs w:val="40"/>
        </w:rPr>
        <w:t>2</w:t>
      </w:r>
      <w:r>
        <w:rPr>
          <w:rFonts w:cs="Traditional Arabic" w:ascii="Traditional Arabic" w:hAnsi="Traditional Arabic"/>
          <w:color w:val="FF0000"/>
          <w:sz w:val="40"/>
          <w:szCs w:val="40"/>
          <w:rtl w:val="true"/>
        </w:rPr>
        <w:t>_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 xml:space="preserve">لايوجد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بين المجتمعات العالم احد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 xml:space="preserve">اخفق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افراده 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 xml:space="preserve">(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الناطقون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اي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 xml:space="preserve">المتمتعون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بجهاز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 xml:space="preserve">صوتي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سليم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في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 xml:space="preserve">بناء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وتطوير نظام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 xml:space="preserve">الاتصال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ةوةسيله التعبير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br/>
      </w:r>
      <w:r>
        <w:rPr>
          <w:rFonts w:cs="Traditional Arabic" w:ascii="Traditional Arabic" w:hAnsi="Traditional Arabic"/>
          <w:color w:val="800080"/>
          <w:sz w:val="40"/>
          <w:szCs w:val="40"/>
        </w:rPr>
        <w:t>3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_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يعد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 xml:space="preserve">الكلام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الطريقه التي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 xml:space="preserve">يكتسب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الطفل لغتهم خلال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 xml:space="preserve">السنوات الخمس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الاولي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br/>
      </w:r>
      <w:r>
        <w:rPr>
          <w:rFonts w:cs="Traditional Arabic" w:ascii="Traditional Arabic" w:hAnsi="Traditional Arabic"/>
          <w:color w:val="800080"/>
          <w:sz w:val="40"/>
          <w:szCs w:val="40"/>
        </w:rPr>
        <w:t>4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 xml:space="preserve">_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ياتي 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 xml:space="preserve">تعلم المهارات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من اللغه كالقراءه والكتابه ولغه الاشاره في </w:t>
      </w:r>
      <w:r>
        <w:rPr>
          <w:rFonts w:ascii="Traditional Arabic" w:hAnsi="Traditional Arabic" w:cs="Traditional Arabic"/>
          <w:color w:val="006400"/>
          <w:sz w:val="40"/>
          <w:sz w:val="40"/>
          <w:szCs w:val="40"/>
          <w:rtl w:val="true"/>
        </w:rPr>
        <w:t>المرتبه الثانيه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 بعد الكلام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اهميه النمو اللغوي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 xml:space="preserve">الطفل العادي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يستخدم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 xml:space="preserve">يديه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لتعبير عن رغباته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 xml:space="preserve">اللغه هي 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المعرفه الفرد بمجموعه من القواعد والاحكام التي تمكنه من التعبيرعما لديه من افكار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br/>
        <w:br/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قامت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 xml:space="preserve">المجمتعات الانسانيه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بابتكار انظمه من رموز الصوتيه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 xml:space="preserve">(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 xml:space="preserve">الكلاميه 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)</w:t>
        <w:br/>
        <w:br/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ويعتمد كل نظام من تلك الانظمه علي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ثلاث دعائم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استخدام الكلمه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الملفوظه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&lt;&lt;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ليست الكلمه المكتوبه 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br/>
        <w:br/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استخدام الجهاز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 xml:space="preserve">السمعي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كوسيله اساسيه لاستقبال الافكار عن طريق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لاذن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استخدام الجهاز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 xml:space="preserve">الصوتي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كوسيله لتعبير عن الافكار عن طريق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 xml:space="preserve">الفم 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br/>
        <w:br/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يمكن لطفل العادي اكتساب لغه مجتمعه بصورة طبيعيه تلقائيه اذا توفرت الظروف ولامكانات لتسير لغته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br/>
        <w:br/>
      </w:r>
      <w:r>
        <w:rPr>
          <w:rFonts w:ascii="Traditional Arabic" w:hAnsi="Traditional Arabic" w:cs="Traditional Arabic"/>
          <w:i/>
          <w:i/>
          <w:iCs/>
          <w:color w:val="800080"/>
          <w:sz w:val="40"/>
          <w:sz w:val="40"/>
          <w:szCs w:val="40"/>
          <w:rtl w:val="true"/>
        </w:rPr>
        <w:t xml:space="preserve">موجز </w:t>
      </w:r>
      <w:r>
        <w:rPr>
          <w:rFonts w:ascii="Traditional Arabic" w:hAnsi="Traditional Arabic" w:cs="Traditional Arabic"/>
          <w:i/>
          <w:i/>
          <w:iCs/>
          <w:color w:val="FF0000"/>
          <w:sz w:val="40"/>
          <w:sz w:val="40"/>
          <w:szCs w:val="40"/>
          <w:rtl w:val="true"/>
        </w:rPr>
        <w:t xml:space="preserve">كويجيلي وكريتشمر </w:t>
      </w:r>
      <w:r>
        <w:rPr>
          <w:rFonts w:ascii="Traditional Arabic" w:hAnsi="Traditional Arabic" w:cs="Traditional Arabic"/>
          <w:i/>
          <w:i/>
          <w:iCs/>
          <w:color w:val="800080"/>
          <w:sz w:val="40"/>
          <w:sz w:val="40"/>
          <w:szCs w:val="40"/>
          <w:rtl w:val="true"/>
        </w:rPr>
        <w:t>لهذه الظروف</w:t>
      </w:r>
      <w:r>
        <w:rPr>
          <w:rFonts w:cs="Traditional Arabic" w:ascii="Traditional Arabic" w:hAnsi="Traditional Arabic"/>
          <w:i/>
          <w:iCs/>
          <w:color w:val="800080"/>
          <w:sz w:val="40"/>
          <w:szCs w:val="40"/>
          <w:rtl w:val="true"/>
        </w:rPr>
        <w:br/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\</w:t>
        <w:br/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ان يتمتع طفل بقدر كاف من سلامه في اجهزته الحسيه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البصريه وسمعيه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t>)</w:t>
        <w:br/>
        <w:br/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 xml:space="preserve">الايعاني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من تخلف عقلي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ان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 xml:space="preserve">ينمو </w:t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 xml:space="preserve">منذ نعومه اظفاره في وسط بيئي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اجتماعي زاخر</w:t>
      </w:r>
      <w:r>
        <w:rPr>
          <w:rFonts w:cs="Traditional Arabic" w:ascii="Traditional Arabic" w:hAnsi="Traditional Arabic"/>
          <w:color w:val="800080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color w:val="800080"/>
          <w:sz w:val="40"/>
          <w:sz w:val="40"/>
          <w:szCs w:val="40"/>
          <w:rtl w:val="true"/>
        </w:rPr>
        <w:t>ان يتوفر لوالدي الطفل قدر كاف وملائم من مهارات نط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10d0f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60</Words>
  <Characters>1486</Characters>
  <CharactersWithSpaces>17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15:00Z</dcterms:created>
  <dc:creator>asus</dc:creator>
  <dc:description/>
  <dc:language>en-US</dc:language>
  <cp:lastModifiedBy>asus</cp:lastModifiedBy>
  <dcterms:modified xsi:type="dcterms:W3CDTF">2012-05-12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