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منهج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هو مجموعة الخبرات التي يكتسبها المتعلم داخل أو خارج المدرسة بطريقة منظمة</w:t>
      </w:r>
      <w:r>
        <w:rPr>
          <w:rFonts w:cs="Akhbar MT" w:ascii="Traditional Arabic" w:hAnsi="Traditional Arabic"/>
          <w:b/>
          <w:bCs/>
          <w:color w:val="BFBFBF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وعناصره </w:t>
      </w:r>
      <w:r>
        <w:rPr>
          <w:rFonts w:cs="Akhbar MT" w:ascii="Traditional Arabic" w:hAnsi="Traditional Arabic"/>
          <w:b/>
          <w:bCs/>
          <w:color w:val="BFBFBF"/>
          <w:sz w:val="40"/>
          <w:szCs w:val="40"/>
          <w:rtl w:val="true"/>
        </w:rPr>
        <w:t>(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لأهداف، المحتوى، الوسائل، الأنشطة التعليمية، طرق التدريس، أساليب التقويم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)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0-00-0-0-00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FF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طرق التدريس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6A6A6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هي مجموعة الإجراءات التي يتبعها المعلم لتحقيق الأهداف التعليمية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محتوى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هو مجموعة الموضوعات التي يدرسها المتعلم في صورة وحدات دراسية مكونة من مجموعة دروس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-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أنشطة الصفية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مجموعة من الممارسات التي يخططها المعلم بهدف مرور المتعلم بخبرة تعليمية تنمي شخصيته بطريقة متوازنة داخل الصف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  <w:br/>
        <w:t>-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لانشطه اللاصفيه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A6A6A6"/>
          <w:sz w:val="40"/>
          <w:sz w:val="40"/>
          <w:szCs w:val="40"/>
          <w:rtl w:val="true"/>
        </w:rPr>
        <w:t>هي التي تكون خارج الصف وغير مخطط لها مثل الرحلات وزيارات ولاتنفذ داخل الصف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</w:rPr>
        <w:t>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تدريس الفعال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6A6A6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A6A6A6"/>
          <w:sz w:val="40"/>
          <w:sz w:val="40"/>
          <w:szCs w:val="40"/>
          <w:rtl w:val="true"/>
        </w:rPr>
        <w:t xml:space="preserve">هو الذي يؤدى إلى تحقيق الأهداف أو </w:t>
      </w:r>
      <w:r>
        <w:rPr>
          <w:rFonts w:cs="Akhbar MT" w:ascii="Traditional Arabic" w:hAnsi="Traditional Arabic"/>
          <w:b/>
          <w:bCs/>
          <w:color w:val="A6A6A6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A6A6A6"/>
          <w:sz w:val="40"/>
          <w:sz w:val="40"/>
          <w:szCs w:val="40"/>
          <w:rtl w:val="true"/>
        </w:rPr>
        <w:t xml:space="preserve">المخرجات التعليمية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منشودة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نمذجة</w:t>
      </w:r>
      <w:r>
        <w:rPr>
          <w:rFonts w:ascii="Traditional Arabic" w:hAnsi="Traditional Arabic" w:cs="Akhbar MT"/>
          <w:b/>
          <w:b/>
          <w:bCs/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أداء الصحيح لتدريب التلاميذ على أدائه من خلال المعلم أو أحد التلاميذ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أي ان يقوم المدرس بأداء النوذج المراد اويكلف به احد الطلاب حتى يقلده جميع الطلاب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تغذية راجعة</w:t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هي الاستجابة التي يقدمها المتعلم بعد تلقي المعلومه وفهمها واعادة صياغتها بإسلوبه</w:t>
      </w:r>
      <w:r>
        <w:rPr>
          <w:rFonts w:ascii="Traditional Arabic" w:hAnsi="Traditional Arabic" w:cs="Akhbar MT"/>
          <w:b/>
          <w:b/>
          <w:bCs/>
          <w:color w:val="BFBFBF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BFBFBF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تكييف المنهج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إجراء بعض التعديلات المختلفة على المنهج من أهمها تعديل الوسائل والأنشطة التعليمية أو تغيير طرق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تدريس، أو تعديل متطلبات المهمة التعليمية حتى تتناسب مع الطالب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.</w:t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</w:t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</w:rPr>
        <w:t>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نمط التعلم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لطريقه او الاسلوب المفضل و المحبب للطالب لأكتساب المعلومه بشكل افضل وهي أما نمط بصري او سمعي او حركي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اذا كان نمط المتعلم بصري نعلمه عن طريق الصور او الكمبوتر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واذا سمعي نحضر له اشرطه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واذا حركي نكلفه بأنشطه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عقاب الإيجابي،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ويعتمد على تعريض التلميذ لخبرات عقابيه منفره،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~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مثل التعرض للتوبيخ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 xml:space="preserve">واللوم 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والاستياء من سلوك الطالب – تجنب الطالب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والعقاب السلبي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ويعتمد على حرمان التلميذ من أشياء تمثل بالنسبة له أهمية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.~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حرمانه من سلوك محبب لدى الطالب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00-00-0-0-0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نتقال أثر التعلم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 xml:space="preserve">:~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تعميم الخبرة على مواقف تعليمية جديدة</w:t>
      </w:r>
      <w:r>
        <w:rPr>
          <w:rFonts w:cs="Akhbar MT" w:ascii="Traditional Arabic" w:hAnsi="Traditional Arabic"/>
          <w:b/>
          <w:bCs/>
          <w:color w:val="BFBFBF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زمن الرجع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لزمن الذي يستغرقه المتعلم للاستجابة لسؤال المعلم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-0-</w:t>
      </w:r>
      <w:r>
        <w:rPr>
          <w:rFonts w:cs="Akhbar MT" w:ascii="Traditional Arabic" w:hAnsi="Traditional Arabic"/>
          <w:b/>
          <w:bCs/>
          <w:color w:val="FFFF00"/>
          <w:sz w:val="40"/>
          <w:szCs w:val="40"/>
        </w:rPr>
        <w:t>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موقف الودود</w:t>
      </w:r>
      <w:r>
        <w:rPr>
          <w:rFonts w:cs="Akhbar MT" w:ascii="Traditional Arabic" w:hAnsi="Traditional Arabic"/>
          <w:b/>
          <w:bCs/>
          <w:color w:val="808080" w:themeColor="background1" w:themeShade="80"/>
          <w:sz w:val="40"/>
          <w:szCs w:val="40"/>
          <w:rtl w:val="true"/>
        </w:rPr>
        <w:t>: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ارتباط عاطفي بين المعلم والتلميذ واحترام الطالب ومشاعرة حتى يتفوق الطالب دراسيا</w:t>
      </w:r>
      <w:r>
        <w:rPr>
          <w:rFonts w:ascii="Traditional Arabic" w:hAnsi="Traditional Arabic" w:cs="Akhbar MT"/>
          <w:b/>
          <w:b/>
          <w:bCs/>
          <w:color w:val="BFBFBF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00206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—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طفل المنسحب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BFBFBF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808080" w:themeColor="background1" w:themeShade="80"/>
          <w:sz w:val="40"/>
          <w:sz w:val="40"/>
          <w:szCs w:val="40"/>
          <w:rtl w:val="true"/>
        </w:rPr>
        <w:t>هو الطفل الخجول الذي ينسحب من المشاركة في الأنشطة الجماعية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80808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</w:rPr>
        <w:t>0-0-0-0-0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ستراتيجيات التدريس لذوي الاعاقه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 xml:space="preserve">طريقه تعدد الحواس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 xml:space="preserve">استراتيجيات تحليل المهمه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 xml:space="preserve">التسلسل والتعاقب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 xml:space="preserve">تشكيل السلوك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إستراتيجية الحث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لنمذجة والمحاكا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لتعميم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لمنحي التشخيصي العلاجي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ستخدام الصور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تشكيل السلوك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لإجراء الذي يعمل على تحليل السلوك إلى عدد من المهارات الفرعية وتعزيزها حتى يتحقق السلوك النهائي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تسلسل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عمل بعض المهارات بخطوات متسلسلة بشكل منطقي ولا نقدم خطوة على خطو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تعاقب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يعني أن يتذكر التلميذ الترتيب الصحيح للأشياء أو التسلسل الذي تحدث به الأمور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إستراتيجية الحث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808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808080"/>
          <w:sz w:val="40"/>
          <w:sz w:val="40"/>
          <w:szCs w:val="40"/>
          <w:rtl w:val="true"/>
        </w:rPr>
        <w:t>التشجيع المستمر وتقديم مثير يحفز المعاق على القيام بالاستجابة المطلوب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</w:p>
    <w:p>
      <w:pPr>
        <w:pStyle w:val="Normal"/>
        <w:shd w:val="clear" w:color="auto" w:fill="FDE9D9" w:themeFill="accent6" w:themeFillTint="33"/>
        <w:spacing w:lineRule="auto" w:line="240" w:before="0" w:after="480"/>
        <w:rPr>
          <w:rFonts w:ascii="Traditional Arabic" w:hAnsi="Traditional Arabic" w:eastAsia="Times New Roman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تدريس الأقران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هو ان يتخلى المعلم عن دوره لأحد، أو بعض التلاميذ المعاقين المتميزين الذين يتولون مهمة التدريس لأقرانهم نيابة عنه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وهي من الطرق الفعالة التي تتناسب مع ذوي الاحتياجات الخاصةنظرا لوجود تقارب فكري بين المتعلم الذي يقوم بدور المعلم و أقرانه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0-0-0-0-0-0-0-0-0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تعريف القصةكطريقه للتدريس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عبارة عن عمل أدبي يمنح الطالب الشعور بالمتعة والبهجة، كما تتميز بالقدرة على جذب الانتباه والتشويق، وإثارة خيال المتعلم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والمتعلم بطبعه يميل إلى سماع القصص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0-0-0-0-0-0-0-0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لتدريس بالعب 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من أبرز الطرق التي تتناسب مع ذوي الاحتياجات الخاصة يتم من خلالها تحقيق المتعة والتسلية أثناء التدريس وكسر الروتين اليومي والممل داخل الصف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>.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eastAsia="Times New Roman" w:cs="Akhbar MT"/>
          <w:b/>
          <w:b/>
          <w:bCs/>
          <w:color w:val="FF0000"/>
          <w:sz w:val="40"/>
          <w:szCs w:val="40"/>
        </w:rPr>
      </w:pP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0-0-0-0-0-0-0-0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البيئة المحلية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هي ذلك المكان الذي يعيش فيه المتعلم بما يحتويه من نبات وحيوان وغيرها من المظاهر الطبيعية والبشرية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ستخدام البيئه المحليه في التدريس 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2E8B57"/>
          <w:sz w:val="40"/>
          <w:sz w:val="40"/>
          <w:szCs w:val="40"/>
          <w:rtl w:val="true"/>
        </w:rPr>
        <w:t>تساعد المتعلم على اكتساب المعلومات من مصادرها الأصلية وطريقه تجعل الدراسة أكثر إثارة وتشويق</w:t>
      </w:r>
      <w:r>
        <w:rPr>
          <w:rFonts w:eastAsia="Times New Roman" w:cs="Akhbar MT" w:ascii="Traditional Arabic" w:hAnsi="Traditional Arabic"/>
          <w:b/>
          <w:bCs/>
          <w:color w:val="2E8B57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0-0-0-0-0-0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00B0F0"/>
          <w:sz w:val="40"/>
          <w:szCs w:val="40"/>
        </w:rPr>
      </w:pP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عناصر التدريس الفعال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: (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تخطيط للتدريس 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_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نظيم التدريس وإدارته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_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نفيذ التدريس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_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قويم التعلم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(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</w:rPr>
        <w:t>0-0-0-0-0-0-0-0-0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00B050"/>
          <w:sz w:val="40"/>
          <w:szCs w:val="40"/>
        </w:rPr>
      </w:pP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أولا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لتخطيط للتدريس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 ~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حديد ما سيتم تعليمه للمعاقين،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i/>
          <w:i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تحديد كيف سيتم التعلم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بنى المعلم لتوقعات واقعية عن مدى نجاح التلميذ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  <w:br/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ثانيًا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ظيم وإدارة التدريس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 ~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وضع قواعد للسلوك الصفي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لتأكد من معرفة التلاميذ لقواعد السلوك الصفي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عريف التلاميذ بنتائج مخالفة قواعد السلوك الصفي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معالجة المخالفات وسلوك الفوضى بشكل فوري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وضع قائمة بالمخالفات وعقوبتها داخل الفصل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ثالثًا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فيذ التعليم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 ~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لبدء بالتعليم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متابعة واستمرار عملية التعليم 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كييف المنهج للتلاميذ المعاقين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رابعًا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قويم التعلم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~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متابعة فهم واستيعاب التلاميذ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متابعة الطرق التي يستخدمها التلاميذ عند تأدية المهمات التعليمية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متابعة معدلات نجاح التلاميذ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شجيع التلاميذ على متابعة أدائهم بأنفسهم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لاحتفاظ بسجلات للتلاميذ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قديم تقارير لأولياء الأمور توضح تقدم أبنائهم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003E69"/>
          <w:sz w:val="16"/>
          <w:szCs w:val="16"/>
        </w:rPr>
      </w:pP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عريف التلاميذ بالتقدم الذي أحرزوه أولا بأول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من خلال ما يلى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زويدهم بالمعلومات بشكل دوري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زويدهم بتغذية راجعة متكررة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صحيح الأخطاء بسرعة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الثناء على التلميذ عندما يحرز تقدما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شجيع التلاميذ على تصحيح أخطائهم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</w:rPr>
        <w:t>0-0-0-0-0-0-0-0-0-0-0-0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لتعديل بعض السلوكيات غير المرغوبة لدى التلاميذ المعاقين قبل القيام بعملية تعليمية، ينبغي العمل على استخدام الأساليب التالية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2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ستخدام أساليب التعزيز الإيجابي في حالة ظهور الاستجابة المرغوبة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ولكي يكون التعزيز فعال ينبغي مراعاه التالي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ن يعقب التعزيز الاستجابة الصحيحة مباشرة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ستخدام جدول تعزيز مناسب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تحديد المعزز المفضل لدى التلميذ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عدم المبالغة في استخدام المعززات فليس كل سلوك يقابله تعزيز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</w:rPr>
        <w:t>2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ستخدام بعض أساليب العقاب وهناك نوعين من العقاب هما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العقاب الإيجابي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، ويعتمد على تعريض التلميذ لخبرات عقابيه منفره</w:t>
      </w:r>
      <w:r>
        <w:rPr>
          <w:rFonts w:eastAsia="Times New Roman"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والعقاب السلبي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ويعتمد على حرمان التلميذ من أشياء تمثل بالنسبة له أهمية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9ACD32"/>
          <w:sz w:val="40"/>
          <w:sz w:val="40"/>
          <w:szCs w:val="40"/>
          <w:rtl w:val="true"/>
        </w:rPr>
        <w:t>لزيادة دافعية المعاقين للتعلم</w:t>
      </w:r>
      <w:r>
        <w:rPr>
          <w:rFonts w:cs="Akhbar MT" w:ascii="Traditional Arabic" w:hAnsi="Traditional Arabic"/>
          <w:b/>
          <w:bCs/>
          <w:color w:val="9ACD32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أن يقدم المعلم الواجبات التعليمية السهلة قبل تقديم الواجبات الصعبة لتعزيز عملية النجاح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ن يحاول المعلم دائما أن يكون النجاح هو محور الموقف التعليمي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وطيد العلاقة بين المعلم وبين التلميذ المعاق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(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92D050"/>
          <w:sz w:val="40"/>
          <w:sz w:val="40"/>
          <w:szCs w:val="40"/>
          <w:rtl w:val="true"/>
        </w:rPr>
        <w:t xml:space="preserve">الموقف الودود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)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>&lt;~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لعلاقه الاجابيه بين المعلم والتلميذ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لتنيوع في الأنشطة التعليمية ليصبح التعلم ممتع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أطلاع التلميذ على نتائج تعلمه وتقدمه أولا بأول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قديم المواد التعليمية وفقا لتسلسل منطقى ومشوق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ن تكون المطالب العقليه من التلميذ المعاق واقعية وتتناسب مع قدراته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لا يُظهر المعلم الرضا عن أداء التلميذ عندما يكون أقل من مستوى قدراته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</w:rPr>
        <w:t>0-0-0-0-0-0-0-0-0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  <w:br/>
      </w:r>
      <w:r>
        <w:rPr>
          <w:rFonts w:ascii="Traditional Arabic" w:hAnsi="Traditional Arabic" w:cs="Akhbar MT"/>
          <w:b/>
          <w:b/>
          <w:bCs/>
          <w:color w:val="9ACD32"/>
          <w:sz w:val="40"/>
          <w:sz w:val="40"/>
          <w:szCs w:val="40"/>
          <w:rtl w:val="true"/>
        </w:rPr>
        <w:t>لتفادي الفشل المتكرر للتلميذ المعاق ينبغي مراعاة التدرج في تقديم الخبرات التعليمية</w:t>
      </w:r>
      <w:r>
        <w:rPr>
          <w:rFonts w:cs="Akhbar MT" w:ascii="Traditional Arabic" w:hAnsi="Traditional Arabic"/>
          <w:b/>
          <w:bCs/>
          <w:color w:val="9ACD32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من البسيط إلى المركب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ومن السهل إلى الصعب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ومن المحسوس إلى المجرد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وتقسيم المهمة التعليميه إلى أجزاء فرعية متسلسلة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. 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  <w:br/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</w:rPr>
        <w:t>0-0-0-0-0-0-0-0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</w:r>
      <w:r>
        <w:rPr>
          <w:rFonts w:ascii="Traditional Arabic" w:hAnsi="Traditional Arabic" w:cs="Akhbar MT"/>
          <w:b/>
          <w:b/>
          <w:bCs/>
          <w:color w:val="9ACD32"/>
          <w:sz w:val="40"/>
          <w:sz w:val="40"/>
          <w:szCs w:val="40"/>
          <w:rtl w:val="true"/>
        </w:rPr>
        <w:t>لعلاج مشكلات ضعف الانتباه والتركيز ينبغي العمل على ما يلي</w:t>
      </w:r>
      <w:r>
        <w:rPr>
          <w:rFonts w:cs="Akhbar MT" w:ascii="Traditional Arabic" w:hAnsi="Traditional Arabic"/>
          <w:b/>
          <w:bCs/>
          <w:color w:val="9ACD32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ستخدام ألوان مناسبة أو أدوات ملونة تساعد على زيادة الانتباه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ستخدام المعلم مساحات واسعة نسبيا بين الكلمات والصور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تركيز على الكلمات التي سوف يتعلمها التلميذ في الدرس بوضع خط، أو دائرة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بلون مختلف حول أو تحت هذه الكلمات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ستخدام المجسمات التعليميه والصور والأشكال المثيرة لانتباه التلميذ المعاق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أبعاد التلميذ عن كل ما يشتت انتباهه أثناء عملية التدريس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جعل فترة التدريب قصيرة بحيث لا تزيد عن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(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15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 –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20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دقيقة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) ~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لان درجة تركيز المعاق بسيطه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</w:rPr>
        <w:t>0-0-0-0-0-0-00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  <w:br/>
      </w:r>
      <w:r>
        <w:rPr>
          <w:rFonts w:ascii="Traditional Arabic" w:hAnsi="Traditional Arabic" w:cs="Akhbar MT"/>
          <w:b/>
          <w:b/>
          <w:bCs/>
          <w:color w:val="9ACD32"/>
          <w:sz w:val="40"/>
          <w:sz w:val="40"/>
          <w:szCs w:val="40"/>
          <w:u w:val="single"/>
          <w:rtl w:val="true"/>
        </w:rPr>
        <w:t>يعتمد التدريس للمعاقين بصفة عامة على</w:t>
      </w:r>
      <w:r>
        <w:rPr>
          <w:rFonts w:cs="Akhbar MT" w:ascii="Traditional Arabic" w:hAnsi="Traditional Arabic"/>
          <w:b/>
          <w:bCs/>
          <w:color w:val="9ACD32"/>
          <w:sz w:val="40"/>
          <w:szCs w:val="40"/>
          <w:u w:val="single"/>
          <w:rtl w:val="true"/>
        </w:rPr>
        <w:t>: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وظيف المنهج و ربطه ببيئة وخبرات المتعلم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تنمية مهارات النمو الشخصي والاجتماعي والمهني للمتعلم 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مراعاة الفروق الفردية بين المعاقين</w:t>
      </w:r>
      <w:r>
        <w:rPr>
          <w:rFonts w:cs="Akhbar MT" w:ascii="Traditional Arabic" w:hAnsi="Traditional Arabic"/>
          <w:b/>
          <w:bCs/>
          <w:color w:val="E36C0A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نمية المعارف والمفاهيم والمهارات بطريقة تكاملية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نتقال أثر التعلم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عميم الخبرة على مواقف تعليمية جديدة 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~&gt; 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للتغلب على مشكلة صعوبة إنتقال اثر التعلم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عليم التلميذ باستخدام وسائل وأدوات سيستخدمها في حياتهاليومي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ستخدم صور وأشكال ونماذج وعينات متنوعه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بعد عن الافكار المجرده و استخدام أشياء حقيقي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قديم المساعدة في البداية للتلميذ المعاق عقليا ثم تقليل حجم تلك المساعدة بصورة تدريجي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ستغلال التعلم العفوي غير المقصود، وذلك بوضع الملصقات التوضيحية على أكبر عدد ممكن من الأشياء الموجودة داخل الفصل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كرار وإعادة الشرح أكثر من مرة وبأكثر من طريق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أكيد على استخدام التعليم العيانى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(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حسي – المرئي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لصعوبة التفكير المجرد على المعاق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مهل وعدم استعجال ظهور الاستجابة سريعا من التلميذ المعاق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لمبادئ العامه لتدريس المعاقين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نوع في استخدام طرق واستراتيجيات التدريس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على المعلم مراعاة أن تكون التعليمات اللفظية الموجهة إلى المعاق، واضحة وبسيط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نظيم الخبرة والموقف التعليمي بحيث تتضمن أكثر من مهارة يتم تقديمها بصورة متكاملة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ارتباط العاطفي بين المعلم والتلميذ واحترام الطالب ومشاعرة حتى يتفوق دراسيا ويتقبل كل شي من المعلم المحبوب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(</w:t>
      </w:r>
      <w:r>
        <w:rPr>
          <w:rFonts w:ascii="Traditional Arabic" w:hAnsi="Traditional Arabic" w:cs="Akhbar MT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موقف الودود</w:t>
      </w:r>
      <w:r>
        <w:rPr>
          <w:rFonts w:cs="Akhbar MT" w:ascii="Traditional Arabic" w:hAnsi="Traditional Arabic"/>
          <w:b/>
          <w:bCs/>
          <w:color w:val="E36C0A" w:themeColor="accent6" w:themeShade="bf"/>
          <w:sz w:val="40"/>
          <w:szCs w:val="40"/>
          <w:rtl w:val="true"/>
        </w:rPr>
        <w:t>(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عديل الخطة أو البرنامج حتى يتمشى مع قدرات الطفل المعاق وميوله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شجيعهم وإتاحة الفرصة أمامهم على المشاركة التدريجية في الأنشطة التي يميلون إليها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تخطيط للدرس بحيث يقدم خطوة خطوة وربط الدراسه باللعب للربط بين التسليه والتعلم 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عدم السخرية من التلميذ المعاق عقليا أو الاستخفاف به، أو التقليل من أي جهد يبذله، مع ضرورة التحلي بالصبر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9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إعاقة لا تعنى ترك التلميذ حرًا بلا ضوابط أو عدم مساءله والبعد عن التدليل الزائد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0-0-0-0-0-0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أدوار المعلم في تهيئة بيئة التعلم للمعاقين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FF0000"/>
          <w:sz w:val="16"/>
          <w:szCs w:val="16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على المعلم أن يجهز بيئة التعلم داخل حجرة الدراسة بحيث تصبح بيئة مبهجة ومثيرة لاهتمامات التلميذ المعاق عقليا، ويتم هذا من خلال ما يعرف بأركان حجرة الدراس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مثل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ركن الرسم، ركن مسرح العرائس، ركن القصص والألعاب، ركن العلوم، ركن الحاسب الآلي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مهارات التدريس الواجب توافرها لدى معلم التربية الخاصة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تحلى بالصبر والتسامح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ؤمن بقدرة المعاق على التعلم والتقدم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سجل ملاحظات ميدانية عن الطفل المعاق ويستفيد منها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متلك القدرة على القياس والتشخيص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راعي الفروق الفردية بين المعاق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ستخدم كافة أنواع الوسائل التعليمي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وفر بيئة محفزة لتعلم المعاقين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ستخدم أساليب تعزيز مناسب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9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نوع من الأنشطة التعليمي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0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وزع وقت الحصة بطريقة مناسب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1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ساعد الطفل على تقبل إعاقته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2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لدية مهارات تعديل السلوك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3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لديه خبرة بطرق التدخل المبكر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4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تعاون مع فريق العمل متعدد التخصصات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5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تواصل باستمرار مع أولياء الأمور و ينظم دورات تدريبية إرشادية لأسر المعاق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6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خطط برامج ترفيهية للمعاق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كيف عناصر المنهج بما يتناسب مع المعاق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شغل الأجهزة معينة للمعاقين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9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تواصل بشكل فعال مع المعاق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20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خطط البرامج التربوية بشكل جيد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-0-0-0-0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ستراتيجيات التدريس لذوي الإعاقة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1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طريقة تعدد الحواس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ستخدم في التدريب على مهارات الهجاء والقراءة والكتابة؛ حيث يتم الاعتماد على حاسة البصر والسمع واللمس والحرك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2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>إستراتيجية تحليل المهمة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عتمد على تجزئة المهمة إلى مهمات صغيرة متسلسلة، حتى نصل بالمتعلم إلى المهارة الرئيسية، وهنا يقوم المعلم بعمل المهارة أو الفعل بنفسه ثم يقوم التلميذ بتقليده وتعتمد على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)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حديد الهدف التعليمي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_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حديد السلوك النهائي للتعلم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حديد الخطوات بشكل منطقي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(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تسلسل والتعاقب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نعلم بعض المهارات بخطوات متسلسلة بشكل منطقي ولا نقدم خطوة على خطوة بحيث يتذكر التلميذ الترتيب الصحيح للأشياء أو التسلسل الذي تحدث به الأمور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4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تشكيل السلوك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إجراء الذي يعمل على تحليل السلوك إلى عدد من المهارات الفرعية وتعزيزها حتى يتحقق السلوك النهائي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حديد السلوك النهائي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حديد المعزز المناسب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عزيز السلوك المطلوب حتى يحدث بشكل متكرر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عزيز السلوك الذي يقترب تدريجيا من السلوك النهائي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تعزيز السلوك النهائي وفق جداول التعزيز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5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>إستراتيجية الحث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قديم مثير يحفز المعاق على القيام بالاستجابة المطلوبة، وهناك ثلاثة أنواع من الحث وهي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حث اللفظي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(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مثل احسنت – بارك الله فيك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)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حث الإيمائي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مثل هز الرأس– الابتسامه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(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حث الجسمي 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مثل التربيت على الكتف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(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كلها اساليب تشجيعيه على مواصلة المهمة المطلوبة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6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نمذجة والمحاكاة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علم استجابات جديدة عن طريق ملاحظة النموذج وتقليده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وتعتمد على الأنواع التالي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لنمذجة الحي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نمذجة المصوره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لنمذجة الفردية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النمذجة الجماعي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تعميم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جد المعاقون صعوبة في تعميم ما تعلموه على مواقف جديد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منحي التشخيصي العلاجي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شخيص المشكلة، ووضع خطة لمعالجتها لتعديل السلوك المُشكل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u w:val="single"/>
          <w:rtl w:val="true"/>
        </w:rPr>
        <w:t>تقييم المتعلم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، قبل البدء بعملية التدريس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u w:val="single"/>
          <w:rtl w:val="true"/>
        </w:rPr>
        <w:t>التخطيط للتدريس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، وذلك في ضوء المعلومات التي تم جمعها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u w:val="single"/>
          <w:rtl w:val="true"/>
        </w:rPr>
        <w:t xml:space="preserve">تنفيذ الخطة التدريسية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بتطبيق مداخل وطرق التدريس المختلف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u w:val="single"/>
          <w:rtl w:val="true"/>
        </w:rPr>
        <w:t xml:space="preserve">تقييم فاعلية التدريس </w:t>
      </w:r>
      <w:r>
        <w:rPr>
          <w:rFonts w:ascii="Traditional Arabic" w:hAnsi="Traditional Arabic" w:cs="Akhbar MT"/>
          <w:b/>
          <w:b/>
          <w:bCs/>
          <w:color w:val="E36C0A"/>
          <w:sz w:val="40"/>
          <w:sz w:val="40"/>
          <w:szCs w:val="40"/>
          <w:rtl w:val="true"/>
        </w:rPr>
        <w:t>لمعرفة مدى التقدم الذي حدث في أداء المتعلم</w:t>
      </w:r>
      <w:r>
        <w:rPr>
          <w:rFonts w:cs="Akhbar MT" w:ascii="Traditional Arabic" w:hAnsi="Traditional Arabic"/>
          <w:b/>
          <w:bCs/>
          <w:color w:val="E36C0A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9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ستخدام الصور 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ستخدام الصور كمثير بصري يعتبر من المداخل المهمة في عملية التدريس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0-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A0522D"/>
          <w:sz w:val="40"/>
          <w:szCs w:val="40"/>
        </w:rPr>
      </w:pP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طرق التدريس الخاصة لذوي الاحتياجات الخاصه 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 xml:space="preserve">طريقة تدريس الاقران </w:t>
      </w:r>
      <w:r>
        <w:rPr>
          <w:rFonts w:eastAsia="Times New Roman" w:cs="Akhbar MT" w:ascii="Traditional Arabic" w:hAnsi="Traditional Arabic"/>
          <w:b/>
          <w:bCs/>
          <w:color w:val="FF0000"/>
          <w:sz w:val="52"/>
          <w:szCs w:val="52"/>
          <w:rtl w:val="true"/>
        </w:rPr>
        <w:t>*</w:t>
      </w:r>
      <w:r>
        <w:rPr>
          <w:rFonts w:eastAsia="Times New Roman" w:cs="Akhbar MT" w:ascii="Traditional Arabic" w:hAnsi="Traditional Arabic"/>
          <w:b/>
          <w:bCs/>
          <w:color w:val="A0522D"/>
          <w:sz w:val="52"/>
          <w:szCs w:val="52"/>
          <w:rtl w:val="true"/>
        </w:rPr>
        <w:t xml:space="preserve"> </w:t>
      </w:r>
      <w:r>
        <w:rPr>
          <w:rFonts w:eastAsia="Times New Roman" w:cs="Akhbar MT" w:ascii="Traditional Arabic" w:hAnsi="Traditional Arabic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>التدريس باستخدام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96"/>
          <w:sz w:val="96"/>
          <w:szCs w:val="96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 xml:space="preserve">مدخل القصص </w:t>
      </w:r>
      <w:r>
        <w:rPr>
          <w:rFonts w:eastAsia="Times New Roman" w:cs="Akhbar MT" w:ascii="Traditional Arabic" w:hAnsi="Traditional Arabic"/>
          <w:b/>
          <w:bCs/>
          <w:color w:val="FF0000"/>
          <w:sz w:val="56"/>
          <w:szCs w:val="56"/>
          <w:rtl w:val="true"/>
        </w:rPr>
        <w:t>*</w:t>
      </w:r>
      <w:r>
        <w:rPr>
          <w:rFonts w:eastAsia="Times New Roman" w:cs="Akhbar MT" w:ascii="Traditional Arabic" w:hAnsi="Traditional Arabic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 xml:space="preserve">التدريس باستخدام المدخل الدرامي </w:t>
      </w:r>
      <w:r>
        <w:rPr>
          <w:rFonts w:eastAsia="Times New Roman" w:cs="Akhbar MT" w:ascii="Traditional Arabic" w:hAnsi="Traditional Arabic"/>
          <w:b/>
          <w:bCs/>
          <w:color w:val="FF0000"/>
          <w:sz w:val="52"/>
          <w:szCs w:val="52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>التدريس باستخدام مدخل اللعب</w:t>
      </w:r>
      <w:r>
        <w:rPr>
          <w:rFonts w:eastAsia="Times New Roman" w:cs="Akhbar MT" w:ascii="Traditional Arabic" w:hAnsi="Traditional Arabic"/>
          <w:b/>
          <w:bCs/>
          <w:color w:val="FF0000"/>
          <w:sz w:val="48"/>
          <w:szCs w:val="48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A0522D"/>
          <w:sz w:val="36"/>
          <w:sz w:val="36"/>
          <w:szCs w:val="36"/>
          <w:rtl w:val="true"/>
        </w:rPr>
        <w:t xml:space="preserve">التدريس باستخدام المدخل البيئي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</w:rPr>
        <w:t>1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طريقة تدريس الأقران 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من الطرق التي تعتمد على إيجابية ونشاط المعاقين ؛ حيث يتخلى المعلم عن دوره لأحد، أو بعض التلاميذ المعاقين المتميزين الذين يتولون مهمة التدريس نيابة عنه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من الطرق الفعالة التي تتناسب مع ذوي الاحتياجات الخاصة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  <w:t>-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</w:rPr>
        <w:t>0-0-0-0-0-0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t>-</w:t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أهمية استخدام طريقة تدريس الأقران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طريقة فعالة لمواجهة القدرات المتفاوتة بين الطلاب المعاق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خفف بعض العبء عن معلم التربية الخاصة ويصبح دوره موجه ومرشد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تيح للمعلم الفرصة لاكتساب مهارات التواصل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ساعد على مشاركة الطلاب المعاق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ساعد على تنمية مفهوم الذات والتقدير الذاتي للمعاق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</w:rPr>
        <w:t>0-0-0-0-0-0-0-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العوامل التي تؤثر في فعالية تدريس الأقران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: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(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جنس و عمر القرين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) (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مدى تقبل الطلاب له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) (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عدد افراد المجموعه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)(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لتدريب الذي حصل عليه الطالب،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)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A0522D"/>
          <w:sz w:val="40"/>
          <w:szCs w:val="40"/>
        </w:rPr>
      </w:pP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</w:rPr>
        <w:t>00-0-0-0-0-0-0-0-0-0-000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92D050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92D050"/>
          <w:sz w:val="40"/>
          <w:sz w:val="40"/>
          <w:szCs w:val="40"/>
          <w:rtl w:val="true"/>
        </w:rPr>
        <w:t>أنماط تدريس الأقران</w:t>
      </w:r>
      <w:r>
        <w:rPr>
          <w:rFonts w:eastAsia="Times New Roman" w:cs="Akhbar MT" w:ascii="Traditional Arabic" w:hAnsi="Traditional Arabic"/>
          <w:b/>
          <w:bCs/>
          <w:color w:val="92D05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تدريس التبادلي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~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بادل الخبرات بين التلاميذ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وهناك ما يعرف بطريقة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فكر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زاوج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.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شارك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~&gt;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يلقي المعلم السؤال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, ~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لطالب يفكر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~&gt;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والمزاوجة أي يشارك زميله الذي بجواره في تبادل الإجابة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~&gt;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مرحلة المشاركة أي يقوم شخص بالإجابة عن الاثن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</w:rPr>
        <w:t>0-0-0-0-0-0-00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إجراءات التدريس بطريقه تدريس الاقران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هيئة الطلاب لفكرة تدريس الأقران من خلال توعيتهم بما سوف يحدث ودورهم لنجاح الطريق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قديم الطالب القرين الذي تم تدريبه للطلاب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قيام الطالب أو أكثر من طالب بعملية التدريس لأقرانهم الأقل مستوى سواء بطريقة جماعية أو فردًا لفرد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قيام المعلم بمتابعة الموقف التعليمي والتدخل متى دعت الحاجة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قيام المعلم بتقييم الموقف وأخذ رأى الطلاب في التجرب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--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</w:rPr>
        <w:t>0-0-0-0-0-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</w:rPr>
        <w:t>2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لتدريس باستخدام مدخل القصص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: ~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من المهارات الأساسية لتدريس سواء طفل عادي او معاق فجمعيهم يتشوقون لقصص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*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أنواع القصص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: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(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حقيقيه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خياليه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)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A0522D"/>
          <w:sz w:val="40"/>
          <w:szCs w:val="40"/>
        </w:rPr>
      </w:pP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*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تصنيف القصص 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(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دينيه – تاريخيه – مغامرات – رمزيه –فكاهيه –خيال علمي – شعبيه 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)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*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الفوائد التربوية لاستخدام القصص في التدريس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ساعد على تنمية المهارات العقلية والمفاهيم الأساسي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علم واكتساب قواعد الأمن والسلامة أثناء المواقف التي تواجه المعاق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وعية المعاق بطبيعة أدواره الاجتماعية المستقبلي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مهارات الكلام والقراءة والكتاب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كوين القيم الدينية والضمير والحس الأخلاقي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الخيال والتذوق الفني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إثراء لغة الطفل المعاق بالمفردات اللغوية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فهم وتفسير السلوك الإنساني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حقيق الإمتاع والتسلي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كوين اتجاهات سلبية ضد السلوكيات غير المقبولة مثل العدوانيه – الكذب والانانيه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مفهوم القدوة الحسنة من خلال تعرف المعاق على جوانب من حياة الشخصيات التاريخي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مهارات القراءة الجهرية، والقدرة على مواجهة الآخر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القدرة على إبداء الرأي في أحداث القصة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الإطلاع على بعض العادات والتقاليد والثقافات الجديدة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F0"/>
          <w:sz w:val="40"/>
          <w:sz w:val="40"/>
          <w:szCs w:val="40"/>
          <w:rtl w:val="true"/>
        </w:rPr>
        <w:t>تنمية مهارات حسن الاستماع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0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عناصر القص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شخصيات القصه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أحداث القصه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حوار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زمان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مكان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عقد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أسلوب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طبيعة نمو المتعلم وعلاقتها باختيار القصة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~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أن تكون القصة مناسبة للمرحلة العمرية التي يمر ها المتعلم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7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دور القصه على ألسنة الحيوانات والطيور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 ~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8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12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متعلم هنا يميل إلى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معرفة الأشياء الغربية، ويميل إلى الخيال، والمغامرة والعنف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13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18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متعلم هنا يميل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إلى الاستقلالية ويظهر لديه النزعة الاجتماعية والدينية والعاطفي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0-0-0-0-00-0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طرق رواية القصة لذوي الاحتياجات الخاصة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92D050"/>
          <w:sz w:val="40"/>
          <w:sz w:val="40"/>
          <w:szCs w:val="40"/>
          <w:rtl w:val="true"/>
        </w:rPr>
        <w:t>يمكن للمعلم رواية القصة باستخدام</w:t>
      </w:r>
      <w:r>
        <w:rPr>
          <w:rFonts w:cs="Akhbar MT" w:ascii="Traditional Arabic" w:hAnsi="Traditional Arabic"/>
          <w:b/>
          <w:bCs/>
          <w:color w:val="92D05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كتاب 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اللوحات الوبريه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 –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الرسم 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الافلام الثابته 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مسرح العرائس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)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0-0-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</w:rPr>
        <w:t>3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50"/>
          <w:sz w:val="40"/>
          <w:sz w:val="40"/>
          <w:szCs w:val="40"/>
          <w:rtl w:val="true"/>
        </w:rPr>
        <w:t>التدريس باستخدام المدخل الدرامي</w:t>
      </w:r>
      <w:r>
        <w:rPr>
          <w:rFonts w:cs="Akhbar MT" w:ascii="Traditional Arabic" w:hAnsi="Traditional Arabic"/>
          <w:b/>
          <w:bCs/>
          <w:color w:val="00B050"/>
          <w:sz w:val="40"/>
          <w:szCs w:val="40"/>
          <w:rtl w:val="true"/>
        </w:rPr>
        <w:t>: ~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هذه الطريقة يمكن أن تفعل بكفاءة عالية مع جميع الإعاقات وهي طريقة شيقة ومحببة للطلاب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br/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موضوعات التي يمكننا مسرحتها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شخصيات التاريخية بما فيها قصص حياة بعض المعاقين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مشكلات الاجتماعية والبيئية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مهارات الحياة اليومية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بيئات ومجتمعات محلية وعالمية لتبصير المعاقين بتلك المجتمعات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سير وقصص ديني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0-0-0-0-0-0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أهمية استخدام أنشطة التمثيل مع المعاقين عقليا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زيد من شعور المعاق عقليا بالتقبل الاجتماعي من الآخر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منحه التقدير الذاتي نتيجة إحساسه أنه يمارس الأنشطة نفسها التي يمارسها العاديين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عبر عن نفسه بطريقة محبب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يحقق مبدأ التعلم من خلال النشاط 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تخفيف من حدة بعض المشكلات السلوكية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يساعد على حل مشكلة ضعف الانتباه لدى المعاق عقليا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.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تنمية مهارات الكلام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</w:rPr>
        <w:t>0-0-0-0-0-0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Akhbar MT"/>
          <w:b/>
          <w:b/>
          <w:bCs/>
          <w:color w:val="FF0000"/>
          <w:sz w:val="40"/>
          <w:sz w:val="40"/>
          <w:szCs w:val="40"/>
          <w:rtl w:val="true"/>
        </w:rPr>
        <w:t>الموضوعات التي يمكن تقديمها دراميا للمعاقين عقليا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مهارات العناية بالذات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دريب على بعض القيم الدينية والاجتماعي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مهارات اللغة والتواصل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لتعبير عن بعض أنواع المشاعر والانفعالات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دريب على بعض المهارات في تعاملات الحياة اليومية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تدريب التلاميذ على تحقيق الأمان المنزلي </w:t>
      </w:r>
      <w:r>
        <w:rPr>
          <w:rFonts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cs="Akhbar MT"/>
          <w:b/>
          <w:b/>
          <w:bCs/>
          <w:color w:val="00B0F0"/>
          <w:sz w:val="40"/>
          <w:sz w:val="40"/>
          <w:szCs w:val="40"/>
          <w:rtl w:val="true"/>
        </w:rPr>
        <w:t>التدريب على آداب الطريق وقواعد المرور؛ حتى لا يتعرض لأخطار الطريق</w:t>
      </w:r>
      <w:r>
        <w:rPr>
          <w:rFonts w:cs="Akhbar MT" w:ascii="Traditional Arabic" w:hAnsi="Traditional Arabic"/>
          <w:b/>
          <w:bCs/>
          <w:color w:val="00B0F0"/>
          <w:sz w:val="40"/>
          <w:szCs w:val="40"/>
          <w:rtl w:val="true"/>
        </w:rPr>
        <w:t>.</w:t>
      </w:r>
    </w:p>
    <w:p>
      <w:pPr>
        <w:pStyle w:val="Normal"/>
        <w:shd w:val="clear" w:color="auto" w:fill="FDE9D9" w:themeFill="accent6" w:themeFillTint="33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Fonts w:cs="Akhbar MT" w:ascii="Traditional Arabic" w:hAnsi="Traditional Arabic"/>
          <w:b/>
          <w:bCs/>
          <w:color w:val="FF0000"/>
          <w:sz w:val="40"/>
          <w:szCs w:val="40"/>
          <w:rtl w:val="true"/>
        </w:rPr>
        <w:t>-</w:t>
      </w:r>
      <w:r>
        <w:rPr>
          <w:rFonts w:cs="Akhbar MT" w:ascii="Traditional Arabic" w:hAnsi="Traditional Arabic"/>
          <w:b/>
          <w:bCs/>
          <w:color w:val="FF0000"/>
          <w:sz w:val="40"/>
          <w:szCs w:val="40"/>
        </w:rPr>
        <w:t>0-0-0-0-0-0-0-0-0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rPr>
          <w:rFonts w:ascii="Traditional Arabic" w:hAnsi="Traditional Arabic" w:eastAsia="Times New Roman" w:cs="Akhbar MT"/>
          <w:b/>
          <w:b/>
          <w:bCs/>
          <w:color w:val="A0522D"/>
          <w:sz w:val="40"/>
          <w:szCs w:val="40"/>
        </w:rPr>
      </w:pP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</w:rPr>
        <w:t>4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التدريس باستخدام مدخل اللعب</w:t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من أبرز الطرق التي تتناسب مع ذوي الاحتياجات الخاصة، تساعد على تنمية مهارات المتعلم بشكل ايجابي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000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وتتلخص إيجابياته فيما يلي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>مميزات مدخل اللعب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~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زويد المتعلم بخبرات أقرب للواقع العملي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زيادة إيجابية المتعلم أثناء ممارسته للعبه، ومساعدته على التخلص من السلبية والانسحاب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كتساب العديد من المهارات والمعلومات والاتجاهات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طبيق ما تم تعلمه على مواقف الحياة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حقيق المتعة والتسلية أثناء التدريس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زيادة القدرة على الاتصال والتفاعل مع الآخرين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0-0-0-0-0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*</w:t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معايير اختيار الألعاب التعليمية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أن تتصل بالأهداف التعليم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أن تتناسب مع ذوي الاحتياجات الخاص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أن تخلو من التعقيد، ومن الأخطار الجسم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أن تتناسب مع عدد المتعلمين، بحيث يشارك معظم الطلاب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يمكن تطبيقها في الواقع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عدم احتياجها إلى تجهيزات مكلف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الألعاب التعليمية وعلاقتها بالنمو الجسمي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ساعد الألعاب على تنمية مهارات العضلات الكبيرة لدى الطلاب من خلال ما يلي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ممارسة الحركات الأولية كالجري والوثب والزحف والحبو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لتدريب على التوافق العضلي العصبي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عرف قواعد السلامة والأمن من خلال الحرك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أداء بعض التمرينات العلاجية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-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</w:rPr>
        <w:t>5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B050"/>
          <w:sz w:val="40"/>
          <w:sz w:val="40"/>
          <w:szCs w:val="40"/>
          <w:rtl w:val="true"/>
        </w:rPr>
        <w:t xml:space="preserve">التدريس باستخدام المدخل البيئي </w:t>
      </w:r>
      <w:r>
        <w:rPr>
          <w:rFonts w:eastAsia="Times New Roman" w:cs="Akhbar MT" w:ascii="Traditional Arabic" w:hAnsi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هدف الأساسي منه هو ربط ودمج المعاقين في المجتمع والتكيف مع البيئه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علاقة البيئة المحلية بالتدريس للمعاق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دريب المعاق على الاندماج في المجتمع من حوله لاكتساب المهارات الاجتماعية والحياتية والمهنية لمساعدته على التكيف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لبيئة مليئة بالخبرات المباشرة والمثيرات التي تتيح العديد من الفرص للتعليم والتعلم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نوع البيئات يفتح عيون المعاقين على خبرات حياتية متنوع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 (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زراعية ، صحراوية، صناعية، بحرية، مدن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.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لخ،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)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فوائد استخدام البيئة المحلية كمدخل للتدريس للمعاقين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جعل الدراسة أكثر إثارة وتشويق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خروج المتعلم من جو المدرسة الرتيب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كتساب المتعلم للمعلومات من مصادرها الأصل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إطلاع الطلاب على المشكلات البيئية عن قرب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كوين اتجاهات إيجابية لدى المعاقين نحو ممارسة العمل اليدوي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لتدريب على مواجهة المواقف الحيات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بصير العاديين بطبيعة المعاقين لتقبلهم من خلال رؤيتهم أثناء زيارتهم الميدانية للمواقع المختلف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قريب المفاهيم المجردة إلى ذهن المعاق من خلال الخبرات اللمس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•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لتدريب على مهارات التعاون والقيادة والتواصل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-0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>يعتمد المدخل البيئي على الخطوات التالية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1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ختيار مكان مرتبط بموضوعات المقرر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2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حديد مكان يسهل الانتقال إليه و لا يشكل خطورة على الطلاب المعاقين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3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على المعلم زيارة المكان قبل توجه الطلاب إليه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4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قراءة المعلم حول تاريخ وأهمية ومكونات المكان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5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إنهاء الإجراءات الإدارية الخاصة بالزيارة مثل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وافقة أولياء الأمور واخذ موافقة المكان المخطط زيارته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6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حديد وسيلة الانتقال المناسب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7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هيئة أذهان الطلاب حول طبيعة مكان الزيار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8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قيام المعلم بتوزيع مجموعات العمل على الطلاب المعاقين مثل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: (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جموعة استيفاء أوراق العمل – مجموعة التصوير الضوئي – مجموعة جمع العينات والمطبوعات – مجموعة الرسم – مجموعة للتنظيم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.)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9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خطيط وتصميم الدرس في خطة التحضير كما لو كان سيقوم بتدريسه داخل حجرة الدراس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10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تجهيز أوراق العمل، والمواد والوسائل التعليمية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.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>-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</w:rPr>
        <w:t>0-0-0-0-0-0-00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  <w:br/>
      </w:r>
      <w:r>
        <w:rPr>
          <w:rFonts w:ascii="Traditional Arabic" w:hAnsi="Traditional Arabic" w:eastAsia="Times New Roman" w:cs="Akhbar MT"/>
          <w:b/>
          <w:b/>
          <w:bCs/>
          <w:color w:val="FF0000"/>
          <w:sz w:val="40"/>
          <w:sz w:val="40"/>
          <w:szCs w:val="40"/>
          <w:rtl w:val="true"/>
        </w:rPr>
        <w:t xml:space="preserve">استراتيجيات التدريس وتنمية التفكير للمتفوقين والموهيين </w:t>
      </w:r>
      <w:r>
        <w:rPr>
          <w:rFonts w:eastAsia="Times New Roman" w:cs="Akhbar MT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B0F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ستراتيجيه الأكثر صعوبه اولا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~&gt;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>تتميز هذه الاستراتيجيه باختصار الوقت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ستراتيجية اختصار المنهج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ستراتيجيه دليل الدراسه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ستراتيجيه تنظيم المحتوى فى هيئة موضوعات محورية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ستراتيجية عقود التعلم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إستراتيجية الأركان التعليمية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 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>استراتيجية التعلم الالكتروني</w:t>
      </w:r>
      <w:r>
        <w:rPr>
          <w:rFonts w:eastAsia="Times New Roman" w:cs="Akhbar MT" w:ascii="Traditional Arabic" w:hAnsi="Traditional Arabic"/>
          <w:b/>
          <w:bCs/>
          <w:color w:val="0070C0"/>
          <w:sz w:val="32"/>
          <w:szCs w:val="32"/>
          <w:rtl w:val="true"/>
        </w:rPr>
        <w:t>~&gt;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32"/>
          <w:sz w:val="32"/>
          <w:szCs w:val="32"/>
          <w:rtl w:val="true"/>
        </w:rPr>
        <w:t xml:space="preserve">يعتمد على التعلم الذاتى ويتميز بالاستقلاليه والحريه </w:t>
      </w:r>
      <w:r>
        <w:rPr>
          <w:rFonts w:eastAsia="Times New Roman" w:cs="Akhbar MT" w:ascii="Traditional Arabic" w:hAnsi="Traditional Arabic"/>
          <w:b/>
          <w:bCs/>
          <w:color w:val="A0522D"/>
          <w:sz w:val="32"/>
          <w:szCs w:val="32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 - </w:t>
      </w:r>
      <w:r>
        <w:rPr>
          <w:rFonts w:ascii="Traditional Arabic" w:hAnsi="Traditional Arabic" w:eastAsia="Times New Roman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إستراتيجيات التعلم النشط ويميزه التالي </w:t>
      </w:r>
      <w:r>
        <w:rPr>
          <w:rFonts w:eastAsia="Times New Roman" w:cs="Akhbar MT" w:ascii="Traditional Arabic" w:hAnsi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</w:rPr>
        <w:t>1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كل الفصل يتعلم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</w:rPr>
        <w:t>2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تعلم في مجموعات صغيره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</w:rPr>
        <w:t>3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تعلم التعاوني والتنافسي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</w:rPr>
        <w:t>4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تعليم الذي يعتمد على العرض والتقديم </w:t>
      </w:r>
      <w:r>
        <w:rPr>
          <w:rFonts w:eastAsia="Times New Roman" w:cs="Akhbar MT" w:ascii="Traditional Arabic" w:hAnsi="Traditional Arabic"/>
          <w:b/>
          <w:bCs/>
          <w:color w:val="A0522D"/>
          <w:sz w:val="40"/>
          <w:szCs w:val="40"/>
          <w:rtl w:val="true"/>
        </w:rPr>
        <w:br/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</w:rPr>
        <w:t>5</w:t>
      </w:r>
      <w:r>
        <w:rPr>
          <w:rFonts w:eastAsia="Times New Roman" w:cs="Akhbar MT" w:ascii="Traditional Arabic" w:hAnsi="Traditional Arabic"/>
          <w:b/>
          <w:bCs/>
          <w:color w:val="E36C0A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Akhbar MT"/>
          <w:b/>
          <w:b/>
          <w:bCs/>
          <w:color w:val="E36C0A"/>
          <w:sz w:val="40"/>
          <w:sz w:val="40"/>
          <w:szCs w:val="40"/>
          <w:rtl w:val="true"/>
        </w:rPr>
        <w:t xml:space="preserve">المناظره </w:t>
      </w:r>
    </w:p>
    <w:p>
      <w:pPr>
        <w:pStyle w:val="Normal"/>
        <w:shd w:val="clear" w:color="auto" w:fill="FDE9D9" w:themeFill="accent6" w:themeFillTint="33"/>
        <w:spacing w:before="0" w:after="200"/>
        <w:rPr>
          <w:rFonts w:ascii="Traditional Arabic" w:hAnsi="Traditional Arabic" w:cs="Akhbar MT"/>
          <w:b/>
          <w:b/>
          <w:bCs/>
          <w:color w:val="FF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6</Pages>
  <Words>2864</Words>
  <Characters>16329</Characters>
  <CharactersWithSpaces>19155</CharactersWithSpaces>
  <Paragraphs>38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27:00Z</dcterms:created>
  <dc:creator>DR.Ahmed Saker</dc:creator>
  <dc:description/>
  <dc:language>en-US</dc:language>
  <cp:lastModifiedBy>DR.Ahmed Saker</cp:lastModifiedBy>
  <dcterms:modified xsi:type="dcterms:W3CDTF">2012-05-12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