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/>
          <w:bCs/>
          <w:color w:val="C00000"/>
          <w:rtl w:val="true"/>
        </w:rPr>
        <w:t>الا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مثــله المتعلقه في طــرق استراتيجية التدريس </w:t>
      </w:r>
      <w:r>
        <w:rPr>
          <w:b/>
          <w:bCs/>
          <w:color w:val="C00000"/>
          <w:sz w:val="20"/>
          <w:szCs w:val="20"/>
          <w:rtl w:val="true"/>
        </w:rPr>
        <w:t>{</w:t>
      </w:r>
      <w:r>
        <w:rPr>
          <w:b/>
          <w:bCs/>
          <w:caps/>
          <w:color w:val="C00000"/>
          <w:sz w:val="20"/>
          <w:szCs w:val="2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Tahoma" w:hAnsi="Tahoma" w:cs="Tahoma"/>
          <w:b/>
          <w:b/>
          <w:bCs/>
          <w:caps/>
          <w:color w:val="C00000"/>
          <w:kern w:val="2"/>
          <w:sz w:val="20"/>
          <w:sz w:val="20"/>
          <w:szCs w:val="2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ٱلــــڑآآآﻗـﻴــــﻪ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8"/>
        <w:gridCol w:w="2627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دالتحدث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ا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صور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ماد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color w:val="0D0D0D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صور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بثق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قا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وجب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تعاطى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ه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صور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color w:val="0D0D0D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ع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رقا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علمه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د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ائم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ذ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عم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؟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raditional Arabic" w:hAnsi="Traditional Arabic" w:cs="Aharoni"/>
                <w:color w:val="0D0D0D"/>
                <w:kern w:val="2"/>
              </w:rPr>
            </w:pP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قو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D0D0D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حاو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بط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الك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شيء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سي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آتي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D0D0D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كونات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 w:cs="Aharoni" w:ascii="Traditional Arabic" w:hAnsi="Traditional Arabic"/>
                <w:color w:val="0D0D0D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شياء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بطه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D0D0D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color w:val="0D0D0D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تبد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ملي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تطور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نبد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تك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شك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سي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color w:val="0D0D0D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تك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دخ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تك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ابع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بيع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D0D0D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ؤي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وف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بي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يف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ع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روسة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ـدخــل التدري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color w:val="0D0D0D"/>
                <w:kern w:val="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مع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فهم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جه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دل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طاع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م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ماع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بل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بدا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حلة</w:t>
            </w:r>
            <w:r>
              <w:rPr>
                <w:rFonts w:ascii="Traditional Arabic" w:hAnsi="Traditional Arabic" w:eastAsia="Times New Roman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ديث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يف تعلم السماع قبل الحديث 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وجب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ن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عل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ستماع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بل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color w:val="0D0D0D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دم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كو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احرص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ثيرا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ستمع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مكن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ني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سم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قف</w:t>
            </w:r>
            <w:r>
              <w:rPr>
                <w:rFonts w:ascii="Traditional Arabic" w:hAnsi="Traditional Arabic" w:eastAsia="Calibri" w:cs="Aharoni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D0D0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خل السمعي الشفهي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دريس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بتدائ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إ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تادي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ي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رد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ي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دريس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ستلز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آ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درج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هن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لخطو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آ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طو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هن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سلس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عتم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نطق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لتفكي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آ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عذ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إ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ك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هيئ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لا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ارس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سب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سو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عذ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ري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د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جو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هي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هن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الدراسي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رح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وسط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دلات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اد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ه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طأ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ائ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لمدرس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لا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كون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ي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و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در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ح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خطاء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ائع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دم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تق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د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أن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س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دي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شا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فاهيم</w:t>
            </w:r>
            <w:r>
              <w:rPr>
                <w:rFonts w:ascii="Traditional Arabic" w:hAnsi="Traditional Arabic" w:eastAsia="Times New Roman" w:cs="Aharoni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اطئة</w:t>
            </w:r>
            <w:r>
              <w:rPr>
                <w:rFonts w:ascii="Traditional Arabic" w:hAnsi="Traditional Arabic" w:eastAsia="Times New Roman" w:cs="Aharoni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شائعة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eastAsia="Times New Roman" w:cs="Aharoni" w:ascii="Traditional Arabic" w:hAnsi="Traditional Arabic"/>
                <w:color w:val="C00000"/>
                <w:kern w:val="2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ن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ا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د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سم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ري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تعر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أبد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سا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ئ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ق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لنفترض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ي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يبس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طعنا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وضع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17365D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أبدا</w:t>
            </w:r>
            <w:r>
              <w:rPr>
                <w:rFonts w:ascii="Traditional Arabic" w:hAnsi="Traditional Arabic" w:eastAsia="Times New Roman" w:cs="Aharoni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آن</w:t>
            </w:r>
            <w:r>
              <w:rPr>
                <w:rFonts w:ascii="Traditional Arabic" w:hAnsi="Traditional Arabic" w:eastAsia="Times New Roman" w:cs="Aharoni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سم</w:t>
            </w:r>
            <w:r>
              <w:rPr>
                <w:rFonts w:ascii="Traditional Arabic" w:hAnsi="Traditional Arabic" w:eastAsia="Times New Roman" w:cs="Aharoni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ascii="Traditional Arabic" w:hAnsi="Traditional Arabic" w:eastAsia="Times New Roman" w:cs="Aharoni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هنية</w:t>
            </w:r>
            <w:r>
              <w:rPr>
                <w:rFonts w:ascii="Traditional Arabic" w:hAnsi="Traditional Arabic" w:eastAsia="Times New Roman" w:cs="Aharoni"/>
                <w:color w:val="17365D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17365D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ب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يبس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ف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ال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اح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ك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جو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يبدأ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سر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ف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ق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ستطي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ستنتج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صل؟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لا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ئ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غ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دا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جو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ف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نتج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غ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اح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سا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غ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ائم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أسف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اح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ضغ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يمي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يسا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وق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بتك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ك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أق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عطن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جا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ع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يبدأ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فك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ق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ب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ل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وان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يحدث؟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ك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جابت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يبدأ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سر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وان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أق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ذ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ستنتج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نتج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وا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غ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ج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لأسف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إضاف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وان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ن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حتويه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مناقشه والحوا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 – الهدف ان يحدد الطلاب انواع التلوث البيئي – طريقة التدريس يقوم الملعم بعرض مجموعة من الصور ثم يبدء بطرح اسئله متسلسله وموجهة نحو تحقيق الهدف المذكور اعلاه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 والحوا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Calibri" w:hAnsi="Calibri" w:eastAsia="Times New Roman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  <w:r>
              <w:rPr>
                <w:rFonts w:ascii="Traditional Arabic" w:hAnsi="Traditional Arabic" w:eastAsia="Calibri" w:cs="Aharoni"/>
                <w:color w:val="C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C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درس</w:t>
            </w:r>
            <w:r>
              <w:rPr>
                <w:rFonts w:ascii="Traditional Arabic" w:hAnsi="Traditional Arabic" w:eastAsia="Calibri" w:cs="Aharoni"/>
                <w:color w:val="C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color w:val="C0000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فهو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ض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دراس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مفر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شوائ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ختيار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خز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خز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نس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ي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س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عاط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صور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وم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Traditional Arabic" w:hAnsi="Traditional Arabic" w:eastAsia="Times New Roman" w:cs="Aharoni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Times New Roman" w:cs="Aharoni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ascii="Traditional Arabic" w:hAnsi="Traditional Arabic" w:eastAsia="Times New Roman" w:cs="Aharoni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66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شياء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عل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مخز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قو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وص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خز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قو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سجي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جاب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eastAsia="Times New Roman" w:cs="Aharoni" w:ascii="Arial" w:hAnsi="Arial"/>
                <w:kern w:val="2"/>
                <w:sz w:val="22"/>
                <w:szCs w:val="22"/>
                <w:lang w:val="en-US" w:eastAsia="en-US" w:bidi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ت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ثار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لس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ص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هن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ص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مك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ك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تبط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مفر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خز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مث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فتاح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ارس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ما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قسا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ظ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رض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سرقة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ــاره العشوائ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ض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م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شك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فسيراً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حي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ثي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جاب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ق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لطل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ي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زاي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كا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لادن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شك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امض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تاج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دي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ذل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قو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مشارك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ب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دي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ك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ك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مع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رض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صي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ســـاس با المشكل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قو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ب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جم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لوم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و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ك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ناقص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كا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صل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Arial" w:hAnsi="Arial"/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تزاي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عدا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افد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/>
                <w:kern w:val="2"/>
              </w:rPr>
            </w:pPr>
            <w:r>
              <w:rPr>
                <w:rFonts w:eastAsia="Calibri" w:cs="Aharoni" w:ascii="Arial" w:hAnsi="Arial"/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ق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ج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م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زدا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ج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ف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لومات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ضارب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حاج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دي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ك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</w:rPr>
            </w:pPr>
            <w:r>
              <w:rPr>
                <w:rFonts w:eastAsia="Times New Roman" w:cs="Aharoni" w:ascii="Arial" w:hAnsi="Arial"/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زاي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كا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شكل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زايد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افدي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</w:rPr>
            </w:pPr>
            <w:r>
              <w:rPr>
                <w:rFonts w:eastAsia="Calibri" w:cs="Aharoni" w:ascii="Arial" w:hAnsi="Arial"/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خفاض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زياد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ج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/>
                <w:kern w:val="2"/>
              </w:rPr>
            </w:pPr>
            <w:r>
              <w:rPr>
                <w:rFonts w:eastAsia="Calibri" w:cs="Aharoni" w:ascii="Arial" w:hAnsi="Arial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ف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خفض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ف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شكل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غناطيس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رح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اس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FF"/>
                <w:kern w:val="2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نتج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اص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غناطيس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ض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لاث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وار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رق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ء احضر المعلم مغناطيساً قربه من القوارب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ر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حد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اربا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آخر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أل الطلبه لماذا تحرك القارب ولم يتحرك القاربان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استقصاء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عرض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مث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ديد النحاس الرصاص الذهب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جميعها تتمدد باالحراره</w:t>
            </w:r>
            <w:r>
              <w:rPr>
                <w:rFonts w:ascii="Times New Roman" w:hAnsi="Times New Roman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مث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ت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يث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رف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فات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خصائصها</w:t>
            </w:r>
            <w:r>
              <w:rPr>
                <w:rFonts w:ascii="Traditional Arabic" w:hAnsi="Traditional Arabic" w:eastAsia="Times New Roman" w:cs="Traditional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و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عل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ع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جو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كت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درس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تعرف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ل المواد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ترك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ل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بي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ميعاً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ق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ي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فهو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دن</w:t>
            </w:r>
            <w:r>
              <w:rPr>
                <w:rFonts w:ascii="Times New Roman" w:hAnsi="Times New Roman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رض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امثله 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ش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زجاج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تمييز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ها</w:t>
            </w:r>
            <w:r>
              <w:rPr>
                <w:rFonts w:ascii="Traditional Arabic" w:hAnsi="Traditional Arabic" w:eastAsia="Times New Roman" w:cs="Traditional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مث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تم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أمثل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تمية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استقرائ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color w:val="C00000"/>
                <w:kern w:val="2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نتاج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ضر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جم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ن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ضر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كرا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جم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در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لاميذ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بغ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ساعد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نتاج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لاق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مك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ال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2 + 2 + 2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عن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كرر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جم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تكت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تقرأ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ر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ذ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استقرائ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color w:val="C00000"/>
                <w:kern w:val="2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اخذ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س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ذك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ص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ج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بد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قدي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مثل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ميع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ذك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تت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صو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ع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داي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ائم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ض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بد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قدي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خر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فاع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ف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لا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مث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يغ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و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تبلو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بد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قدي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مث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عجيز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ك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مث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كت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عكس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ى</w:t>
            </w:r>
            <w:r>
              <w:rPr>
                <w:rFonts w:ascii="Times New Roman" w:hAnsi="Times New Roman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اعده</w:t>
            </w:r>
            <w:r>
              <w:rPr>
                <w:rFonts w:ascii="Times New Roman" w:hAnsi="Times New Roman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ص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و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فع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عزيز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استقرائ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  <w:sz w:val="20"/>
                <w:szCs w:val="20"/>
              </w:rPr>
            </w:pP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قدم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كبرى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اعد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كلي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قبول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صادقة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color w:val="0000FF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زوايا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ثلث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يساوي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0"/>
                <w:szCs w:val="20"/>
                <w:lang w:val="en-US" w:eastAsia="en-US" w:bidi="ar-SA"/>
              </w:rPr>
              <w:t>180</w:t>
            </w:r>
            <w:r>
              <w:rPr>
                <w:rFonts w:eastAsia="Calibri" w:cs="Aharoni" w:ascii="Traditional Arabic" w:hAnsi="Traditional Arabic"/>
                <w:color w:val="0000FF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Arial" w:hAnsi="Arial"/>
                <w:color w:val="0000FF"/>
                <w:kern w:val="2"/>
                <w:sz w:val="20"/>
                <w:szCs w:val="20"/>
                <w:vertAlign w:val="superscript"/>
                <w:lang w:val="en-US" w:eastAsia="en-US" w:bidi="ar-SA"/>
              </w:rPr>
              <w:t>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kern w:val="2"/>
                <w:sz w:val="20"/>
                <w:szCs w:val="20"/>
              </w:rPr>
            </w:pP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قدم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صغرى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ال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فردي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الات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كلي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haroni"/>
                <w:color w:val="0000FF"/>
                <w:kern w:val="2"/>
                <w:sz w:val="20"/>
                <w:szCs w:val="20"/>
              </w:rPr>
            </w:pP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زوايا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ثلث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ئم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زاوية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يساوي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0"/>
                <w:szCs w:val="20"/>
                <w:lang w:val="en-US" w:eastAsia="en-US" w:bidi="ar-SA"/>
              </w:rPr>
              <w:t>180</w:t>
            </w: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Arial" w:hAnsi="Arial"/>
                <w:color w:val="0000FF"/>
                <w:kern w:val="2"/>
                <w:sz w:val="20"/>
                <w:szCs w:val="20"/>
                <w:vertAlign w:val="superscript"/>
                <w:lang w:val="en-US" w:eastAsia="en-US" w:bidi="ar-SA"/>
              </w:rPr>
              <w:t>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>3-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نتيج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هي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وصل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إمكان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نطباق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كلي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 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الة</w:t>
            </w:r>
            <w:r>
              <w:rPr>
                <w:rFonts w:ascii="Traditional Arabic" w:hAnsi="Traditional Arabic" w:eastAsia="Times New Roman" w:cs="Aharon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فردية</w:t>
            </w:r>
            <w:r>
              <w:rPr>
                <w:rFonts w:eastAsia="Times New Roman" w:cs="Aharoni" w:ascii="Traditional Arabic" w:hAnsi="Traditional Arabic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لية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طبق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  <w:r>
              <w:rPr>
                <w:rFonts w:ascii="Traditional Arabic" w:hAnsi="Traditional Arabic" w:eastAsia="Calibri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غرى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استنتاج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قومو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رس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ثلث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أ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ي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right" w:pos="6012" w:leader="none"/>
              </w:tabs>
              <w:overflowPunct w:val="true"/>
              <w:spacing w:lineRule="auto" w:line="240" w:before="0" w:after="0"/>
              <w:jc w:val="lef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اص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ترك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قو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قياس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زواي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ضلا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جدو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ختلف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بدأ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وجي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زواي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يا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إعاد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ظي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م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ث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دو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بد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وص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ذ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ياس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زواي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و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حص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استقرائي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color w:val="0000FF"/>
                <w:kern w:val="2"/>
              </w:rPr>
            </w:pP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ركة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زيا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ري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ذريق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دث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و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كث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و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ف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اد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وج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ق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طب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لعب الادوا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color w:val="0000FF"/>
                <w:kern w:val="2"/>
              </w:rPr>
            </w:pP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F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لات</w:t>
            </w:r>
            <w:r>
              <w:rPr>
                <w:rFonts w:ascii="Traditional Arabic" w:hAnsi="Traditional Arabic" w:eastAsia="Times New Roman" w:cs="Aharoni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غاز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امد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جع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صو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فس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الات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أ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كو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صف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ذ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بدأ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حدث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قع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جسد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sz w:val="24"/>
                <w:szCs w:val="24"/>
              </w:rPr>
            </w:pPr>
            <w:r>
              <w:rPr>
                <w:rFonts w:eastAsia="Calibri" w:cs="Aharon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لعب الادوا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صو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نصو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ول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خصيات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لتز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زا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ا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تصرفاته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لك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قف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ب الادوار المقيد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eastAsia="Times New Roman" w:cs="Aharoni"/>
                <w:kern w:val="2"/>
              </w:rPr>
            </w:pP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طل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ختا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كر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درس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ظاهر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بيع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رج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ئ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دوث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لك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ظاهر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رتبط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ه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تال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ختار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ما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استه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صص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بقة</w:t>
            </w:r>
            <w:r>
              <w:rPr>
                <w:rFonts w:ascii="Traditional Arabic" w:hAnsi="Traditional Arabic" w:eastAsia="Times New Roman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raditional Arabic" w:hAnsi="Traditional Arabic" w:cs="Aharoni"/>
                <w:kern w:val="2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جع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ختار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ظاهر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بيعي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ه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حاو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جسيد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قو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طرح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شكل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مية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ط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جسيد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ديم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  <w:r>
              <w:rPr>
                <w:rFonts w:ascii="Traditional Arabic" w:hAnsi="Traditional Arabic" w:eastAsia="Calibri" w:cs="Aharoni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haroni" w:ascii="Traditional Arabic" w:hAnsi="Traditional Arabic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س با المشرو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ثرائي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لاجي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ى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لب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و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اص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و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ين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رى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ها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رامج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جه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ن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ها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م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ياغ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وء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قيق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هداف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حدد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بما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ناسب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تلكها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ذلك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فردي </w:t>
            </w: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تي </w:t>
            </w: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</w:rPr>
            </w:pP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و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رأ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م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تجاوز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دقيقتين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طالب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خر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رأ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مة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ون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جود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خطاء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بداء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ب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فق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حنى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دريجي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فضل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سواء</w:t>
            </w:r>
            <w:r>
              <w:rPr>
                <w:rFonts w:ascii="Traditional Arabic" w:hAnsi="Traditional Arabic" w:eastAsia="Times New Roman" w:cs="Aharoni"/>
                <w:color w:val="000000" w:themeColor="text1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haroni" w:ascii="Traditional Arabic" w:hAnsi="Traditional Arabic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eastAsia="Calibri" w:cs="Aharoni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التنافسي</w:t>
            </w:r>
          </w:p>
        </w:tc>
      </w:tr>
    </w:tbl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5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08</Words>
  <Characters>6320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7:00Z</dcterms:created>
  <dc:creator>turki alanezi</dc:creator>
  <dc:description/>
  <dc:language>en-US</dc:language>
  <cp:lastModifiedBy>turki alanezi</cp:lastModifiedBy>
  <dcterms:modified xsi:type="dcterms:W3CDTF">2012-04-18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