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محاضرة </w:t>
      </w:r>
      <w:r>
        <w:rPr>
          <w:b/>
          <w:bCs/>
        </w:rPr>
        <w:t>7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أطلقت تسمية القواسم أو </w:t>
      </w:r>
      <w:r>
        <w:rPr>
          <w:rtl w:val="true"/>
        </w:rPr>
        <w:t xml:space="preserve">( </w:t>
      </w:r>
      <w:r>
        <w:rPr>
          <w:rtl w:val="true"/>
        </w:rPr>
        <w:t xml:space="preserve">الجواسم </w:t>
      </w:r>
      <w:r>
        <w:rPr>
          <w:rtl w:val="true"/>
        </w:rPr>
        <w:t xml:space="preserve">) </w:t>
      </w:r>
      <w:r>
        <w:rPr>
          <w:rtl w:val="true"/>
        </w:rPr>
        <w:t xml:space="preserve">بشكل عام على كل القبائل القاطنة في المنطقة الواقعة ما بين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  <w:rtl w:val="true"/>
        </w:rPr>
        <w:t>رأس مسندم شمالا و أبوظبى جنوبا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بعض ا</w:t>
      </w:r>
      <w:bookmarkStart w:id="0" w:name="_GoBack"/>
      <w:bookmarkEnd w:id="0"/>
      <w:r>
        <w:rPr>
          <w:rtl w:val="true"/>
        </w:rPr>
        <w:t xml:space="preserve">لآراء تشير إلى أن القواسم قبائل وفدت من العراق بعد هجرتها من أواسط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u w:val="single"/>
          <w:rtl w:val="true"/>
        </w:rPr>
        <w:t>-</w:t>
      </w:r>
      <w:r>
        <w:rPr>
          <w:u w:val="single"/>
          <w:rtl w:val="true"/>
        </w:rPr>
        <w:t>الجزيرة العربية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قبائل  القواسم استطاعت منذ النصف الثاني من القرن الثامن عشر السيطرة على جزء كبير من مدخل الخليج العربي ومن رأس مسندم إلى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دبي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هو أقوى وابرز زعماء القواسم تذكره المصادر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  <w:rtl w:val="true"/>
        </w:rPr>
        <w:t>رحمة بن مطر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متد نشاط القواسم البحري إلى بحر العرب والبحر الأحمر وسواحل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  <w:rtl w:val="true"/>
        </w:rPr>
        <w:t>الهند الغربية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اصطدم القواسم بالبوسعيد في نهاية النصف الأول من القرن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أثناء الاضطراب الداخلي والحرب الأهلية في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  <w:rtl w:val="true"/>
        </w:rPr>
        <w:t>عمان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تعاون القواسم مع العمانيين لمقاومة الأطماع الفارسية التي تمثلت في تهديدات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فرس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تهديدات الفرس للساحل العربي في عام </w:t>
      </w:r>
      <w:r>
        <w:rPr/>
        <w:t>1772</w:t>
      </w:r>
      <w:r>
        <w:rPr>
          <w:rtl w:val="true"/>
        </w:rPr>
        <w:t xml:space="preserve">م كانت بقيادة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ريم خان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9</w:t>
      </w:r>
      <w:r>
        <w:rPr>
          <w:rtl w:val="true"/>
        </w:rPr>
        <w:t>-</w:t>
      </w:r>
      <w:r>
        <w:rPr>
          <w:rFonts w:eastAsia="+mn-ea" w:cs="Arial"/>
          <w:color w:val="000000"/>
          <w:kern w:val="2"/>
          <w:rtl w:val="true"/>
        </w:rPr>
        <w:t xml:space="preserve"> </w:t>
      </w:r>
      <w:r>
        <w:rPr>
          <w:rtl w:val="true"/>
        </w:rPr>
        <w:t xml:space="preserve">فور سقوط الدولة الصفوية في </w:t>
      </w:r>
      <w:r>
        <w:rPr/>
        <w:t>1722</w:t>
      </w:r>
      <w:r>
        <w:rPr>
          <w:rtl w:val="true"/>
        </w:rPr>
        <w:t xml:space="preserve">م قام الشيخ راشد بن مطر بالاستيلاء على باسيدو في جزيرة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  <w:rtl w:val="true"/>
        </w:rPr>
        <w:t>قشم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أحد العوامل الهامة التي ساعدت العرب والقواسم  في تفوقهم على الفرس</w:t>
      </w:r>
      <w:r>
        <w:rPr>
          <w:rtl w:val="true"/>
        </w:rPr>
        <w:t xml:space="preserve">, </w:t>
      </w:r>
      <w:r>
        <w:rPr>
          <w:rtl w:val="true"/>
        </w:rPr>
        <w:t xml:space="preserve">وهو اعتماد الفرس على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>البحارة العرب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علاقة المصاهرة التي نشأت بين قائد الأسطول الفارسي </w:t>
      </w:r>
      <w:r>
        <w:rPr>
          <w:rtl w:val="true"/>
        </w:rPr>
        <w:t>(</w:t>
      </w:r>
      <w:r>
        <w:rPr>
          <w:rtl w:val="true"/>
        </w:rPr>
        <w:t>ملا شاه</w:t>
      </w:r>
      <w:r>
        <w:rPr>
          <w:rtl w:val="true"/>
        </w:rPr>
        <w:t xml:space="preserve">) </w:t>
      </w:r>
      <w:r>
        <w:rPr>
          <w:rtl w:val="true"/>
        </w:rPr>
        <w:t xml:space="preserve">وبين القواسم من خلال زواج ابنته بالشيخ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u w:val="single"/>
          <w:rtl w:val="true"/>
        </w:rPr>
        <w:t>رحمة بن مطر القاسمى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2</w:t>
      </w:r>
      <w:r>
        <w:rPr>
          <w:rtl w:val="true"/>
        </w:rPr>
        <w:t>-</w:t>
      </w:r>
      <w:r>
        <w:rPr>
          <w:rFonts w:eastAsia="+mn-ea" w:cs="Arial"/>
          <w:color w:val="000000"/>
          <w:kern w:val="2"/>
          <w:rtl w:val="true"/>
        </w:rPr>
        <w:t xml:space="preserve"> </w:t>
      </w:r>
      <w:r>
        <w:rPr>
          <w:rtl w:val="true"/>
        </w:rPr>
        <w:t xml:space="preserve">يعرف بأنه مخطط النهضة القاسمية الحديثة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قر بن راشد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أشارت التقارير البريطانية إلى خطر اسطول القواسم</w:t>
      </w:r>
      <w:r>
        <w:rPr>
          <w:rtl w:val="true"/>
        </w:rPr>
        <w:t xml:space="preserve">, </w:t>
      </w:r>
      <w:r>
        <w:rPr>
          <w:rtl w:val="true"/>
        </w:rPr>
        <w:t>الذي بلغ في بداية القرن التاسع عشر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>-</w:t>
      </w:r>
      <w:r>
        <w:rPr>
          <w:u w:val="single"/>
          <w:rtl w:val="true"/>
        </w:rPr>
        <w:t>ثلاث وستون سفينة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 xml:space="preserve">أصدر الحاكم العام للهند أوامره إلى حاكم بومباي بالإعداد لحملة عسكرية هدفها تدمير كل السفن الحربية التابعة للبحرية القاسمية عام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1809</w:t>
      </w:r>
      <w:r>
        <w:rPr>
          <w:u w:val="single"/>
          <w:rtl w:val="true"/>
        </w:rPr>
        <w:t>م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 xml:space="preserve">وجد قائدي الحملة البريطانية أن المقاومة العنيدة للقواسم لن تأتى بنتائج حاسمة فلجئوا إلى إحراق مدينة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رأس الخيمة 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 xml:space="preserve">اضطر  إلى الاستسلام وترك جزيرة قشم إلى احد شيوخ بني معين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لا حسين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حشدت بريطانية حملة عسكرية ضخمة توجهت إلى الخليج العربي وليس أمامها سوى هدف واحد هو تدمير أسطول القواسم في نهاية عام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1918</w:t>
      </w:r>
      <w:r>
        <w:rPr>
          <w:u w:val="single"/>
          <w:rtl w:val="true"/>
        </w:rPr>
        <w:t>م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دخلت القوات البريطانية رأس الخيمة ثم توالت المراكز القاسمية الأخرى السقوط أمام القوات البريطانية وتم أسر القائد القاسمى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حسين بن على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أجبر القواسم على قبول المعاهدة التي عرفت بالمعاهدة العامة في يناير عام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</w:rPr>
        <w:t>1820</w:t>
      </w:r>
      <w:r>
        <w:rPr>
          <w:u w:val="single"/>
          <w:rtl w:val="true"/>
        </w:rPr>
        <w:t>م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بمقتضى هذه معاهدة العام تغير اسم الساحل العماني إلى الساحل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هادن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46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736</Characters>
  <CharactersWithSpaces>20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40:00Z</dcterms:created>
  <dc:creator>ajwa</dc:creator>
  <dc:description/>
  <dc:language>en-US</dc:language>
  <cp:lastModifiedBy>الغزل</cp:lastModifiedBy>
  <dcterms:modified xsi:type="dcterms:W3CDTF">2012-05-11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