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محاضرة الأولى</w:t>
      </w:r>
      <w:r>
        <w:rPr>
          <w:rFonts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سب منطقة الخليج العربي إلى الممر المائي الذي تطل عليه دول تلك المنطقة خاصة من جهة الساحل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شرقي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غربي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جنوبي </w:t>
      </w:r>
      <w:r>
        <w:rPr>
          <w:rFonts w:cs="Arial" w:ascii="Arial" w:hAnsi="Arial"/>
          <w:color w:val="000000"/>
          <w:rtl w:val="true"/>
        </w:rPr>
        <w:br/>
      </w:r>
      <w:bookmarkStart w:id="0" w:name="_GoBack"/>
      <w:bookmarkEnd w:id="0"/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ب هذا الممر المائي إلى العرب أو تسميته بالخليج العربي كان من قب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عرب أنفسهم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كانت تسميته منذ أقدم العصور ولم تكن من قبل العرب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دم اسم معروف لهذا الخليج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خليج العرب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اس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>- "</w:t>
      </w:r>
      <w:r>
        <w:rPr>
          <w:rFonts w:ascii="Arial" w:hAnsi="Arial" w:cs="Arial"/>
          <w:color w:val="000000"/>
          <w:rtl w:val="true"/>
        </w:rPr>
        <w:t>بحر الجنوب</w:t>
      </w:r>
      <w:r>
        <w:rPr>
          <w:rFonts w:cs="Arial" w:ascii="Arial" w:hAnsi="Arial"/>
          <w:color w:val="000000"/>
          <w:rtl w:val="true"/>
        </w:rPr>
        <w:t xml:space="preserve">" </w:t>
        <w:br/>
        <w:t>- "</w:t>
      </w:r>
      <w:r>
        <w:rPr>
          <w:rFonts w:ascii="Arial" w:hAnsi="Arial" w:cs="Arial"/>
          <w:color w:val="000000"/>
          <w:rtl w:val="true"/>
        </w:rPr>
        <w:t>بحر بلاد الكلدان</w:t>
      </w:r>
      <w:r>
        <w:rPr>
          <w:rFonts w:cs="Arial" w:ascii="Arial" w:hAnsi="Arial"/>
          <w:color w:val="000000"/>
          <w:rtl w:val="true"/>
        </w:rPr>
        <w:t xml:space="preserve">" </w:t>
        <w:br/>
        <w:t>- "</w:t>
      </w:r>
      <w:r>
        <w:rPr>
          <w:rFonts w:ascii="Arial" w:hAnsi="Arial" w:cs="Arial"/>
          <w:color w:val="000000"/>
          <w:rtl w:val="true"/>
        </w:rPr>
        <w:t>بحر الشروق الكبير</w:t>
      </w:r>
      <w:r>
        <w:rPr>
          <w:rFonts w:cs="Arial" w:ascii="Arial" w:hAnsi="Arial"/>
          <w:color w:val="000000"/>
          <w:rtl w:val="true"/>
        </w:rPr>
        <w:t xml:space="preserve">" </w:t>
        <w:br/>
      </w:r>
      <w:r>
        <w:rPr>
          <w:rFonts w:cs="Arial" w:ascii="Arial" w:hAnsi="Arial"/>
          <w:color w:val="FF0000"/>
          <w:rtl w:val="true"/>
        </w:rPr>
        <w:t>- "</w:t>
      </w:r>
      <w:r>
        <w:rPr>
          <w:rFonts w:ascii="Arial" w:hAnsi="Arial" w:cs="Arial"/>
          <w:color w:val="FF0000"/>
          <w:rtl w:val="true"/>
        </w:rPr>
        <w:t>بحر أرض الإله</w:t>
      </w:r>
      <w:r>
        <w:rPr>
          <w:rFonts w:cs="Arial" w:ascii="Arial" w:hAnsi="Arial"/>
          <w:color w:val="FF0000"/>
          <w:rtl w:val="true"/>
        </w:rPr>
        <w:t xml:space="preserve">" *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تسمية الخليج العربي بـ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بحر الشروق الكبير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حتى الألف الثالث قبل الميلا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حتى الألف الثاني قبل الميلاد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في الألف الأول قبل الميلاد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تسمية الخليج العربي بـ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بحر بلاد الكلدان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حتى الألف الثالث قبل الميلاد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حتى الألف الثاني قبل الميلاد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في الألف الأول قبل الميلاد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ى الخليج العربي بـ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بحر الجنوبي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ر السفل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آشوريون والبابليون والأكاديون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لفرس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 من أطلق عليه الخليج العربي هو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مؤرخ الروماني بلينيوس في القرن الأول الميلادي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لفرس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تلك الفترة التي سماه ب الخليج العربي كانت تلك المنطقة بالكامل بما فيها سواحل هذا الخليج الشرقية والغ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بية أو فارسية تحت سيطر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الإمبراطورية الرومانية</w:t>
      </w:r>
      <w:r>
        <w:rPr>
          <w:rFonts w:cs="Arial" w:ascii="Arial" w:hAnsi="Arial"/>
          <w:color w:val="FF0000"/>
          <w:rtl w:val="true"/>
        </w:rPr>
        <w:t>. 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إمبراطورية الفارسية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rtl w:val="true"/>
        </w:rPr>
        <w:t>البابليو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تهر الفرس منذ أقدم العصور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بسيطرتهم على المنافذ البحر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بخوفهم من البحر وقلة أنشطتهم فيه سواء المدنية أو العسكرية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كل منطقة الخليج العربي، وما فيها من المدن القديمة والحديثة أهمية كبر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حضارياً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قتصادياً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حضاريا واقتصاديا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الخليج كمعبر مائي يشكل دائما فاصلا بين سكان الساحل الشرقي والأخر الغربي 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ثقافة والدين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ثقاقة وحدها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ثقافة والدين وحتى في الظروف الطبيعية والجغرافية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تد الخليج العربي على شك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ذراع بحري في اتجاه شمالي شرقي إلى جنوبي شرق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ذراع بحري في اتجاه شمالي غربي إلى جنوبي شرقي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ذراع بحري في اتجاه شمالي شرقي إلى جنوبي غرب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تد الخليج بي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طرف الجنوبي للعراق ورأس مسندم على مضيق هرمز الذي يتصل بخليج عما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دينة الفاو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كويت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لسعود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لغ مساحة الخليج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تسعة وتسعين ألف وأربعمائة وخمسين ميلا مربع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سبعة وتسعين ألف وأربعمائة وخمسين ميلا مربعا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- </w:t>
      </w:r>
      <w:r>
        <w:rPr>
          <w:rFonts w:ascii="Arial" w:hAnsi="Arial" w:cs="Arial"/>
          <w:color w:val="000000"/>
          <w:rtl w:val="true"/>
        </w:rPr>
        <w:t>سبعة وتسعين ألف وأربعمائة وثلاثون ميلا مربعا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ركز الأهمية الإستراتيجية للخليج نفسه في كون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جسرا و معبر بين الغرب والشرق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طريق مواصلات فريد بين أوروبا والشرقين الأدنى والأقص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جميع الاجابات صحيحه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ميز السواحل الغربية للخليج العربي بكونها مناطق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ستثناء منطقة قاعدة شبه جزيرة قطر وأقصى جنوب مضيق هرمز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ساحل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سهلية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شواطئ رملي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كون معظم الشاطئ العربي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سهو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شواطئ رملية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جميع الاجابات صحيح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د مياه الخليج العرب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غير عميقة نسبياً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عميقة جداً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لغ أقصى عمق في الخليج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</w:rPr>
        <w:t>36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قدماً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قدم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cs="Arial" w:ascii="Arial" w:hAnsi="Arial"/>
          <w:color w:val="000000"/>
        </w:rPr>
        <w:t>4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قدماً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حوي الخليج العربي على أكثر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</w:rPr>
        <w:t>13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جزيرة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زيرة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كل الاجابات خاطئ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بر جزيرة في الخليج العرب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قشم الإيرانية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جزيرة بوبيان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جزيرة البحرين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وقت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ر الخليج العربي على مثيلتها في البحر الأحمر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لصي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تجارة المنقولة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عرفت الدول الأوروبية الخليج العربي للمرة الأولى من خلال المحاولات التي بذل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لآشوريون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بابليون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برتغاليون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التجارة بين الشرق والغرب منذ أقدم العصور تسلك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طريقين رئيسيين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طرق رئيسة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طريق رئيسي واحد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التجارة بين الشرق والغرب منذ أقدم العصور تسلك طريقين رئيسين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او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طريق البحر الأحمر ومص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الثاني </w:t>
      </w:r>
      <w:r>
        <w:rPr>
          <w:rFonts w:cs="Arial" w:ascii="Arial" w:hAnsi="Arial"/>
          <w:b/>
          <w:bCs/>
          <w:color w:val="000000"/>
          <w:rtl w:val="true"/>
        </w:rPr>
        <w:t>: 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طريق الخليج العربي والشام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طريق الخليج العربي و العراق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كل الاجابات خاطئ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رق الرئيسية التي كانت تسلكها التجارة بين الشرق والغرب تحت سيطر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فرس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عرب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بندقية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جنو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كل الاجابات صحيحه </w:t>
      </w:r>
      <w:r>
        <w:rPr>
          <w:rFonts w:cs="Arial" w:ascii="Arial" w:hAnsi="Arial"/>
          <w:color w:val="FF0000"/>
          <w:rtl w:val="true"/>
        </w:rPr>
        <w:t xml:space="preserve">*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دت جنوا مكانتها في عالم التجارة الشرقية نتيج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سقوط القسطنطينية على أيدي الأتراك في </w:t>
      </w:r>
      <w:r>
        <w:rPr>
          <w:rFonts w:cs="Arial" w:ascii="Arial" w:hAnsi="Arial"/>
          <w:color w:val="FF0000"/>
        </w:rPr>
        <w:t>1453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م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غلاق الطريق الرئيسي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البلد الذي كرس نفسه للبحث واكتشاف طريق جديد غير معهود يصل إلى الهند ه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برتغال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العراق 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الفرس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498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1</Words>
  <Characters>3141</Characters>
  <CharactersWithSpaces>36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الغزل</dc:creator>
  <dc:description/>
  <dc:language>en-US</dc:language>
  <cp:lastModifiedBy>الغزل</cp:lastModifiedBy>
  <dcterms:modified xsi:type="dcterms:W3CDTF">2012-05-11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