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تحول الديموغرافي ؟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أ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لعمليه الخاصه بتحول السكان من حاله تكون فيها الخصوبه والوفيات مرتفعه الى حاله اخرى تكون فيها الخصوبه والوفيات متخفضه</w:t>
      </w:r>
      <w:r>
        <w:rPr>
          <w:color w:val="000000"/>
          <w:sz w:val="28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ليه الخاصه بتحول السكان من حاله تكون فيها الخصوبه والوفيات منخفضه الى حاله اخرى تتميز بأرتفاع الخصوبه والوف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ليه الخاصه بتحول السكان من  حاله  تكون فيها الخصوبه مرتفعه الى حاله اخرى تتميز بأنخفاض الخصوب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ليه الخاصه بتحول السكان من حاله تكون فيها الوفيات مرتفعه الى حاله اخرى تتميز بأنخفاض الوف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عرف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كيناي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الحجم الامثل للسكان في كتابه مبادئ الاقتصاد السياسي  الذي نشر عام ؟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highlight w:val="magenta"/>
        </w:rPr>
        <w:t>18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لاحظ سبنسر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له النسل بين السيدات غير المنشغلات في المهن الفكر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كثره النسل بين السيدات المنشغلات في المهن الفكريه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له النسل بين السيدات المنشغلات في المهن الفكر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له النسل بين السيدات الاتي ينتمين الى الطبقه</w:t>
      </w:r>
      <w:r>
        <w:rPr>
          <w:color w:val="000000"/>
          <w:sz w:val="28"/>
          <w:sz w:val="28"/>
          <w:szCs w:val="28"/>
          <w:rtl w:val="true"/>
        </w:rPr>
        <w:t xml:space="preserve"> العامله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 الظواهر السكانيه التي ترتبط بالسكان  كعنصر بنائي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أ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حجم السكان وتكوينهم وتوزيعهم  وكثافتهم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مو السكان وتغير السكان وتحول وزياده السكان  وتضخم السكان وانفجار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جم السكان وتغير السكان وتحول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جم السكان ونمو السكان وتضخم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 الظواهر السكانيه التي تترتب على تغير السكان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حجم السكان وتكوينهم وتوزيعهم وكثافتهم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السكان وتغير السكان وتحول وزياده السكان  وتضخم السكان وانفجار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 السكان وتغير السكان وتحول السكان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د</w:t>
      </w:r>
      <w:r>
        <w:rPr>
          <w:color w:val="000000"/>
          <w:sz w:val="28"/>
          <w:szCs w:val="28"/>
          <w:highlight w:val="magenta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magenta"/>
          <w:rtl w:val="true"/>
        </w:rPr>
        <w:t>حجم السكان ونمو السكان وتضخم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حجم السكان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سيم السكان على اساس التحضر والتصني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ج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عدد الافراد في مكان معين في وقت محدد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قه بين السكان ومساحه الارض التي يقطنها هؤلاء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تكوين السكان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سيم السكان على اساس التحضر والتصني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color w:val="000000"/>
          <w:sz w:val="28"/>
          <w:szCs w:val="28"/>
          <w:highlight w:val="magenta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magenta"/>
          <w:rtl w:val="true"/>
        </w:rPr>
        <w:t>مجموع الذكور والإناث ومختلف افراد المجتمع في فئات السن المتباينة ومن مهن ومستويات تعليمية وزواجيه وريفيه وحضريه متعددة ومختلفة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توزيع السكان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أ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الكثافه السكانيه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د</w:t>
      </w:r>
      <w:r>
        <w:rPr>
          <w:color w:val="000000"/>
          <w:sz w:val="28"/>
          <w:szCs w:val="28"/>
          <w:highlight w:val="magenta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magenta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نمو السكان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ختلاف حجم السكان في المجتمع عبر الفترات الزمنيه المتباينه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CE6767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التحول الديموجرافي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 xml:space="preserve">السكاني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E6767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ختلاف حجم السكان في المجتمع عبر الفترات الزمنيه المتباين</w:t>
      </w:r>
      <w:r>
        <w:rPr>
          <w:color w:val="CE6767"/>
          <w:sz w:val="28"/>
          <w:sz w:val="28"/>
          <w:szCs w:val="28"/>
          <w:rtl w:val="true"/>
        </w:rPr>
        <w:t>ه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ج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للتغير الديموجرافي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سكاني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عناصر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CE6767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ثلاث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بع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كان موضوع الحجم السكاني الامثل هو الموضوع الاساسي في الكتابات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ونفوشيو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لاطون</w:t>
      </w:r>
    </w:p>
    <w:p>
      <w:pPr>
        <w:pStyle w:val="Normal"/>
        <w:jc w:val="right"/>
        <w:rPr>
          <w:color w:val="CE6767"/>
          <w:sz w:val="28"/>
          <w:szCs w:val="28"/>
        </w:rPr>
      </w:pPr>
      <w:r>
        <w:rPr>
          <w:color w:val="CE6767"/>
          <w:sz w:val="28"/>
          <w:sz w:val="28"/>
          <w:szCs w:val="28"/>
          <w:rtl w:val="true"/>
        </w:rPr>
        <w:t>ج</w:t>
      </w:r>
      <w:r>
        <w:rPr>
          <w:color w:val="CE6767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رسط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 الرحمن بن خلدو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فكره التناسب بين مساحه الارض وعدد السكان كانت من اهم افكار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ونفوشيو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لاطون</w:t>
      </w:r>
    </w:p>
    <w:p>
      <w:pPr>
        <w:pStyle w:val="Normal"/>
        <w:jc w:val="right"/>
        <w:rPr>
          <w:color w:val="CE6767"/>
          <w:sz w:val="28"/>
          <w:szCs w:val="28"/>
        </w:rPr>
      </w:pPr>
      <w:r>
        <w:rPr>
          <w:color w:val="CE6767"/>
          <w:sz w:val="28"/>
          <w:sz w:val="28"/>
          <w:szCs w:val="28"/>
          <w:rtl w:val="true"/>
        </w:rPr>
        <w:t>ج</w:t>
      </w:r>
      <w:r>
        <w:rPr>
          <w:color w:val="CE6767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رسط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 الرحمن بن خلدو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فكر السكاني القديم كما تجلى في كتابات افلاطون وارسطو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ن اهتمام مقصود بذاته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د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كان اهتمام غير مقصود في ذاته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فكر الانساني القديم عند كونفوشيوس وافلاطون وارسطو وابن خلدون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ن اهتمام مقصود بذ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ن اهتمام غير مقصود في ذ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 عوامل الاهتمام بدراسه الظواهر السكانيه في القرن التاسع عشر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تقدم البحث العلمي والاحص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هور النمو الصناعي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ج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زياده سكان العالم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هو دراسات علم البيولوجي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ظهر المؤلف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روبرت مالتس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مقال في السكان لاول مره علم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رى مالتس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أ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ان هناك تناسبا عكسياً بين الزياده في عدد السكان والزياده في مواد الغذ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هناك تناسباً طردياً بين الزياده في عدد السكان والزياده في مواد الغذ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 لاتوجد علاقه بين الزياده في عدد السكان والزياده في مواد الغذ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 توجد علاقه ضعيفه بين الزياده في عدد السكان والزياده في مواد الغذ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شر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جون جرون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لاحظات  على قوائم الموتى علم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highlight w:val="magenta"/>
        </w:rPr>
        <w:t>16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ول من استخدم كلمه</w:t>
      </w:r>
      <w:r>
        <w:rPr>
          <w:color w:val="7030A0"/>
          <w:sz w:val="28"/>
          <w:szCs w:val="28"/>
          <w:rtl w:val="true"/>
        </w:rPr>
        <w:t xml:space="preserve">(  </w:t>
      </w:r>
      <w:r>
        <w:rPr>
          <w:color w:val="7030A0"/>
          <w:sz w:val="28"/>
          <w:sz w:val="28"/>
          <w:szCs w:val="28"/>
          <w:rtl w:val="true"/>
        </w:rPr>
        <w:t xml:space="preserve">ديمو جرافيا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هو العلامه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ون جرون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وبرت مالت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جيلار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نا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ظهر علم اجتماع السكان في الفتره مابين عامي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9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color w:val="CE6767"/>
          <w:sz w:val="28"/>
          <w:szCs w:val="28"/>
        </w:rPr>
        <w:t>1920</w:t>
      </w:r>
      <w:r>
        <w:rPr>
          <w:color w:val="CE6767"/>
          <w:sz w:val="28"/>
          <w:szCs w:val="28"/>
          <w:rtl w:val="true"/>
        </w:rPr>
        <w:t xml:space="preserve"> </w:t>
      </w:r>
      <w:r>
        <w:rPr>
          <w:color w:val="CE6767"/>
          <w:sz w:val="28"/>
          <w:sz w:val="28"/>
          <w:szCs w:val="28"/>
          <w:rtl w:val="true"/>
        </w:rPr>
        <w:t>و</w:t>
      </w:r>
      <w:r>
        <w:rPr>
          <w:color w:val="CE6767"/>
          <w:sz w:val="28"/>
          <w:szCs w:val="28"/>
        </w:rPr>
        <w:t>19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نظريات الطبيعيه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أ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طبيعه الانسان نفسه وطبيعه العام االذي يعيش فيه لاتتحكم  في نمو الانس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ترى ان نمو السكان يرجع الى ظروف اجتماعيه التي تحيط بأعضاء المجتم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نمو السكان لايرجع الى ظروف اجتماعيه التي تحيط بأعضاء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نظريات الاجتماعيه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 -</w:t>
      </w:r>
      <w:r>
        <w:rPr>
          <w:color w:val="000000"/>
          <w:sz w:val="28"/>
          <w:sz w:val="28"/>
          <w:szCs w:val="28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طبيعه الانسان نفسه وطبيعه العام االذي يعيش فيه لاتتحكم  في نمو الانس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ج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ترى ان نمو السكان يرجع الى ظروف اجتماعيه التي تحيط بأعضاء المجتم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نمو السكان لايرجع الى ظروف اجتماعيه التي تحيط بأعضاء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قسيم نظريات السكان الى نظريات بيولوجيه ونظريات اجتماعيه ثقافيه ونظريات اقتصاديه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تي تؤثر في كثافه ال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عوامل التي تؤثر في حجم الانس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تي تؤثر في توزيع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د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العوامل التي تؤثر في نمو السكان</w:t>
      </w:r>
      <w:r>
        <w:rPr>
          <w:sz w:val="28"/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عرض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يربرت سبنسر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قضايا النظريه السكانيه ضمن كتابه مبادئ البيو لوجيا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ب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Cs w:val="28"/>
          <w:highlight w:val="magenta"/>
        </w:rPr>
        <w:t>19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9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عرض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كواردو جيني 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قضاياه النظريه ضمن كتابه  اثر السكان في تطور المجتمع تعلم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9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highlight w:val="magenta"/>
        </w:rPr>
        <w:t>19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نبأ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يربرت سبنسر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بأن مشكله تزايد السكان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أ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ستختفي مادام الانسان ينشد الرق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زداد تفاقماً مع تطور البش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ستمر في المستقبل القري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ستختفي دون ان يبذل الانسان جهد المواجهتها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سلم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كوارد جيني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بأن المجتمع يمر بمراحل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E6767"/>
          <w:sz w:val="28"/>
          <w:szCs w:val="28"/>
        </w:rPr>
      </w:pPr>
      <w:r>
        <w:rPr>
          <w:color w:val="CE6767"/>
          <w:sz w:val="28"/>
          <w:sz w:val="28"/>
          <w:szCs w:val="28"/>
          <w:rtl w:val="true"/>
        </w:rPr>
        <w:t>ب</w:t>
      </w:r>
      <w:r>
        <w:rPr>
          <w:color w:val="CE6767"/>
          <w:sz w:val="28"/>
          <w:szCs w:val="28"/>
          <w:rtl w:val="true"/>
        </w:rPr>
        <w:t>-</w:t>
      </w:r>
      <w:r>
        <w:rPr>
          <w:color w:val="CE6767"/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بع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magenta"/>
          <w:rtl w:val="true"/>
        </w:rPr>
        <w:t>ثلا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رى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كوارد جيني 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ان المجتمعات في مرحله النشأه والتكوين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1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 بمعدل  خصوبه مرتفع يصاحبه وجود اختلافات اجتماعيه واضحه بين السكان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ب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تتميز بمعدل خصوبه مرتفع يصاحبه عدم وجود اختلافات اجتماعيه واضحه بين السكان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 بمعدل خصوبه مرتفع يصاحبه وجود اختلافات اجتماعيه واضحه بين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 بمعدل خصوبه منخفض يصاحبه عدم وجود اختلافات اجتماعه واضحه بين ال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قسيم المعطيات السكانيه الى مجموعات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ج</w:t>
      </w:r>
      <w:r>
        <w:rPr>
          <w:color w:val="CE6767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ربع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خصائص السكانيه الاساسيه تشمل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3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أ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لمواليد والوفيات والهجره وحجم السكان وتوزيع السكان</w:t>
      </w:r>
      <w:r>
        <w:rPr>
          <w:color w:val="000000"/>
          <w:sz w:val="28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ر والنوع والجنس أوالعنص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واج والطلاق والدخل السنوي ومستوى التعليم  والمهنه والا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خصائص الاجتماعيه للسكان تشمل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4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ليد والوفيات والهجره وحجم السكان وتوزيع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لعمر والنوع والجنس أوالعنص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واج والطلاق والدخل السنوي ومستوى التعليم  والمهنه والا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كونات البنائيه للمجتمعات تشمل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5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ليد والوفيات والهجره وحجم السكان وتوزيع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ر والنوع والجنس أوالعنص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واج والطلاق والدخل السنوي ومستوى التعليم  والمهنه والا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CE6767"/>
          <w:sz w:val="28"/>
          <w:szCs w:val="28"/>
          <w:rtl w:val="true"/>
        </w:rPr>
        <w:t>-</w:t>
      </w:r>
      <w:r>
        <w:rPr>
          <w:color w:val="CE6767"/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7030A0"/>
          <w:sz w:val="28"/>
          <w:sz w:val="28"/>
          <w:szCs w:val="28"/>
          <w:rtl w:val="true"/>
        </w:rPr>
        <w:t>لاحداث الاجتماعيه واحوال السكان تشمل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ليد والوفيات والهجره وحجم السكان وتوزيع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ر والنوع والجنس أوالعنصر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ج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لزواج والطلاق والدخل السنوي ومستوى التعليم  والمهنه والاسكان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حدد البعض البدايه الحقيقيه لاول تعداد في العالم بعام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7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ج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Cs w:val="28"/>
          <w:highlight w:val="magenta"/>
        </w:rPr>
        <w:t>16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جري عام </w:t>
      </w:r>
      <w:r>
        <w:rPr>
          <w:color w:val="7030A0"/>
          <w:sz w:val="28"/>
          <w:szCs w:val="28"/>
        </w:rPr>
        <w:t>179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ول تعداد ف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8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جلتر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نس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ج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الولايات المتحده الامريك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ني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جري او تعداد في انجلترا عام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highlight w:val="magenta"/>
        </w:rPr>
        <w:t>18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بحوث التشخيصيه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0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التي تهتم بأستطلاع أبعاد الظاهره موضوع الدراس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التي تركز على رصد الظاهره موضوع الدراسه كما هي في واقعها وسياقها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ج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هي التي تهتم بأبراز العوامل والمتغيرات الاساسيه التي تحدث الظاهره وتؤثر فيها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 البحوث التي  تعمل على تقويم السياسات السكان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مر البحث اعلمي بمجال السكان بمراحل ؟</w:t>
      </w:r>
      <w:r>
        <w:rPr>
          <w:color w:val="7030A0"/>
          <w:sz w:val="28"/>
          <w:szCs w:val="28"/>
          <w:rtl w:val="true"/>
        </w:rPr>
        <w:t>)(</w:t>
      </w:r>
      <w:r>
        <w:rPr>
          <w:color w:val="7030A0"/>
          <w:sz w:val="28"/>
          <w:szCs w:val="28"/>
        </w:rPr>
        <w:t>41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color w:val="CE6767"/>
          <w:sz w:val="28"/>
          <w:sz w:val="28"/>
          <w:szCs w:val="28"/>
          <w:rtl w:val="true"/>
        </w:rPr>
        <w:t>اربع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زياده او النقصان في عدد السكان يساو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 المواليد تقسيم عددالسكان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المواليد تقسيم عدد النساء في سن الانج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د</w:t>
      </w:r>
      <w:r>
        <w:rPr>
          <w:color w:val="000000"/>
          <w:sz w:val="28"/>
          <w:szCs w:val="28"/>
          <w:highlight w:val="magenta"/>
          <w:rtl w:val="true"/>
        </w:rPr>
        <w:t>-(</w:t>
      </w:r>
      <w:r>
        <w:rPr>
          <w:color w:val="000000"/>
          <w:sz w:val="28"/>
          <w:sz w:val="28"/>
          <w:szCs w:val="28"/>
          <w:highlight w:val="magenta"/>
          <w:rtl w:val="true"/>
        </w:rPr>
        <w:t>عدد المواليد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عدد الوفيات</w:t>
      </w:r>
      <w:r>
        <w:rPr>
          <w:color w:val="000000"/>
          <w:sz w:val="28"/>
          <w:szCs w:val="28"/>
          <w:highlight w:val="magenta"/>
          <w:rtl w:val="true"/>
        </w:rPr>
        <w:t>)-(</w:t>
      </w:r>
      <w:r>
        <w:rPr>
          <w:color w:val="000000"/>
          <w:sz w:val="28"/>
          <w:sz w:val="28"/>
          <w:szCs w:val="28"/>
          <w:highlight w:val="magenta"/>
          <w:rtl w:val="true"/>
        </w:rPr>
        <w:t>عدد الوافدين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عدد النازحين</w:t>
      </w:r>
      <w:r>
        <w:rPr>
          <w:color w:val="000000"/>
          <w:sz w:val="28"/>
          <w:szCs w:val="28"/>
          <w:highlight w:val="magenta"/>
          <w:rtl w:val="true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نسبه المواليدالعامه تساوي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3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أ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 xml:space="preserve">عدد  المواليد تقسيم عددالسكان ضرب </w:t>
      </w:r>
      <w:r>
        <w:rPr>
          <w:color w:val="000000"/>
          <w:sz w:val="28"/>
          <w:szCs w:val="28"/>
          <w:highlight w:val="magenta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المواليد تقسيم عدد النساء في سن الانج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عدد الموالي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وفيات</w:t>
      </w:r>
      <w:r>
        <w:rPr>
          <w:sz w:val="28"/>
          <w:szCs w:val="28"/>
          <w:rtl w:val="true"/>
        </w:rPr>
        <w:t>)-(</w:t>
      </w:r>
      <w:r>
        <w:rPr>
          <w:sz w:val="28"/>
          <w:sz w:val="28"/>
          <w:szCs w:val="28"/>
          <w:rtl w:val="true"/>
        </w:rPr>
        <w:t>عدد الوافد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نازح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عدل الخصوبه الخاص يساو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4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 المواليد تقسيم عددالسكان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عددالمواليد تقسيم عدد النساء في سن الانجاب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ضرب </w:t>
      </w:r>
      <w:r>
        <w:rPr>
          <w:color w:val="000000"/>
          <w:sz w:val="28"/>
          <w:szCs w:val="28"/>
        </w:rPr>
        <w:t>10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ج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color w:val="000000"/>
          <w:sz w:val="28"/>
          <w:szCs w:val="28"/>
          <w:highlight w:val="magenta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عدد الموالي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وفيات</w:t>
      </w:r>
      <w:r>
        <w:rPr>
          <w:sz w:val="28"/>
          <w:szCs w:val="28"/>
          <w:rtl w:val="true"/>
        </w:rPr>
        <w:t>)-(</w:t>
      </w:r>
      <w:r>
        <w:rPr>
          <w:sz w:val="28"/>
          <w:sz w:val="28"/>
          <w:szCs w:val="28"/>
          <w:rtl w:val="true"/>
        </w:rPr>
        <w:t>عدد الوافد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نازح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عدل الخصوبه العام يساو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5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 المواليد تقسيم عددالسكان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ب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عددالمواليد تقسيم عدد النساء في سن الانجاب</w:t>
      </w:r>
      <w:r>
        <w:rPr>
          <w:sz w:val="28"/>
          <w:szCs w:val="28"/>
          <w:highlight w:val="magenta"/>
          <w:rtl w:val="true"/>
        </w:rPr>
        <w:t>(</w:t>
      </w:r>
      <w:r>
        <w:rPr>
          <w:sz w:val="28"/>
          <w:szCs w:val="28"/>
          <w:highlight w:val="magenta"/>
        </w:rPr>
        <w:t>15</w:t>
      </w:r>
      <w:r>
        <w:rPr>
          <w:sz w:val="28"/>
          <w:szCs w:val="28"/>
          <w:highlight w:val="magenta"/>
          <w:rtl w:val="true"/>
        </w:rPr>
        <w:t xml:space="preserve">- </w:t>
      </w:r>
      <w:r>
        <w:rPr>
          <w:sz w:val="28"/>
          <w:szCs w:val="28"/>
          <w:highlight w:val="magenta"/>
        </w:rPr>
        <w:t>50</w:t>
      </w:r>
      <w:r>
        <w:rPr>
          <w:sz w:val="28"/>
          <w:szCs w:val="28"/>
          <w:highlight w:val="magenta"/>
          <w:rtl w:val="true"/>
        </w:rPr>
        <w:t>)</w:t>
      </w:r>
      <w:r>
        <w:rPr>
          <w:sz w:val="28"/>
          <w:sz w:val="28"/>
          <w:szCs w:val="28"/>
          <w:highlight w:val="magenta"/>
          <w:rtl w:val="true"/>
        </w:rPr>
        <w:t xml:space="preserve">ضرب </w:t>
      </w:r>
      <w:r>
        <w:rPr>
          <w:sz w:val="28"/>
          <w:szCs w:val="28"/>
          <w:highlight w:val="magenta"/>
        </w:rPr>
        <w:t>10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color w:val="000000"/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عدد الموالي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وفيات</w:t>
      </w:r>
      <w:r>
        <w:rPr>
          <w:sz w:val="28"/>
          <w:szCs w:val="28"/>
          <w:rtl w:val="true"/>
        </w:rPr>
        <w:t>)-(</w:t>
      </w:r>
      <w:r>
        <w:rPr>
          <w:sz w:val="28"/>
          <w:sz w:val="28"/>
          <w:szCs w:val="28"/>
          <w:rtl w:val="true"/>
        </w:rPr>
        <w:t>عدد الوافد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نازح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صنيف الهجره حسب الزمن الذي  تستغرقه  االلى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خليه وهجره خارج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اراديه وهجره اضطرا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ج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هجره دائمه وهجره مؤقته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معاصره وهجره تاريخ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صنيف الهجره حسب اراده القائمين بها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7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خليه وهجره خارج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اراديه وهجره اضطرا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ئمه وهجره مؤقت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معاصره وهجره تاريخ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صنيف الهجره حسب المكان الى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8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أ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هجره داخليه وهجره خارجيه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اراديه وهجره اضطرا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ئمه وهجره مؤقت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معاصره وهجره تاريخ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مؤقته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9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ه انتقال السكان من منطقه الى اخرى داخل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عدد من افراد المجتمع الى مجتمع اخر طلباً للعمل او تطلعا لفرص احسن في الحيا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دائم من منطقه الاقامه المعتاد الى منطقه 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د</w:t>
      </w:r>
      <w:r>
        <w:rPr>
          <w:color w:val="000000"/>
          <w:sz w:val="28"/>
          <w:szCs w:val="28"/>
          <w:highlight w:val="magenta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magenta"/>
          <w:rtl w:val="true"/>
        </w:rPr>
        <w:t>انتقال مؤقت من منطقه الى اخرى</w:t>
      </w:r>
      <w:r>
        <w:rPr>
          <w:color w:val="000000"/>
          <w:sz w:val="28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داخليه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0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أ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عمليه انتقال السكان من منطقه الى اخرى داخل المجتمع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دائم من منطقه الاقامه المعتاد الى منطقه 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مؤقت من منطقه الى اخ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خارجيه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1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ه انتقال السكان من منطقه الى اخرى داخل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دائم من منطقه الاقامه المعتاد الى منطقه 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مؤقت من منطقه الى اخ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دائمه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عمليه انتقال السكان من منطقه الى اخرى داخل المجتم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ج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انتقال دائم من منطقه الاقامه المعتاد الى منطقه اخرى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مؤقت من منطقه الى اخ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تمثل عوامل الهجره ف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3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أ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مجموعتين من العوامل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 مجموعات من العوا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بع مجموعات من العوا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 مجموعات من العوا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7030A0"/>
          <w:sz w:val="28"/>
          <w:sz w:val="28"/>
          <w:szCs w:val="28"/>
          <w:rtl w:val="true"/>
        </w:rPr>
        <w:t xml:space="preserve">لوفيات في سن او نوع معين تقسيم عدد السكان في نفس السن أوالنوع ضرب 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4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يات الخا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color w:val="000000"/>
          <w:sz w:val="28"/>
          <w:szCs w:val="28"/>
          <w:highlight w:val="magenta"/>
          <w:rtl w:val="true"/>
        </w:rPr>
        <w:t>-</w:t>
      </w:r>
      <w:r>
        <w:rPr>
          <w:color w:val="000000"/>
          <w:sz w:val="28"/>
          <w:sz w:val="28"/>
          <w:szCs w:val="28"/>
          <w:highlight w:val="magenta"/>
          <w:rtl w:val="true"/>
        </w:rPr>
        <w:t>معدل الوفيات النوعي</w:t>
      </w:r>
      <w:r>
        <w:rPr>
          <w:color w:val="000000"/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color w:val="E8B7B7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صحح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تق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E8B7B7"/>
          <w:sz w:val="28"/>
          <w:szCs w:val="28"/>
        </w:rPr>
      </w:pPr>
      <w:r>
        <w:rPr>
          <w:color w:val="E8B7B7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color w:val="7030A0"/>
          <w:sz w:val="28"/>
          <w:szCs w:val="28"/>
          <w:rtl w:val="true"/>
        </w:rPr>
        <w:t>...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5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أ</w:t>
      </w:r>
      <w:r>
        <w:rPr>
          <w:sz w:val="28"/>
          <w:szCs w:val="28"/>
          <w:highlight w:val="magenta"/>
          <w:rtl w:val="true"/>
        </w:rPr>
        <w:t>-</w:t>
      </w:r>
      <w:r>
        <w:rPr>
          <w:sz w:val="28"/>
          <w:sz w:val="28"/>
          <w:szCs w:val="28"/>
          <w:highlight w:val="magenta"/>
          <w:rtl w:val="true"/>
        </w:rPr>
        <w:t>معدل الوفيات الخام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يات النوعي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صحح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تق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f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41587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41587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72A376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41587"/>
    <w:rPr>
      <w:rFonts w:ascii="Cambria" w:hAnsi="Cambria" w:cs="Times New Roman"/>
      <w:b/>
      <w:bCs/>
      <w:color w:val="527D55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41587"/>
    <w:rPr>
      <w:rFonts w:ascii="Cambria" w:hAnsi="Cambria" w:cs="Times New Roman"/>
      <w:b/>
      <w:bCs/>
      <w:color w:val="72A376"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4158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4158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315b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6415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6</Pages>
  <Words>1687</Words>
  <Characters>96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48:00Z</dcterms:created>
  <dc:creator>user</dc:creator>
  <dc:description/>
  <dc:language>en-US</dc:language>
  <cp:lastModifiedBy>ABUMORJANH</cp:lastModifiedBy>
  <dcterms:modified xsi:type="dcterms:W3CDTF">2012-05-11T22:48:00Z</dcterms:modified>
  <cp:revision>2</cp:revision>
  <dc:subject/>
  <dc:title>التحول الديموغرافي ؟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