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هور السن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onths of the Year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ينا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ua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فبراير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brua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مار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</w:t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أبريل 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ri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ماي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 </w:t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يوني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يوليو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أغسط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gus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سبتمبر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ptem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أكتوبر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to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نوفم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vem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ديسم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embe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>=======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ام الاسبوع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776730"/>
            <wp:effectExtent l="0" t="0" r="0" b="0"/>
            <wp:docPr id="1" name="صورة 0" descr="ايا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يا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090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0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56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a569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a5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a56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a56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5:00Z</dcterms:created>
  <dc:creator>tip</dc:creator>
  <dc:description/>
  <dc:language>en-US</dc:language>
  <cp:lastModifiedBy>tip</cp:lastModifiedBy>
  <dcterms:modified xsi:type="dcterms:W3CDTF">2012-05-10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