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ahoma" w:hAnsi="Tahoma" w:cs="Tahoma"/>
          <w:color w:val="221100"/>
          <w:sz w:val="17"/>
          <w:szCs w:val="17"/>
        </w:rPr>
      </w:pPr>
      <w:r>
        <w:rPr>
          <w:rStyle w:val="Strong"/>
          <w:rFonts w:ascii="Tahoma" w:hAnsi="Tahoma" w:cs="Tahoma"/>
          <w:color w:val="221100"/>
          <w:sz w:val="17"/>
          <w:sz w:val="17"/>
          <w:szCs w:val="17"/>
          <w:rtl w:val="true"/>
        </w:rPr>
        <w:t>اسئلة اختبار العقيدهالاسلاميه العام الساب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كمة عليم العقيد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مستحب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جب عين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واجب كفائ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قه الأكبر يرادف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فقه الأصغ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ريع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فروع الد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موضوعات علمالعقيد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مسائل العمل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بو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نوافالعبا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بانه عن أصول الديانة تأليف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بن القي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بن تميم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ن بط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مصطلحات أهل البدع الذين يطلقونها علي علمالعقيد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FFFF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لعقي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توحي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ليه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خصائصالعقيدةالإسلامية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جتهاد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ظن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وضوح والبيا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عمل بالشريع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كم صرف النصوص عن الظاهرة أو تأوليها بغير دليل شرعي ثابت عن النبي صليالله عليه وسلم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جائ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مكرو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لا باسب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رام ولايجو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عقيد أهل السنة والجماعة أن الإيمان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لا يزي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يزيد ولا ينقص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زيد وينقص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لا يزيدولا ينقص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كم محبة الرسول صلي الله عليه وسلم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جب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مستحب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جائز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ير الآحاد حجيته حجه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ظن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ط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غلبنالظ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راجح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قواعد العامة عند أهل السن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رؤ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مورالعقيدةغيب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شفاع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إسراء والمعراج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مية إلهة المشركين منهج من منهج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نة النبو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ران العظي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إجما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إفراد الله بما يختص به من الربوبية والإلوهية وأسماءوالصفات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ريف التوحي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عريفالعقيدة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عريف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م القوم المتقدمون في السير ، ولزيد سلف كريم أي أباءمتقدمون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لف فياللغ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لف اصطلاحا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منهج الاستدل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م أصحاب العصور الثلاث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دو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منهج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صطلاحات أهل الفرق التي يطلقونها علي علمالعقيد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علمالكلا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فلسف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تصو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مداد علمالعقيدةمنمصدران أساسيان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تاب الله وسنة الثابتة الصحيح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كتابالل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إجماع السلفالصالح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1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جوب التزامالعقيدةالصحيحة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نها مما أمر اللهبإتباع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ما جاء بهاالرسو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نها دين الله الذيارتضا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خصائص عقيدة أهل السنة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قاء والثبات والاستقرا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صول الدين ثابتة طيلة هذاالقرو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متفقه ومستقرةومحفوظ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جميع ما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برز خصائصالعقيدةالإسلامية أنها منأسباب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نجاح والنص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دعا إليها بصدق وعزم وصب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هيالطائفة والظاهرة والمنصور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ها تهدر الدم والمال وتحبطجميع الإعمال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>العقي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اس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العقيدةالصحيح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ن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جانبة أهل البدع والنفاقوالأهواء وأهل الكلام والتحذير منهم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جهميةوالمعتزلة والخوارج والقدر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غلاةالمرجئة وغلاة الصوف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فلاسفةوسائر الفرق والطوائ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جب الاجتماع والاعتصام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حبل الل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القرا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السن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ن المذهب والسلف يشمل جانبين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دوة والمنهج المتب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عقي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>-------------------------------------------------------</w:t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>من هنا الاجابه بلون الاخضر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الطريقة المتبعة في هذه العصور في الفهم العقدي والاستدلال والتقريروالعلم والإيمان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قدو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نهج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عقي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صول والقواعد يتم بها تلقي الدين وتقريرالعقيدةواستنباط الأحكام من النصوص الشريعة وقواعدالشرع المبنية عليها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منهجالاستدل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تعريف 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قدو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شتملت سورة الفاتحة على ثلاث أركان في أكمل بيان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ركن الكتاب والسن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فهم السلف هذاالصرا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ركن رفع الخلا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2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هج الاستدلال عند أهل الأهواء والبدع يمكن أن نذكره على وجه الأجمالوالأساس الآتية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عدم حصرالاستدلال على الدليل الشرع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لا يراعون قواعد الاستدل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يضعون لأنفسهم أصولا يبتدعونها بأهوائه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يفسرون نصوص الشرع بأهوائه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دع لغة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أمر المستحدث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لأمر الصعب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ليس منه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دع شرعا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لأمر المستحدث في</w:t>
      </w:r>
      <w:r>
        <w:rPr>
          <w:rFonts w:ascii="Arial" w:hAnsi="Arial"/>
          <w:b/>
          <w:b/>
          <w:bCs/>
          <w:color w:val="FFFFFF"/>
          <w:sz w:val="27"/>
          <w:sz w:val="27"/>
          <w:szCs w:val="27"/>
          <w:rtl w:val="true"/>
        </w:rPr>
        <w:t>العقي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أمرالمستحدث في الد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أمر المستحدث في 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سم الأول للبدع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بدعة إضاف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بدعة خاص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ما استحدث في الدين بوصفه دون أصله كالذكرالجماع بتصوي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 احد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بدعةحقيق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أضاف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ل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ما استحدث في الدين أصلا ووصفا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بدعة إضاف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حقيق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ذر السلف من البدع والمبتدعين واتخذوا فيذلك عدة سبل منها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لنهيعن سماع البد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هجر أهل البدع وعدم مجالسته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البعدعن مكالمة أهل البد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ترك الصلاة على المبتدع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نة السنة وإياكم والبدع حتى مات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أبو بكرالصدي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لرسول صلى الله عليه وسل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بنعو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ات على السنة مستورا فهو صديق والاعتصام بالسنةنجا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بن بط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بن عو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أبوالعالي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ركان الإيمان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لإيمان بالله وملائك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لإيمان بالكتب والرس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الإيمان باليوم الآخر والقدر خير هو شر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3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ضمن الإيمان بالله تعالى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‌بوجودالله</w:t>
      </w:r>
      <w:r>
        <w:rPr>
          <w:rFonts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‌الإيمان بربوبيته</w:t>
      </w:r>
      <w:r>
        <w:rPr>
          <w:rFonts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‌الإيمان بإلوهيته</w:t>
      </w:r>
      <w:r>
        <w:rPr>
          <w:rFonts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‌الإيمان بالأسماءوصفاته</w:t>
      </w:r>
      <w:r>
        <w:rPr>
          <w:rFonts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م الذين أنكروا الأسماء والصفات أو بعضها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عطل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شبه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جميع ما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م الذين اثبتوا الأسماء والصفات مع تشبيه الله بخلقه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شبه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لمعطل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جميع 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يمان بالله تعالى ثمرات جليلة منها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تحقيق توحيد اللهتعالى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كمال محبة اللهتعالى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تحقيق عبادته بفعل ماأمر به واجتناب ما نهى عن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ما 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 الأمين علي وحي الله تعالي يرسله الله به إليالأنبياء والرسل هو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بر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يكائ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 الموكل بالقطر أي المطر و النبات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ميكائ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بر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 الموكل بالنفخ في الصور عند قيام الساعة والبعث الخلق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اسراف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ملك المو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مالك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 الموكل بقبض الأرواح عند الموت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ملكالمو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الك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 الموكل بالنار وهو خازن النار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مالك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ملكالمو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ثمرات الإيمان بالملائكة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لعلم بعظمة الله تعالى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شكر الله تعالى علي عنايته ببني اد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محبة الملائكة علي ما قاموا به من عبادة اللهتعالى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Cs/>
          <w:color w:val="FF0000"/>
          <w:sz w:val="27"/>
          <w:szCs w:val="27"/>
        </w:rPr>
        <w:t>4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مرات الإيمان بالكتب 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‌العلم بعناية الله تعالى بعبادة انزل لكل قوم كتابا يهديهمب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‌العلم بحكمة الله تعالىفي الشرع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‌شكر نعمةالل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34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fa4fdd"/>
    <w:rPr>
      <w:rFonts w:cs="Times New Roman"/>
      <w:b/>
      <w:bCs/>
    </w:rPr>
  </w:style>
  <w:style w:type="character" w:styleId="Highlight1" w:customStyle="1">
    <w:name w:val="highlight1"/>
    <w:basedOn w:val="DefaultParagraphFont"/>
    <w:uiPriority w:val="99"/>
    <w:qFormat/>
    <w:rsid w:val="00fa4fdd"/>
    <w:rPr>
      <w:rFonts w:cs="Times New Roman"/>
      <w:b/>
      <w:bCs/>
      <w:color w:val="FFFFF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c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a4fd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c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7</Pages>
  <Words>798</Words>
  <Characters>4553</Characters>
  <CharactersWithSpaces>0</CharactersWithSpaces>
  <Paragraphs>0</Paragraphs>
  <Company>&lt;Abu_Mada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9:00Z</dcterms:created>
  <dc:creator>Fahad Al-Jaied</dc:creator>
  <dc:description/>
  <dc:language>en-US</dc:language>
  <cp:lastModifiedBy>USer</cp:lastModifiedBy>
  <cp:lastPrinted>2011-09-14T04:57:00Z</cp:lastPrinted>
  <dcterms:modified xsi:type="dcterms:W3CDTF">2012-01-30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