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ستويات الأهداف التعلي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ستويات المجال المعرف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تذكر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و أدنى مستوى من المستويات المعرف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يام التلميذ بأداء أعمال مثل تسمية أجزاء في شي معين أو تحديد شي معين أو صياغة تعريف أو تعرف على ظاهرة عند رؤيتها </w:t>
      </w:r>
    </w:p>
    <w:p>
      <w:pPr>
        <w:pStyle w:val="Normal"/>
        <w:jc w:val="left"/>
        <w:rPr/>
      </w:pPr>
      <w:r>
        <w:rPr>
          <w:color w:val="333399"/>
          <w:sz w:val="32"/>
          <w:sz w:val="32"/>
          <w:szCs w:val="32"/>
          <w:u w:val="single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للأفعال التي تستخد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كت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عد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ردد</w:t>
      </w:r>
      <w:r>
        <w:rPr>
          <w:sz w:val="32"/>
          <w:szCs w:val="32"/>
          <w:rtl w:val="true"/>
        </w:rPr>
        <w:t>- -</w:t>
      </w:r>
      <w:r>
        <w:rPr>
          <w:sz w:val="32"/>
          <w:sz w:val="32"/>
          <w:szCs w:val="32"/>
          <w:rtl w:val="true"/>
        </w:rPr>
        <w:t>يسم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ص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مع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ذك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حد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فهم</w:t>
      </w:r>
      <w:r>
        <w:rPr>
          <w:color w:val="FF0000"/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قدرة على إدراك المعاني واستيعابها وشرحها وتفسيره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333399"/>
          <w:sz w:val="32"/>
          <w:sz w:val="32"/>
          <w:szCs w:val="32"/>
          <w:u w:val="single"/>
          <w:rtl w:val="true"/>
        </w:rPr>
        <w:t>أمثلة</w:t>
      </w:r>
      <w:r>
        <w:rPr>
          <w:color w:val="333399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ترج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حدد علاق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عطي أمثل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عيد صياغ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عيد كتاب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تنب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توقع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ستنتج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تطبيق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336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 التطبيق العملي للمعارف النظرية في مواقف واقعية مثل تطبيق قانون بالفيزياء أو الرياضي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333399"/>
          <w:sz w:val="32"/>
          <w:sz w:val="32"/>
          <w:szCs w:val="32"/>
          <w:u w:val="single"/>
          <w:rtl w:val="true"/>
        </w:rPr>
        <w:t>أمثل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ستعم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تخد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نفذ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ح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تعر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ر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طبق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عال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غي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عدل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كتش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تحليل</w:t>
      </w:r>
      <w:r>
        <w:rPr>
          <w:color w:val="FF0000"/>
          <w:sz w:val="36"/>
          <w:szCs w:val="36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تحليل المادة إلى مكوناتها الأصل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قارنة والتصنيف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3366"/>
          <w:sz w:val="32"/>
          <w:sz w:val="32"/>
          <w:szCs w:val="32"/>
          <w:u w:val="single"/>
          <w:rtl w:val="true"/>
        </w:rPr>
        <w:t>أمثلة</w:t>
      </w:r>
      <w:r>
        <w:rPr>
          <w:color w:val="003366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ك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رق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خطط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وضح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شي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ستخر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ستنبط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تعرف على أوجه الشبة والخلاف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فحص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باي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قار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ختب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صنف على فئا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مي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6"/>
          <w:szCs w:val="36"/>
        </w:rPr>
        <w:t>5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تركيب</w:t>
      </w:r>
      <w:r>
        <w:rPr>
          <w:color w:val="FF0000"/>
          <w:sz w:val="36"/>
          <w:szCs w:val="36"/>
          <w:rtl w:val="true"/>
        </w:rPr>
        <w:t>:</w:t>
      </w:r>
      <w:r>
        <w:rPr>
          <w:sz w:val="32"/>
          <w:sz w:val="32"/>
          <w:szCs w:val="32"/>
          <w:rtl w:val="true"/>
        </w:rPr>
        <w:t>تركيب العناصر أو المكونات لصنع هياكل جديد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u w:val="single"/>
          <w:rtl w:val="true"/>
        </w:rPr>
        <w:t>ويعتبر هذا المستوى من التفكير هو المحك للقدرة على الأبتكاروالأبدا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3366"/>
          <w:sz w:val="32"/>
          <w:sz w:val="32"/>
          <w:szCs w:val="32"/>
          <w:u w:val="single"/>
          <w:rtl w:val="true"/>
        </w:rPr>
        <w:t>أمثل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ؤل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صم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بتك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خطط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عيد كتاب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كت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عيد ترتي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عدل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نظ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شكل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نت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لخص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كو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تقويم</w:t>
      </w:r>
      <w:r>
        <w:rPr>
          <w:color w:val="FF0000"/>
          <w:sz w:val="36"/>
          <w:szCs w:val="36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وهو المستوى الأعلى في المجال المعر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وصل لأحكام واتخاذ قرارات</w:t>
      </w:r>
      <w:r>
        <w:rPr>
          <w:sz w:val="32"/>
          <w:szCs w:val="32"/>
          <w:rtl w:val="true"/>
        </w:rPr>
        <w:t>(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3366"/>
          <w:sz w:val="32"/>
          <w:sz w:val="32"/>
          <w:szCs w:val="32"/>
          <w:u w:val="single"/>
          <w:rtl w:val="true"/>
        </w:rPr>
        <w:t>أمثلة</w:t>
      </w:r>
      <w:r>
        <w:rPr>
          <w:color w:val="003366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ر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ختا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فاضل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نق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بره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حكم على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قي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علل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واز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ستويات المجال النفس حركي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ستوى الملاحظة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و أول مستوى في تكوين المهار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3366"/>
          <w:sz w:val="32"/>
          <w:sz w:val="32"/>
          <w:szCs w:val="32"/>
          <w:u w:val="single"/>
          <w:rtl w:val="true"/>
        </w:rPr>
        <w:t>أمثلة</w:t>
      </w:r>
      <w:r>
        <w:rPr>
          <w:color w:val="003366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ق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تابع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شاه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ر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احظ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ستكشف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عاي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عي بما يقدم أمام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قليد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 التلميذ بأداء عمل ما متبعا الطريقة او الخطوات التي شاهدها والتي نفذت أمامه ويكون أداء التلميذ في هذا المستوى تحت أشراف دقيق ومتابع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3366"/>
          <w:sz w:val="32"/>
          <w:sz w:val="32"/>
          <w:szCs w:val="32"/>
          <w:u w:val="single"/>
          <w:rtl w:val="true"/>
        </w:rPr>
        <w:t>أمثلة</w:t>
      </w:r>
      <w:r>
        <w:rPr>
          <w:color w:val="003366"/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يكر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نسخ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عيد عمل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تبع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ل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يحاو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جريب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طلب هذا المستوى ان ترفع المراقبة عن التلميذ تدريجيا بحيث يعمل بشئ من الح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3366"/>
          <w:sz w:val="32"/>
          <w:sz w:val="32"/>
          <w:szCs w:val="32"/>
          <w:u w:val="single"/>
          <w:rtl w:val="true"/>
        </w:rPr>
        <w:t>أمثلة</w:t>
      </w:r>
      <w:r>
        <w:rPr>
          <w:color w:val="003366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عم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نفذ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حاول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تبع تعليمات نظرية في عمل شئ م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طبق ماتعلمة ف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مارسة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يبدأ في هذا المستوى تكوين المهارة فعلا</w:t>
      </w:r>
      <w:r>
        <w:rPr>
          <w:sz w:val="32"/>
          <w:sz w:val="32"/>
          <w:szCs w:val="32"/>
          <w:rtl w:val="true"/>
        </w:rPr>
        <w:t xml:space="preserve"> حيث يصبح أداء التلميذ تلقائيا سلسا فيؤديه بسهولة وثق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3366"/>
          <w:sz w:val="32"/>
          <w:sz w:val="32"/>
          <w:szCs w:val="32"/>
          <w:u w:val="single"/>
          <w:rtl w:val="true"/>
        </w:rPr>
        <w:t>أمثلة</w:t>
      </w:r>
      <w:r>
        <w:rPr>
          <w:color w:val="003366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ج كميا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مل بثق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ؤدي بقليل من الأخطاء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تدرب على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عرض طريقة الع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تقان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و الدلالة على تكوين المهارة</w:t>
      </w:r>
      <w:r>
        <w:rPr>
          <w:sz w:val="32"/>
          <w:sz w:val="32"/>
          <w:szCs w:val="32"/>
          <w:rtl w:val="true"/>
        </w:rPr>
        <w:t xml:space="preserve"> حيث يعمل التلميذ أو المتعلم بسهولة وسرعة تكاد تكون آ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3366"/>
          <w:sz w:val="32"/>
          <w:sz w:val="32"/>
          <w:szCs w:val="32"/>
          <w:u w:val="single"/>
          <w:rtl w:val="true"/>
        </w:rPr>
        <w:t>أمثلة</w:t>
      </w:r>
      <w:r>
        <w:rPr>
          <w:color w:val="003366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جيد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تق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نتج بسرعة أو بكثر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عمل بثق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تحكم ف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بداع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 المتعلم على تطوير وأحداث نماذج حركية جديدة لمقابلة موقف معين أو مشكلة محدد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3366"/>
          <w:sz w:val="32"/>
          <w:sz w:val="32"/>
          <w:szCs w:val="32"/>
          <w:u w:val="single"/>
          <w:rtl w:val="true"/>
        </w:rPr>
        <w:t>أمثلة</w:t>
      </w:r>
      <w:r>
        <w:rPr>
          <w:color w:val="003366"/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يصم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شي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بن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ستحدث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بتك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طو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ؤلف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كو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ستويات المجال الوجداني الانفعالي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لقي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يكون لدى المتعلم الإدراك والرغبة في تقبل مثيرات معين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ستجابة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 يستجيب المتعلم إيجابيا مثل إظهار اهتمام وتكون الاستجابة مفروضة أو مطلوبة من التلمي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قييم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بدأ المتعلم في التعبير عن وجهة نظرة حول الموضوع بجرأة وشجاعة وهو الطريق الممهد لتكوين القيم والتجاه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نظيم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 القيم والعلاقات المنظمة بينهما ويحدد مكان كل قيمة في وجدانه وعلاقة هذه القيم يبعض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شخيص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نظيم القيم في فلسفة كلية ثابت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32:00Z</dcterms:created>
  <dc:creator>alfaisal</dc:creator>
  <dc:description/>
  <cp:keywords/>
  <dc:language>en-US</dc:language>
  <cp:lastModifiedBy>alfaisal</cp:lastModifiedBy>
  <dcterms:modified xsi:type="dcterms:W3CDTF">2012-05-11T16:41:00Z</dcterms:modified>
  <cp:revision>10</cp:revision>
  <dc:subject/>
  <dc:title>مستويات الأهداف التعليمية</dc:title>
</cp:coreProperties>
</file>