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63" w:leader="none"/>
        </w:tabs>
        <w:rPr>
          <w:rFonts w:ascii="Arial,Bold" w:hAnsi="Arial,Bold" w:cs="Arial,Bold"/>
          <w:b/>
          <w:b/>
          <w:bCs/>
          <w:color w:val="595959"/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rFonts w:ascii="Arial,Bold" w:hAnsi="Arial,Bold" w:cs="Arial,Bold"/>
          <w:b/>
          <w:b/>
          <w:bCs/>
          <w:color w:val="595959"/>
          <w:sz w:val="28"/>
          <w:sz w:val="28"/>
          <w:szCs w:val="28"/>
          <w:rtl w:val="true"/>
        </w:rPr>
        <w:t>الاوراق المالية</w:t>
      </w:r>
      <w:r>
        <w:rPr>
          <w:rFonts w:cs="Arial,Bold" w:ascii="Arial,Bold" w:hAnsi="Arial,Bold"/>
          <w:b/>
          <w:bCs/>
          <w:color w:val="595959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595959"/>
          <w:sz w:val="28"/>
          <w:sz w:val="28"/>
          <w:szCs w:val="28"/>
          <w:rtl w:val="true"/>
        </w:rPr>
        <w:t xml:space="preserve">تصنيفها حسب </w:t>
      </w:r>
      <w:r>
        <w:rPr>
          <w:rFonts w:cs="Arial,Bold" w:ascii="Arial,Bold" w:hAnsi="Arial,Bold"/>
          <w:b/>
          <w:bCs/>
          <w:color w:val="595959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7"/>
        <w:gridCol w:w="7086"/>
      </w:tblGrid>
      <w:tr>
        <w:trPr>
          <w:trHeight w:val="364" w:hRule="atLeast"/>
        </w:trPr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Calibri" w:hAnsi="Calibri" w:cs="Arial,Bold" w:asciiTheme="minorHAnsi" w:hAnsiTheme="minorHAns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ascii="Calibri" w:hAnsi="Calibri" w:eastAsia="Times New Roman" w:cs="Arial,Bold" w:asciiTheme="minorHAnsi" w:hAnsiTheme="minorHAnsi"/>
                <w:b/>
                <w:b/>
                <w:bCs/>
                <w:color w:val="59595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بيعة العائد </w:t>
            </w:r>
            <w:r>
              <w:rPr>
                <w:rFonts w:eastAsia="Times New Roman" w:cs="Arial,Bold"/>
                <w:b/>
                <w:bCs/>
                <w:color w:val="595959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ascii="Arial,Bold" w:hAnsi="Arial,Bold" w:eastAsia="Times New Roman" w:cs="Arial,Bold"/>
                <w:b/>
                <w:b/>
                <w:bCs/>
                <w:color w:val="59595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ب جهة الاصدار</w:t>
            </w:r>
            <w:r>
              <w:rPr>
                <w:rFonts w:eastAsia="Times New Roman" w:cs="Arial,Bold" w:ascii="Arial,Bold" w:hAnsi="Arial,Bold"/>
                <w:b/>
                <w:bCs/>
                <w:color w:val="595959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ascii="Arial,Bold" w:hAnsi="Arial,Bold" w:eastAsia="Times New Roman" w:cs="Arial,Bold"/>
                <w:b/>
                <w:b/>
                <w:bCs/>
                <w:color w:val="59595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وراق مالية ذات عائد ثابت </w:t>
            </w:r>
            <w:r>
              <w:rPr>
                <w:rFonts w:eastAsia="Times New Roman" w:cs="Arial,Bold" w:ascii="Arial,Bold" w:hAnsi="Arial,Bold"/>
                <w:b/>
                <w:bCs/>
                <w:color w:val="59595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,Bold" w:hAnsi="Arial,Bold" w:eastAsia="Times New Roman" w:cs="Arial,Bold"/>
                <w:b/>
                <w:b/>
                <w:bCs/>
                <w:color w:val="59595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لا السندات</w:t>
            </w:r>
            <w:r>
              <w:rPr>
                <w:rFonts w:eastAsia="Times New Roman" w:cs="Arial,Bold" w:ascii="Arial,Bold" w:hAnsi="Arial,Bold"/>
                <w:b/>
                <w:bCs/>
                <w:color w:val="595959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ascii="Arial,Bold" w:hAnsi="Arial,Bold" w:eastAsia="Times New Roman" w:cs="Arial,Bold"/>
                <w:b/>
                <w:b/>
                <w:bCs/>
                <w:color w:val="59595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راق مالية ذات عائد متغير</w:t>
            </w:r>
            <w:r>
              <w:rPr>
                <w:rFonts w:eastAsia="Times New Roman" w:cs="Arial,Bold" w:ascii="Arial,Bold" w:hAnsi="Arial,Bold"/>
                <w:b/>
                <w:bCs/>
                <w:color w:val="59595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,Bold" w:hAnsi="Arial,Bold" w:eastAsia="Times New Roman" w:cs="Arial,Bold"/>
                <w:b/>
                <w:b/>
                <w:bCs/>
                <w:color w:val="59595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لا الاسهم العادية</w:t>
            </w:r>
            <w:r>
              <w:rPr>
                <w:rFonts w:eastAsia="Times New Roman" w:cs="Arial,Bold" w:ascii="Arial,Bold" w:hAnsi="Arial,Bold"/>
                <w:b/>
                <w:bCs/>
                <w:color w:val="595959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ascii="Arial,Bold" w:hAnsi="Arial,Bold" w:eastAsia="Times New Roman" w:cs="Arial,Bold"/>
                <w:b/>
                <w:b/>
                <w:bCs/>
                <w:color w:val="59595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راق مالية أولية تصدرها الحكومات او منشات الاعمال</w:t>
            </w:r>
            <w:r>
              <w:rPr>
                <w:rFonts w:eastAsia="Times New Roman" w:cs="Arial,Bold" w:ascii="Arial,Bold" w:hAnsi="Arial,Bold"/>
                <w:b/>
                <w:bCs/>
                <w:color w:val="595959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ascii="Arial,Bold" w:hAnsi="Arial,Bold" w:eastAsia="Times New Roman" w:cs="Arial,Bold"/>
                <w:b/>
                <w:b/>
                <w:bCs/>
                <w:color w:val="59595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وراق مالية ثانوية يصدرها الافراد </w:t>
            </w:r>
            <w:r>
              <w:rPr>
                <w:rFonts w:eastAsia="Times New Roman" w:cs="Arial,Bold" w:ascii="Arial,Bold" w:hAnsi="Arial,Bold"/>
                <w:b/>
                <w:bCs/>
                <w:color w:val="595959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,Bold" w:hAnsi="Arial,Bold" w:eastAsia="Times New Roman" w:cs="Arial,Bold"/>
                <w:b/>
                <w:b/>
                <w:bCs/>
                <w:color w:val="59595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مثلتها عقود الخيار</w:t>
            </w:r>
            <w:r>
              <w:rPr>
                <w:rFonts w:eastAsia="Times New Roman" w:cs="Arial,Bold" w:ascii="Arial,Bold" w:hAnsi="Arial,Bold"/>
                <w:b/>
                <w:bCs/>
                <w:color w:val="595959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595959"/>
          <w:sz w:val="28"/>
          <w:szCs w:val="28"/>
        </w:rPr>
      </w:pPr>
      <w:r>
        <w:rPr>
          <w:rFonts w:cs="Arial,Bold" w:ascii="Arial,Bold" w:hAnsi="Arial,Bold"/>
          <w:b/>
          <w:bCs/>
          <w:color w:val="59595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595959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595959"/>
          <w:sz w:val="28"/>
          <w:sz w:val="28"/>
          <w:szCs w:val="28"/>
          <w:rtl w:val="true"/>
        </w:rPr>
        <w:t>الاوراق المالية</w:t>
      </w:r>
      <w:r>
        <w:rPr>
          <w:rFonts w:cs="Arial,Bold" w:ascii="Arial,Bold" w:hAnsi="Arial,Bold"/>
          <w:b/>
          <w:bCs/>
          <w:color w:val="595959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595959"/>
          <w:sz w:val="28"/>
          <w:sz w:val="28"/>
          <w:szCs w:val="28"/>
          <w:rtl w:val="true"/>
        </w:rPr>
        <w:t>السندات الحكومية</w:t>
      </w:r>
      <w:r>
        <w:rPr>
          <w:rFonts w:cs="Arial,Bold" w:ascii="Arial,Bold" w:hAnsi="Arial,Bold"/>
          <w:b/>
          <w:bCs/>
          <w:color w:val="595959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333C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595959"/>
          <w:sz w:val="28"/>
          <w:sz w:val="28"/>
          <w:szCs w:val="28"/>
          <w:rtl w:val="true"/>
        </w:rPr>
        <w:t>انواع السندات الحكومية في السوق الامريكية</w:t>
      </w:r>
      <w:r>
        <w:rPr>
          <w:rFonts w:cs="Arial,Bold" w:ascii="Arial,Bold" w:hAnsi="Arial,Bold"/>
          <w:b/>
          <w:bCs/>
          <w:color w:val="595959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1616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91"/>
        <w:gridCol w:w="2862"/>
        <w:gridCol w:w="3686"/>
        <w:gridCol w:w="6520"/>
      </w:tblGrid>
      <w:tr>
        <w:trPr>
          <w:trHeight w:val="736" w:hRule="atLeast"/>
        </w:trPr>
        <w:tc>
          <w:tcPr>
            <w:tcW w:w="3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" w:cs="Arial"/>
                <w:b/>
                <w:bCs/>
                <w:kern w:val="0"/>
                <w:sz w:val="2"/>
                <w:szCs w:val="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دات التوفير الامريكية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Arial"/>
                <w:b/>
                <w:bCs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ذونات الخزية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Arial"/>
                <w:b/>
                <w:bCs/>
                <w:kern w:val="0"/>
                <w:sz w:val="8"/>
                <w:szCs w:val="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راق الخزينة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Arial"/>
                <w:b/>
                <w:bCs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دات الخزينة</w:t>
            </w:r>
          </w:p>
        </w:tc>
      </w:tr>
      <w:tr>
        <w:trPr/>
        <w:tc>
          <w:tcPr>
            <w:tcW w:w="3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اع لمستثمرين افراد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كن استردادها في اي وقت بمبلغ محدد يتراوح بين قيمة الشراء والقيمة القصوى لإعادتها عند الاستحقاق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 تحديد القيمة القصوى بشكل تحفيز المستثمرين على امتلاك هذه السندات حتى تاريخ استحقاقها 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وات دين حكومية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صيرة الاجل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تزيد سنه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م استردادها في تاريخ الاستحقاق فقط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وات دين تصدر لحاملها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راوح مدتها من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وات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تحق فوائدها نصف سنوي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م تداولها في السوق الثانوي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شبه اوراق الخزينة خصائصها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كن ان يتم اصدارها مع خاصية الاستدعاء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ل تاريخ الاستحقاق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قتصر اصدارها على الحكومة المركزية بل يمكن اصدارها من الحكومات المحلية والبلديات والهيئات العامة</w:t>
            </w:r>
          </w:p>
        </w:tc>
      </w:tr>
    </w:tbl>
    <w:p>
      <w:pPr>
        <w:pStyle w:val="Normal"/>
        <w:ind w:left="-104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وراق الما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اوراق المالية الخاصة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 xml:space="preserve">تصدرها الشركات الخاصة ومن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ندا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وراق التجاري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سهم الممتاز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سهم العادي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عهدا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قود المستقبل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هم شركات الاستثمار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هم صناديق الاستثمار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قود الخيار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سند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تنقسم ا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ندات المضمونة والغير مضمو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ندات القابلة والغير قابلة للاستدع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ندات القابلة والغير قابلة للتحو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TableGrid"/>
        <w:bidiVisual w:val="true"/>
        <w:tblW w:w="1616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1"/>
        <w:gridCol w:w="3992"/>
        <w:gridCol w:w="4230"/>
        <w:gridCol w:w="4536"/>
      </w:tblGrid>
      <w:tr>
        <w:trPr>
          <w:trHeight w:val="587" w:hRule="atLeast"/>
        </w:trPr>
        <w:tc>
          <w:tcPr>
            <w:tcW w:w="73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" w:cs="Arial"/>
                <w:b/>
                <w:bCs/>
                <w:kern w:val="0"/>
                <w:sz w:val="2"/>
                <w:szCs w:val="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before="0" w:after="2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ندات المضمونة والغير مضمونة</w:t>
            </w:r>
            <w:r>
              <w:rPr>
                <w:rFonts w:eastAsia="Times New Roman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87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Arial"/>
                <w:b/>
                <w:bCs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before="0" w:after="2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ندات القابلة والغير قابلة للتحويل</w:t>
            </w:r>
          </w:p>
        </w:tc>
      </w:tr>
      <w:tr>
        <w:trPr>
          <w:trHeight w:val="684" w:hRule="atLeast"/>
        </w:trPr>
        <w:tc>
          <w:tcPr>
            <w:tcW w:w="34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دات المضمونة</w:t>
            </w:r>
          </w:p>
        </w:tc>
        <w:tc>
          <w:tcPr>
            <w:tcW w:w="3992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دات الغير مضمونة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دات القابلة للتحويل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غير قابلة للتحويل</w:t>
            </w:r>
          </w:p>
        </w:tc>
      </w:tr>
      <w:tr>
        <w:trPr/>
        <w:tc>
          <w:tcPr>
            <w:tcW w:w="34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م اصدارها مع وجود ضمان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مثل الضمان في رهن اصل من اصول الشركة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غالب الاحيان تكون الاصول المرهونة عقارات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حالة عدم توفر السيولة يكون للسندات المضمونة اولوية في تحصيل فوائدها على الحكومة فيما يتعلق بتحصيل ضرائب الارباح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3992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م اصدارها بدون ضمان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حالة عدم توفر السيولة يكون للحكومة الاولوية في تحصيل ضرائب الارباح للسندات المضمونة اولوية في تحصيل فوائدها على السندات الغير مضمونة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بلة للتحويل من طرف حاملها الى اسهم عادية وفق شروط محددة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م تحويل هذه السندات الى اسهم عادية وفق سعر تحويل ونسبة تحويل محددين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 تحويل السند الى اسهم عادية يقدر بها عدد الاسهم العادية التي يحصل عليها حامل السند مقابل كل سند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ر التحويل هو عبارة عن السعر الذي يتم به تبديل السند الى اسهم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ذا كانت السندات المصدرة غير قابلة للتحويل فإنه لا ينطبق عليها خصائص السندات القابلة للتحويل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TableGrid"/>
        <w:bidiVisual w:val="true"/>
        <w:tblW w:w="1616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1"/>
        <w:gridCol w:w="6519"/>
        <w:gridCol w:w="5650"/>
      </w:tblGrid>
      <w:tr>
        <w:trPr>
          <w:trHeight w:val="384" w:hRule="atLeast"/>
        </w:trPr>
        <w:tc>
          <w:tcPr>
            <w:tcW w:w="3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راق التجارية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هم الممتازة</w:t>
            </w:r>
          </w:p>
        </w:tc>
        <w:tc>
          <w:tcPr>
            <w:tcW w:w="5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هم العادية</w:t>
            </w:r>
          </w:p>
        </w:tc>
      </w:tr>
      <w:tr>
        <w:trPr>
          <w:trHeight w:val="9137" w:hRule="atLeast"/>
        </w:trPr>
        <w:tc>
          <w:tcPr>
            <w:tcW w:w="39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عبارة عن اداوت استثمار قصيرة الاجل يتم اصدارها من قبل منشات الاعمال ذات السمعة الممتازة ومن خصائصها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تد فترة استحقاقها على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70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كحد اقصى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اع للمستثمرين عن طريق الوسطاء او بشكل مباشر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تبر من اداوات الاستثمار ذات الدخل الثابت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در لحاملها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م اصدارها من غير ضمانات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5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الاسهم الممتازة اوراق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الية هجينة تجمع بين صفة الاسهم و السندات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نظراً للخصائص التالية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مل عائداً ثابتاً مثل السندات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تعطي ملاكها حق التصويت في الجمعية العمومية للشركة المصدرة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شابه مع الاسهم العادية في انها ليس لها تاريخ استحقاق الا اذا نص ذلك عند اصدارها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واع الاسهم الممتازة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هم الممتازة مجمعة وغير مجمعة الارباح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هم الممتازة المشاركة وغير المشاركة في الارباح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هم الممتازة القابلة والغير قابلة للتحويل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هم الممتازةالقابلة والغير قابلة للاستدعاء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6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عبارة عن ملكية ومن الحقوق المرتبطة بها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س لحاملة اي ميزة عن بقية المساهمين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 التصويت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 اختيار مجلس الادارة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كن ان يتم اصدار الاسهم العادية من فئات   مختلفة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باح اعلى بدون حق التصويت او ارباح اقل مع حق التصويت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 الحصول على الارباح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اح نقدية او ارباح في شكل اسهم او ارباح في شكل ممتلكات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TableGrid"/>
        <w:bidiVisual w:val="true"/>
        <w:tblW w:w="1616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16"/>
        <w:gridCol w:w="4961"/>
        <w:gridCol w:w="6783"/>
      </w:tblGrid>
      <w:tr>
        <w:trPr>
          <w:trHeight w:val="944" w:hRule="atLeast"/>
        </w:trPr>
        <w:tc>
          <w:tcPr>
            <w:tcW w:w="4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" w:cs="Arial"/>
                <w:b/>
                <w:bCs/>
                <w:kern w:val="0"/>
                <w:sz w:val="2"/>
                <w:szCs w:val="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هدات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" w:cs="Arial"/>
                <w:b/>
                <w:bCs/>
                <w:kern w:val="0"/>
                <w:sz w:val="2"/>
                <w:szCs w:val="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قود الخيار</w:t>
            </w:r>
          </w:p>
        </w:tc>
        <w:tc>
          <w:tcPr>
            <w:tcW w:w="6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" w:cs="Arial"/>
                <w:b/>
                <w:bCs/>
                <w:kern w:val="0"/>
                <w:sz w:val="2"/>
                <w:szCs w:val="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قود المستقبل</w:t>
            </w:r>
          </w:p>
        </w:tc>
      </w:tr>
      <w:tr>
        <w:trPr>
          <w:trHeight w:val="5431" w:hRule="atLeast"/>
        </w:trPr>
        <w:tc>
          <w:tcPr>
            <w:tcW w:w="4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عبارة عن اوراق مالية تصدرها الشركات المساهمة حيث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م اصدارها بضمان اصول المنشأة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تد عمرها الى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و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وات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طي المشتري حق شراء اسهم المنشأة بسعر محدد قبل تاريخ محدد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م اصدار التعهدات كعامل محفز عند اصدار السندات والاسهم الممتازة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هناك حد اقصى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عدد التعهدات التي يمكن اصدارها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ي عبارة عن عقود تعطي حاملها حق شراء او بيع اصل معين بتاريخ محدد او قبله ومن خصائصها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م اصدارها من طرف الافراد او متعهدي اصدار الاوراق المالية مثل بنوك الاستثمار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تجاوز عمرها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ه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0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لا يوجد حد اقصى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عدد العقود التي يتم اصدارها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6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عبارة عن عقود شبيهه بعقود الخيارات الا انها تختلف عنها فيما يلي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ها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صفة الإلزام وليس الخيار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لزم المستثمر بشراء او بيع سلعة محددة بسعر محدد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Style w:val="TableGrid"/>
        <w:bidiVisual w:val="true"/>
        <w:tblW w:w="1616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68"/>
        <w:gridCol w:w="9191"/>
      </w:tblGrid>
      <w:tr>
        <w:trPr>
          <w:trHeight w:val="589" w:hRule="atLeast"/>
        </w:trPr>
        <w:tc>
          <w:tcPr>
            <w:tcW w:w="6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هم شركات الاستثمار</w:t>
            </w:r>
          </w:p>
        </w:tc>
        <w:tc>
          <w:tcPr>
            <w:tcW w:w="9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هم صناديق الاستثمار</w:t>
            </w:r>
          </w:p>
        </w:tc>
      </w:tr>
      <w:tr>
        <w:trPr>
          <w:trHeight w:val="2228" w:hRule="atLeast"/>
        </w:trPr>
        <w:tc>
          <w:tcPr>
            <w:tcW w:w="6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ثل هذه الاوراق المالية اسهم شركات تستخدم حصيلة الاكتتاب فيها في حقيبة استثمارية ماليه وهي بذلك تتيح الفرصة للمستثمرين بتنويع استثمارهم</w:t>
            </w:r>
          </w:p>
        </w:tc>
        <w:tc>
          <w:tcPr>
            <w:tcW w:w="9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عبارة عن الوحدات التي يساهم بها المستثمر في صندوق استثماري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هم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حيث يكون سعر السهم مساويا لإجمالي القيمة السوقية للاوراق المالية التي يمتلكها الصندوق مقسمة على عدد الوحدات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هم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درة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426" w:right="144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12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5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576731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9"/>
    <w:qFormat/>
    <w:rsid w:val="00576731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576731"/>
    <w:pPr>
      <w:keepNext w:val="true"/>
      <w:keepLines/>
      <w:bidi w:val="0"/>
      <w:spacing w:before="200" w:after="0"/>
      <w:jc w:val="left"/>
      <w:outlineLvl w:val="2"/>
    </w:pPr>
    <w:rPr>
      <w:rFonts w:ascii="Cambria" w:hAnsi="Cambria" w:cs="Times New Roma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576731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576731"/>
    <w:rPr>
      <w:rFonts w:ascii="Cambria" w:hAnsi="Cambria" w:cs="Times New Roman"/>
      <w:b/>
      <w:bCs/>
      <w:color w:val="4F81BD"/>
    </w:rPr>
  </w:style>
  <w:style w:type="character" w:styleId="Strong">
    <w:name w:val="Strong"/>
    <w:basedOn w:val="DefaultParagraphFont"/>
    <w:uiPriority w:val="99"/>
    <w:qFormat/>
    <w:rsid w:val="00576731"/>
    <w:rPr>
      <w:rFonts w:cs="Times New Roman"/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0649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06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6731"/>
    <w:pPr>
      <w:bidi w:val="0"/>
      <w:spacing w:before="0" w:after="200"/>
      <w:ind w:left="720" w:hanging="0"/>
      <w:contextualSpacing/>
      <w:jc w:val="left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576731"/>
    <w:pPr>
      <w:keepNext w:val="true"/>
      <w:keepLines/>
      <w:bidi w:val="1"/>
      <w:spacing w:lineRule="auto" w:line="276" w:beforeAutospacing="0" w:before="480" w:afterAutospacing="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064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064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b6e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C7D838-3EB4-4E69-87AF-BD9E2F7918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682</Words>
  <Characters>3894</Characters>
  <CharactersWithSpaces>45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1:26:00Z</dcterms:created>
  <dc:creator>Faisal</dc:creator>
  <dc:description/>
  <dc:language>en-US</dc:language>
  <cp:lastModifiedBy>Faisal</cp:lastModifiedBy>
  <cp:lastPrinted>2012-05-11T16:14:00Z</cp:lastPrinted>
  <dcterms:modified xsi:type="dcterms:W3CDTF">2012-05-11T1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