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كيفية تكوين المها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أهمية الاستما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الفرق بين السمع والسماع والاستماع والإنصات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كيفية تكوين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مهارة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إن تعلم المهارة ليس أمراً سهلاً بل يحتاج المتدرب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إلى أربعة أشياء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ليكون صاحب مهارة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الرغبة في التعلم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br/>
        <w:t xml:space="preserve"> 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المسبق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br/>
        <w:t xml:space="preserve"> 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المحاولات المتكررة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br/>
        <w:t xml:space="preserve">  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ممارسة المهارة في النشاط الطبيعي تدريجيا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أهمية الاستماع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إنسان يسمع أكثر مما يقرأ أو يتحدث أو يكتب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سمع أول حاسه تعمل لدى الطفل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سمع يعمل في جميع الأتجاهات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سمع يعمل في اليقظة والمنام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خلق الله للأنسان أذنين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وفماً واحداً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مرة مقدماً على البصر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هدي النبي صلى الله علية وسلم في الاستماع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فرق بين السمع والسماع والأستماع والأنصات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سمع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يطلق على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حاسة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سماع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يطلق على سماع أي صوت بدون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نتباه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استماع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هو قصد استقبال الصوت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والانتباه له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إنصات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هو الاستماع مع شد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انتباه والتركي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أهداف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أسس تعلم مهارة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استماع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درة على الإصغاء بدون أن يتشتت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ذهن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درة على تتبع المسموع ، وربط أجزاء الفكر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درة على فهم المسموع بسرعة ودق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درة على تحليل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كلام المسموع والحكم عليه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درة على معرفة الآخرين وفهم ما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يريدون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زيادة محبة الناس لك ، وزيادة قدرتك على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تأثير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أسس تعلم مهارة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استماع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تمرين على الانتباه لمدة طويلة مع عدم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انشغال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محاولة إدراك الأفكار الأساسية والفرعية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ربط بين الأفكار المختلفة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تمرين على سرعة الفهم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ودقته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تمرين على إصدار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حكم على النص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تمرين على الاستماع لمن لم تكن تستمع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لهم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مرين على الانتباه لمدة طويل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ع عدم الانشغال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2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لمة ف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دقيقة ، ومتوسط قدرة الاستماع يبلغ حوالي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8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لمة في الدقيقة ، وهذا الفرق يجع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قولنا تسرح ، فإذا استطعنا أن نعطي المتحدث اهتماماً عن طريق تركيز أعيننا على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تحدث ؛ فإن عقولنا لن تسرح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إدراك الأفكار الأساسية والفرع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هيّئ نفسك للاستماع إلى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وضوع الذي سوف يتناوله المتكلم ، وحدد أهدافاً ترغب في تحقيقها عند الإنصا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حاولة الربط بين الأفكار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ختلف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اول أن تدرك الفرق بين الأفكار الرئيسية والفرعية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ثم حاول الربط بينها بأن ترسم خريطة في ذهنك للموضوع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مرين على سرعة الفهم ودقت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نتب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لإشارات التي تصدر عن المتكلم من عينه ، أويده ، أو نبرة صوته ، أو حركة من جسده ؛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أن في ذلك دلالات مهم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280" w:after="0"/>
        <w:ind w:left="720" w:right="0" w:hanging="36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جرب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اول أن تجلس في مجلس وأن تضع أصبعيك في أذنيك وترى انفاعالا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تحاورين وحركاته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  <w:br/>
      </w:r>
    </w:p>
    <w:p>
      <w:pPr>
        <w:pStyle w:val="Normal"/>
        <w:numPr>
          <w:ilvl w:val="0"/>
          <w:numId w:val="52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مرين على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فهم معاني المفردات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حرص على ربط ما تسمعه بما تراه من صو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مشاهد لتضافر السمع والبصر على استيعاب المعلومات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دوّن الكلمات الت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حتاج لفهمها واسأل عنها المتكلم ، أو ابحث عنها في المعاج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0"/>
        <w:ind w:left="720" w:right="0" w:hanging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720" w:right="0" w:hanging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مرين على إصدار حكم على النص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قاطع المتحدث وأعطه الفرصة ، ولا تجعل الحكم عليه إلا بعد أن ينتهي من حديثه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استوضح منه عما يبدو غامضاً ل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شغل نفسك بالرد على المتحدث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ثناء كلامه ،لأن ذلك سيشتت الذهن ، ويجعل حكمك غير صحيح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مرين على الاستماع لأشخاص لم تكن تستمع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له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كثر الناس يفضلون المنصت الجيد على المتكلم الجيد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يتسجيبون لمن يتمتع بهذه الصفة ، فالإنصات من أفضل الوسائل لإظهار الاحترام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لآخرين ، ويقال إن كل شخص يولد وعلى جبهته علامة تقو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: (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ناشدك أن تشعرن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بأهميتي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)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ذا أردت أن تؤثر في القريبين منك ما عليك أن تستمع لهم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جيداً؛ فالاستماع لشخص ومعرفة رأيه غالباً ما يكون أفضل وسيلة لاستقطابه إلى طريق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فكير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فن إيجاد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الألف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فن إيجاد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ألف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ن المحادثات التي تتم بين الناس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 تعتمد على النط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ن خلال تعاملنا مع المقربين منا بمجرد النظ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ليهم أو محادثتهم نعرف كثيراً م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أحوالهم ، فنقول لماذا أنت حزين؟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ركةٌ وتنغيمٌ ، وكذلك للملاعبة ، وللتهدئة حركةٌ وتنغيمٌ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طرق إيجاد الألفة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وافق ف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نف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وافق مع الصوت وطريقة الكلام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وافق في الحركات 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الشك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وافق تعبيرات الجس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رآة المتقاطع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اذا تفعل إذا كان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عدل تنفسك يختلف كثيراً عن معدل تنفس جليسك وصعب عليك ضبط تنفسك مع تنفسه ، أو إذ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ان جليسك معتاداً مثلاً على حكِّ أنفه بأصبعه أثناء كلامه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هناك أسلو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سمى أسلوب المرآة المتقاطعة ، وهو أن لا تفعل مثل جليسك ولكن تقوم بفعل آخر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كأ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ضرب بأصبعك ضربات خفيفة على المنضدة ، أو بقدمك كلمَّا حك أنفه فتصبح ضربات أصبعك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أو قدمك كأنها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صدى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حك أنف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انتقال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من المجاراة إلى القيادة يحتاج إيجاد الألفة إلى أمرين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أول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أن تكون قوي الملاحظة ، لترصد خصائص جليسك في تنفسه ، وطريقة كلامه ، وحركة أطرافه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، وتعبيرات جسمه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ثاني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أن تكون لديك الخبرة والمهارة لتكييف نفسك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وطريقة كلامك ، وحركاتك لتكون مراةً لجليسك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يمكنك بعد ذلك أن تنتقل من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المجاراة إلى القيادة ، وذلك بأن تأخذ أنت المبادرة بعد المجاراة ، فتقوم بتغييرٍٍ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مقصودٍ في سلوكك ، وستجد أن المقابل يجاريك بدوره أويتبعك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آداب الاستماع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ستمع بإنصات حتى ولو كنت تعرف ما سيقول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حدثك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قول الأحنف بن قيس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ن الرجل ليحدثني بالأمر أعرفه من قب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ن تلده أمه فاصغي إليه وأريه أني أسمعه لأول مر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المراد بالاستماع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يس فقط فهم الكلام ، وإنما له غايات أخرى كثيرة مث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ن تستطيع التأثير في المتكم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، وأن تكسب وده ومحبت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ستمع بهدف الفهم ، لا بهدف العثور على عثرات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وأخطا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ي الاستماع بفهم وإدراك استثمار للوقت ، وعود بفوائد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ظيم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في تتبع عثرات وأخطاء الآخرين قطع للعلاقات وجلب للخصومة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قطع لحبل التواص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F79646"/>
          <w:sz w:val="28"/>
          <w:sz w:val="28"/>
          <w:szCs w:val="28"/>
          <w:rtl w:val="true"/>
        </w:rPr>
        <w:t>لا تفكر في الرد وأنت</w:t>
      </w:r>
      <w:r>
        <w:rPr>
          <w:rFonts w:ascii="Traditional Arabic" w:hAnsi="Traditional Arabic" w:eastAsia="Times New Roman" w:cs="Traditional Arabic"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79646"/>
          <w:sz w:val="28"/>
          <w:sz w:val="28"/>
          <w:szCs w:val="28"/>
          <w:rtl w:val="true"/>
        </w:rPr>
        <w:t>تستمع ، واحذر من المقاطعة</w:t>
      </w:r>
      <w:r>
        <w:rPr>
          <w:rFonts w:eastAsia="Times New Roman" w:cs="Traditional Arabic" w:ascii="Traditional Arabic" w:hAnsi="Traditional Arabic"/>
          <w:color w:val="F79646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F79646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قارن بين من يملك فن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استماع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إذا تكلمت بين يديه بقصه وقعت لك قاطعك في أولها وقال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وأنا وقع لي شيء مشابه فتقول اصبر حتى أكمل فيسكت قليلا فإذا انسجمت في قصتك قاطعك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وأنت تتحدث معه 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يتلفت يمينا ويسارا وقد يخرج هاتفه ويقرا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رسائله أو يلعب بالألعاب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ثالث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وأنت تتحدث إليه يركز عينيه برفق ينظر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إليك وتشعر بمتابعته فهو يهز رأسه موافقا وتارة يبتسم وتارة يضم شفتيه متعجبا وربما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ردد سبحان الله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انتبه من عبارات ممجوجة لترقيع المقاطعة مثل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كلامك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موصول بالخير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حذر من الحوار غير المنظم ؛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فإنه مظنة اختلاط المعاني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هل نتوقع أن نخرج من حوار تختلط في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أصوات وترتفع بمفي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ننا نرى كثيراً من الحوارات يعلو فيها الصو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الصراخ ، ثم لا يخرجون بفائد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ثلاثة أو أكثر يتكلمون معاً ولا تجد مستمعاً ك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نهم يريد أن يكون صوته الأعلى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بتعد عن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عشوائية ، فلا تستمع إلى مصادر متعددة معاً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حرص على ألا تشت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نتباهك عمن يحدثك ، فالقدرة على الإنصات عملة فريدة من نوعها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ستمع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أكثر من جهة في وقت واحد ، وركز استماعك على جهة واحد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حذر من التكبر ، سواء بتعبيرات وجهك أو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إعراضك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سخر من أحد ، واحترم آراء الآخري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كون تعبيرات الوجه بالسخرية والاحتقار أشد من الكلا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ظه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أستاذية على الآخرين بأنك تعرف كل شي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بتعد عن الانشغال بالنفس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و العبث بالأشياء أثناء الحديث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أشعر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شخص الذي يحدثك أنك تصغي إليه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جس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، والعبارات المناسبة ، مث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هذا شيء عظيم ، إنها فكرة إبداعية ، جميل 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ع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ظهر اهتمامك بالآخرين ، فليس هناك من هدية تقدم لشخص أثم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ن أن تكون مهتماً به بصدق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دم الاهتمام بالطرف الآخر يوحي بعدم الثق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الشعور بالإحباط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483D8B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أهمية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483D8B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صفات الخطيب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متميز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كلام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92D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مقدمة</w:t>
      </w:r>
      <w:r>
        <w:rPr>
          <w:rFonts w:eastAsia="Times New Roman" w:cs="Traditional Arabic" w:ascii="Traditional Arabic" w:hAnsi="Traditional Arabic"/>
          <w:color w:val="92D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92D05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ناس أصناف وألوا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صنف إذا سمعتهم تود لو أنهم أطالو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حديث وأفاضوا في الكلام، في حين أن صنفا آخر تود لو أنهم أغلقوا أفواههم بعد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تحها بدقائق معدودات ، بل ربما غلقها قبل فتحها وللأب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همية الكلام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كلام من العلاما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ميزة للإنسا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كلام غاية لكل فروع اللغ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الكلام يستطيع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رء أن يعبر عن أفكار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الكلام يستطيع الإنسان مواجه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حيا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بدعين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هارة الكلام مهارة المبدعين المتميزين مهار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عظما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يقول الخطيب المشهور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زج زجل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: 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سواء رضينا أم أبينا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ذين يُحسنون الحديث أمام الناس يعتبرهم الآخرون أكثر ذكاء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إن لديهم مهارا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يادية متميزة عن غيرهم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هارة الإلقاء تحتاج أن نستحضر ما ذكرنا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سابقاً في تكوين المهارة ، فتحتاج إلى قرارٍ ورغبة في التعلم ، ثم تخطيط ، ثم أ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نمارس ونجرّب ونحاول مرةً وأخرى وثالثة ، حتى نتقن المهار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إن من البيان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لسحراً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هي ليست مهارة عادية بل منها السحر والبيان وكما في صحيح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بخاري عن ابن عمر رضي الله عنهما قا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دم رجلان من المشرق فخطبا فعجب الناس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لبيانهما فقال رسول الله صلى الله عليه وسلم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ن من البيا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لسحرا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همية النقاش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والمشارك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ن مما نعاني منه في تعليمن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نه قائم على التلقين 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لو استخدمنا المشاركة والنقاش لوجدنا الفرق واضحاً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إنسان لا يتذك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عد شهر سوى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ن المعلومات التي حصل عليها عن طريق البصر ، أما المعلومات الت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حصل عليها عن طريق الحوار والنقاش والمشاركة فإنه يتذكر بعد شه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9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قول الحكيم الصيني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ل وسوف أنسى ، أرني ولعلي أتذكر ، شاركن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سوف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أتذك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</w:t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صفات الخطيب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متميز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عالي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ذلك بالإطلاع الجيد على العلوم، والمعرفة بفنه الذ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يتحدث فيه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كما قي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ل إناء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بما فيه ينضح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ارفع من ثقافتك وحس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ن أدائك ، وكن جاداً في إنجاز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جي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بد للخطيب من تحضير وإعداد للموضوع الذي يتحدث عنه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إن ذلك أبلغ في الوصول إلى السامعين وشد انتباهه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مكن من علوم اللغ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أن يمتلك الخطيب لمعجم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اسع من المفردات التي تزوده بقدرة فائقة على التعبير عن المعنى بأروع طريقة وأبدع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دا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أن يكون ملماً بالنحو فلا يحسن بالخطيب أن يجعل المرفوع منصوباً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، والمنصوب مجروراً ، و المجرور مرفوعاً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ذلك إلمامه الجيد بالتراكيب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لفظية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لوم المعاني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ن يكون له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هدف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ن الخطب العامة التي ليس لها هدف غالباً ما تكون ضعيف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تأثير والإقناع ؛ فلا بد للخطيب من تحديد هدف رئيس يمس حياة المستمعين ، ويحوز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لى اهتمامه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ثقة بالنفس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كون الخطيب رابط الجأش لا شك أنه سيكون أكثر وصولاً إلى قلوب وعقو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صاحب الشخصية الثابتة يحقق أكثر النتائج والأهداف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طموحاً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صدق والأمانة العلم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هم صفات الخطيب الصدق في الكلام والعاطف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كذلك أمانة النقل وعزو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علومات إلى المصادر والمراجع ، فهذه أمانة أمام الله سبحانه تعالى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الإعداد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للكل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للكلام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خطاب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صعبة … والإلقاء مستحي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أنا سيء في حديثي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هل يمكنني أن أجيد ف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إلقاء؟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قو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نعم وبكل سهولة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تستطيع أن تتعلم الإلقاء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لا يعن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زوفك أصلاً عن إلقاء الكلمات أنك لن تستطيع إجادتها ، أو أن إخفاقك في موقف سابق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جعلك تصد عن ذل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الإلقاء والخطابة علمٌ وأمرٌ يمكن للإنسان أن يتعلم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ذا اتبع قواعده وسار على نهج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مرحلة ما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قبل الإعدا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مقدمات وقواعد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عام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عندما يطلب منك إلقاء موضوع أو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محاضرة ، فقم بهذه الأمور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عرف المنظمة الراعية واجمع ما يمكنك من معلومات عنها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أسأل الداعمين لماذا اختاروك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سألهم هل ستكون المتحدث الوحيد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طلب معلومات عمن سيحضر ، واطلب معلومات عنهم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هناك أمران مهمان للمتكلم قبل البدء في الإعداد للكلام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هما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جمهور ،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والهدف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على الخطيب أن يتعرف على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جمهوره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ما القيم والمبادئ التي يحملونها؟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وما مدى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أهمية هذا الموضوع لديهم؟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وما الذي يريدون معرفته؟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وما هي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مشاكل التي تواجههم فيه؟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جمهور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 تشكل انطباعاً مسبقاً عن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 يوجد جمهوران متشابها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ذا كان الجمهور مخالفاً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حدد مدى اختلافهم وابدأ بالمواف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ذا كان الموضوع محدداً مسبقاً ، فابدأ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ه ثم انتقل لما يناسب الجمهو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عرف ما الذي يضايق الجمهور وعالج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حذ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أكد من تغطية احتياجات الجمهور قبل التركيز على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قاط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نماذج تشكيل الكلام حسب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جمهور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......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لت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له أوصن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وصيك بتقوى الله ؛ فإنها زين لأمرك كل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هريرة رضي الله عنه أن رجلا قال للنبي صلى الله عليه و سلم أوصني ؛ 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تغضب فردد مرارا قال لا تغضب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رواه البخاري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ن جرموذ الجهني رضي الله عن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وصيك ألا تكون لعان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</w:t>
        <w:br/>
        <w:t xml:space="preserve">*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ن أسود ب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أصرم رضي الله عنه 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ملك يدك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( </w:t>
        <w:br/>
        <w:t>*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سعيد رضي الله عنه 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له أوصني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ليك بالجهاد في سبي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له فإنها رهبانية المسلمين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ليك بذكر الله وتلاوة كتابه فإنه نور لك في الأرض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ذكر لك في السماء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)</w:t>
        <w:br/>
        <w:t xml:space="preserve">*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!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أُعبد الله كأنك تراه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اعدد نفسك في الموتى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إن شئت أنبأتك بما هو أملك بك م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هذا كله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ال هذا وأشار بيده إلى لسان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ن معاذ بن جبل رضي الله عنه قا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اذكر الله عند ك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حجر وشجر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العلانية بالعلاني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( !</w:t>
        <w:br/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ن عبد الله بن عمرو رضي الله عنهما أن معاذ بن جبل – رضي الله عن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أراد سفراً ف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يا رسول الله أوصني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!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ُعبد الله ولا تشرك به شيئ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عن أبي ذر رضي الله عنه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عملت سيئة فأتبعها حسنة تمحها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لت يا رسول الله أَمِن الحسنات لا إله إلا الل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؟ 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هي أفضل الحسنا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( 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ن أميمة رضي الله عنها مولاة رسو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له صلى الله عليه وسلم قال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نت أصب على رسول الله صلى الله عليه وسلم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ضوءه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دخل رجل ف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أوصني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شرك بالله شيئاً وإن قُطِّع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حُرِّقت بالنار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لا تعص والديك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إن أمراك أن تَخَلَّى من أهلك ودنياك فتخلَّ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لا تتركن صلاة متعمدا فمن فعل ذلك فقد برئ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نه ذمة الله وذمة رسول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ن سعد بن أبي وقاص رضي الله عنه قال أتى النبي صلى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له عليه وسلم رجل فقا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قال النبي صلى الله علي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سلم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. 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إياك وما يعتذر من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وصيك أن تستحي من الله عز وجل كما تستحي رجلا من صالح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ومك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(.</w:t>
        <w:br/>
        <w:t xml:space="preserve">*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ال صلى الله عليه وسل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وصيك بتقوى الله و التكبير على كل شرف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( (( </w:t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نموذج تشكيل الكلام حسب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جهور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شعار فوفلو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إمريكا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إقتصادر والدائمي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ي فرنسا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ضهر والفخام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ي ألمانيا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جودة والأداء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</w:t>
        <w:br/>
        <w:br/>
        <w:t xml:space="preserve">-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ي سويسر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سلامة والأما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</w:t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رحلة ما قبل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إعدا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جمهور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شكل حديثك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حسب جمهور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لى الملقي أن يعرف كم عدد الحضور التقريبي؟ فإن كان جمهو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صغيراً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قل م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شخصاً فيعلم الملقي حينئذ أن الانتباه أكثر فالأمثلة أكث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الأسئلة والمناقشات ستكون مباشر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جمهور كبيراً أكثر م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(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شخصاً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سيحدث السَرَحان والهمس مع الجار والتشتت في الانتباه ، فعند ذلك يقوم الملق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الربط والتلخيص ليحافظ على تركيز الجمهور وانتباه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ملية الهدف تعد عملية سهلة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تجعل كل شيء بعدها ينساب سهلاً ويسيراً ، فأبدأ بها أولاً وستجد كل شيء بعده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سيغدو سلساً ، فلعل هدفك الرئيس هو أن تعرّف الجمهور على شيء جديد ، وتجعله يفك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يه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يشعر به ويتذكره دائماً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كيف ستصل لهدفك؟ فكر في ذلك جيداً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!!.</w:t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طريقة كتابة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هدف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كتب جملة من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كلمة أو أقل تشرح موضوع حديثك مرتبطاً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بهدفك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ذا كنت أنت غير واضح في هدفك فكيف يستطيع المستمع أن يتبين هذ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هدف؟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إعداد الكلام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رتب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عناوين والمعلومات التي تريد طرحها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سجل وجهة نظرك ولا تعتمد على أراء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ستشهد بالقرآن الكريم ، السن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كثر م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صص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شعر ، الأقوال ، الحك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ذكر الإحصائيات والأرقام ، وآخر المعلوما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ضع نقطة رئيسة لك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دقيق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ربط كل فقراتك بالموضوع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رئ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483D8B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إعداد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مفاتيح لاختيار العنوان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جذ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للكلا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تذكر هذه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لأمور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دد الموضوع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لل الجمهو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دد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هدف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بدع أفكاراً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لاختيار العنوان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F79646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79646"/>
          <w:sz w:val="28"/>
          <w:sz w:val="28"/>
          <w:szCs w:val="28"/>
          <w:rtl w:val="true"/>
        </w:rPr>
        <w:t>اختر عنواناً يحدد الفكرة</w:t>
      </w:r>
      <w:r>
        <w:rPr>
          <w:rFonts w:ascii="Traditional Arabic" w:hAnsi="Traditional Arabic" w:eastAsia="Times New Roman" w:cs="Traditional Arabic"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79646"/>
          <w:sz w:val="28"/>
          <w:sz w:val="28"/>
          <w:szCs w:val="28"/>
          <w:rtl w:val="true"/>
        </w:rPr>
        <w:t>الرئيسية دون الفرعيا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 تحاول أن يشكمل العنوان جزئي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وضوع ، بل ركز في عنوانك على الفكرة الأساسية في العنوا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F79646"/>
          <w:sz w:val="28"/>
          <w:sz w:val="28"/>
          <w:szCs w:val="28"/>
          <w:rtl w:val="true"/>
        </w:rPr>
        <w:t>اختر عنواناً فيه إبدا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نوان دعاية للخطب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أحسن اختيار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من المثير في العنوان استخدام الأسلو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استفهام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و الأعداد فلها جمال خاص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ختصر في العنوا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لما كان العنوان مختصراً كا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فضل ، ومن الأحسن ألا يزيد العنوان عن ثلاث كلمات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ختر عنواناً غير مكرر ولا مشهور فيه إبداع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وحداث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لما كان العنوان شاداً ، وليس مكرراً ول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شهوراً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كلما كان العنوان فيه ترغيب في الموضوع وإثارة ف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فضو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ان جاذباً أكث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ختر عنوانا مناسباً للجمهو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عنوان هو اللوحة التي تضعها في مقدمة المح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دل الزبائن على محل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كلما كنت مبدعاً في صياغة عنوان يجذب جمهورك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يناسب احتياجاتهم ولغتهم ومستواهم زاد جمهورك وتأثير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أجعل العنوان آخر ما تكتبه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ذا أخرت كتاب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نوان بعد نهاية موضوعك ستجد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هلاً وممتعاً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دالاً على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هم ما تري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جرب أن تضع عناوين جذابة لمجموعة من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أفكار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تدريب قبل الإلقا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ما يتدرب الممثلون كذلك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تدرب الخطباء ؛ فالتدرب مهم جداً ، وخاصة للمبتدئين وكذلك في حالة إلقاء موضوع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جدي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وسائل التدريب قبل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إلقا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استماع للخطبة من التسجي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لقاء الدرس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مام المرآة أو على الجمادات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لقاء الدرس على شخصين أو أكث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قلي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ياس مدة الحديث عند التدرب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توقف أثناء التدرب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أترك الملاحظات للنها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درب بشدة في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قدمة، القصص، النقلات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خاتم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مانع من وجود اختلافات بين التطبيق و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483D8B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الأسلو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483D8B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صوت ، التنوع ،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الوقفات 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أسلوب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مقدم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 (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ان رسول الله صلى الله عليه وسلم إذ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خطب احمّرت عيناه ، وعلا صوته ، واشتد غضبه ، حتى كأنه منذر جيشٍ يقول صبَّحكم أو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ساك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وسنتطرق في الأسلوب إلى ثلاثة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أمور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صوت ، والتنوع ، والوقات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صوت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كل منا صوته الذي يكشف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شخصيته ويبين مزاجه ومشاعر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الصوت يمكن أن نحدد شخصي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تكل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ما يمكن بالصوت أن ندرك مزاج الشخص هل غضبان ، أو فرح ، أو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همو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يمكننا بالصوت أن نتبين المشاعر من حب وكر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لخ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درب حتى تحسّن صوتك ليكون أكثر تأثيراً ف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نفعل مع الحدي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ليكن ذلك واضحاً في نبرات صوت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ن تتخيل الموقف الذي تتحدث عنه ، وحاك شخصيات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وع سرعتك حسب طبيع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نقاط الرئيسية 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الصعبة والجادة ببطء ، والمثيرة والنك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سرع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خطأ المتكرر والروتين القاتل هو الرتابة الصوتية لدى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لقي بحيث أنه يستمر على نبرة واحدة لا يغيرها إلا في الناد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ناسب لتجنب مثل هذه الرتابة أن تكثر من رفع صوتك وخفض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أساس مهم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ي الإلقاء هو تغيير نبرات الصوت حسب ما يقتضيه الحال فمثلاً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ندما تتحدث ع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غرور فيلزمك أ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 تضخم صوتك لأن حال الغرور يقتضي ذلك ، وعند حديثك عن الألم تحتاج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ن تخفض صوتك وتبطأ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فكرة المعقدة 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فكرة الجادة ، لنهاية النكتة ، للاثار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تحتاج أن يكون كلامك سريع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ند بداية النكتة ، وعند ذكر حادثة سريعة ، وفي وسط أحداث معرك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تنوع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فكاه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بدء بالفكاهة فيه إشعار للجمهور بأنك إنسان لطيف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سمح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بد ف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فكاهة أن يكون لها هدف في الموضوع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ستمتع بذكر الفكاهة ، وابتسم عند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ولها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صمت قليلاً بعد الفكاهة لتعطي للجمهور فرصة للضحك والحديث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جانبي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كلم ببطء ووضوح خاصة عند نقطة الإضحاك حتى لا تفقد عنص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فاجأ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فكاهة تعتمد بشكل كبير على أسلوب الإلقاء فاحرص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جد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أصل في كلمتك الجدية ، ولكن الكلم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جادة تماماً تخلو من الروح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كل مقام مقال ؛ فهناك مواضيع ليس م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ناسب الإضحاك فيها مثل الكلام عن القبر ، أو الآخرة ، وهناك مواضيع الإضحاك فيه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نصر فعال مثل المواضيع الاجتماع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نتقل من الفكاهة إلى الجدية أو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عكس لمجرد إضحاك الناس ، بل لا بد من وجود هدف ، وربط مناسب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جدي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عنى العبوس فاجعل وجهك سمحاً طلقاً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عام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لقاء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أمثال الشعبية ، أو لترطيب الحديث ، أو لإيجاد الألفة إذا كنت في بلد غي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لد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أسلوب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وقفات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خلال حديثك يمر بك كلمات هامة جداً وتشعر أن هذ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كلمات مهمة ويجب التركيز عليها وفهمها جيداً ، فماذا تُراك تفعل في مثل هذ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لحظات؟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ن أفضل طريقة توصلك إلى أن يركّز الجمهور على مثل هذه الكلما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هو أن تقلل من سرعتك الإلقائية ثم تضغط بصوتك على هذه الكلمات حتى لا تكاد أ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تخرجها من مخارجها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في تلك اللحظات فسترى جميع المستمعين مشدودين إليك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ماماً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لوقفات السحر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علم كيف تستخدم قوة الصمت ولو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ثوان ، وذلك بأن تكون منهمكاً في شرح موضوع معين ، ثم وفي لحظة مفاجئة تقف ع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كلام وتصمت لمدة خمس ثوان فقط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هذه اللحظات البسيطة تجعل الجميع مباشرة ينظ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إليك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النائم يستيقظ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السرحان ينتبه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الوقت مهيأ لأن تذكر شيئاً مهماً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ديك بعد أن جذبت الأنظا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تذكر أن الوقفات الهامة تبدو لديك أطول مم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بدو للجمهور فلا تستعجل ، وهناك وقفات مهمة لابد منها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:</w:t>
        <w:br/>
        <w:br/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مواضع الوقفات</w:t>
      </w:r>
    </w:p>
    <w:p>
      <w:pPr>
        <w:pStyle w:val="Normal"/>
        <w:numPr>
          <w:ilvl w:val="0"/>
          <w:numId w:val="66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عد البد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بل الكلا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بل أن تسأ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بل العنصر الجدي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بل وبعد كل ترقيم جدي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ند التصفيق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عد الكلمة الأخي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بل قولك شكراً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483D8B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من وسائل الجذب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والإثار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نصائح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وتنبيه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ماذا تفعل عند الخوف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والارتباك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من وسائل الجذب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والإثارة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ذكر قصة مثيرة وغير معروف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عرض صورة أو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دع الجمهور يشاهد شيئاً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سأل سؤالاً مثيراً ودعهم يفكرون ف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إجاب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ذكر حقيقة أو بياناً مذهلاً 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و أحصائية تدهش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ستمعي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اول أن تحفظ غيباً ما ستقوله أول دقيقة فهذا يزرع ثق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ستمعين فيك من البداية ويشعرون أنهم بحاجة لكلمت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نصائح وتنبيهات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أشعر الجمهور بالثق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شعر الجمهور بأنك واثق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ن نفسك ، وإذا ذكرت معلومات أو إحصاءات غريبة وهي بالفعل صحيحة تماماً فلا تترك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جالاً للشك فيها بل أذكرها بطريقة الواثق منها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كن المستمع المتفائل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جعل نفسك أحد المستمعين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، بل كن المستمع المتفائل بحيث تظهر ما تتوقعه من الجمهور تجاه كلامك بمعنى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تتفاعل تماماً مع كلامك ؛ فتغضب في حال الغضب ، ويظهر ذلك على قسمات وجهك، ثم تفاعل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خرى في حال الضحك فتتبسم وتضحك ، وهكذا تسخر في حال السخرية ، ولتكن جميع هذه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فاعلات التي تقدمها للجمهور واضحة من خلال نبرات صوتك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تفنن في توزيع النظرات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ن الإتقان أن تنظ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لى جميع الحضور وأن تشعر كل واحد منهم وكأنك تتحدث ل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نتقل عشوائي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ين الحضور بعينيك وتوقف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بهما عند كل شخص لثلاث أو أربع ثوان ، ثم انتقل إلى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غير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ستخدم وسائل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لإيضاح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حاول استخدام وسائل الإيضاح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شفافيات – عروض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كميوتر – الشرائح – البورجكتر – الأوراق الكبيرة – أفلام الفديو – الخرائط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الرسوم البيانية – جهاز التسجيل السمعي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سبورة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، فلها أثر كبير على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فاعل الجمهور ، وفهم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قد تكون وسيلة الإيضاح يدك فمن الجميل والرائع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ذا كان هناك تعداد لنقاط أن يقوم الملقي بعدها على أصابعه واحدة واحدة فلها بالغ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لا تبدأ بمقدمة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سوداو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ن الخطأ الفادح الاعتذار في المقدمة بأن يقو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لقي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نا لست بالخطيب البارع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لا الملقي المتميز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نما أحرجني أحدهم لأتحدث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مامكم ، وليس لدي الجدي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إنما فقط للتذكير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عذراً إن أمللتكم في الدقائق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ادم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.</w:t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تقول هذا في المقدمة ثم تريد منهم التركيز معك ، أو أ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عيروك أي اهتمام ؟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!!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عد هذه الافتتاحية السوداوية حتى وإن أبدعت ف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وضوع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حذر من هذه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لكلمات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حذر و ابتعد عن استخدام بعض الكلمات المملة مثل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آ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آه ، في الحقيقة ، بصراحة ، بالفعل ، كما تعلمو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هذه الكلمات تعد م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لوازم اللغوية ؛ إذ يستخدم بعض الأشخاص مثل هذه الكلمات بشكل مستمر ، وذلك لملأ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وقت الذي يحتاجون فيه إلى التفكير ، فينبغي التخلص منها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لا تقل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 تقلد غيرك في صوته أو نظرته أو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بسه أو طريقة حركت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لا مانع من أن تستفيد من تميز الآخري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جع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ركتك طبيعية وتحدث وكأنك تتبادل الحديث مع صديق في الشارع ، ألست طبيعياً آنذاك ؟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ذن كن طبيعياً هنا؟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ي بداية تعلّم الإلقاء التقليد مفيد جداً ، ولكن ل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د أن يكون للملقي هدف أن يكوّن شخصيته ، ويتميز بأسلوب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لا تقعر الكلا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عض الملقين يظن أنه يبدع إذ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تكلف الكلام ، وأن الناس يعجبون به إذا استخدم الألفاظ الصعبة الوعرة ، وهذا غي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صحيح ، فكلما كانت الكلمات سهلة سلسة ازداد تجاوب الجمهو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تفاعل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اذا تفعل عند الخوف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والارتبا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لست وحد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ي استبيان وجد أن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 %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ناس يخافون عند مواجهة الجمهور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الخوف طبيعي ويمر به كل الناس حتى المحترفون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هذه الظاهرة يمكن التغلب عليها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كيف ؟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هاك علاج الخوف والارتباك ف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مواجهة الجمهو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:</w:t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علاج د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حمادي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قول د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علي الحمادي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ذا كنت خائفاً لسبب أو لآخ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فخذ نفسا عميقا وأخرجه ببطء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ثم وجه نظرك لبعض الوقت فوق رؤوس الجمهور ، ولا تنظ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لى أعينهم ، كما يمكنك أن تحدث نفسك إن الأمر هين ويسير ، وحاول كذلك أن تتصنع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ابتسامة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وقبل هذا وذاك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ستعن بالله وأسأله التيسي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).</w:t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فرك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دك قبل دخولك للجمهو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ند خوفك تحتاج إلى تفرغ الطاقة في داخلك بشيء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عيد عن الكلام ، فيمكنك فرك يدي لتخرج شيئاً من هذه الطاقة ، قبل دخولك للجمهو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د تخطئ في كلمة فلا ترتبك وأكمل فهذا طبيعي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إن وجدت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سخرية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لا تجعلها حاجزاً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قف عند الخطأ فتؤكده ، وإنما تعدا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إلى غيره ، ففي وقوفك عند الخطأ تأكيد له ، ووضعٌ للحواجز أمامك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تقلق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سيشغل الجمهور بأمر آخ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لا تنس أن المهارة تحتاج إلى محاولات متكررة ،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لا بد من وقوع الخطأ ؛ فكرر المحاولة حتى تتقن المهار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483D8B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العنصر الثالث من عناصر القراءة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والمحادثة</w:t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القراء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إرشادات ومراحل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مقدمة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نهضة للأمة إلا بنهض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فرد ، ونهضته لا تتم إلا بالقراءة المنظم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هل هذه الأمة هي الأم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التي أول ما نزل في دستورها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قرأ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(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ال الأمة مأساوي ففي إحصائي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يونسكو جاء أنّ المواطن العربي يقرأ ست دقائق في اليوم ، وأن ثلث الرجال ونصف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نساء لا يقرأو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في إعلان ما يسمى بدولة إسرائيل عندما أعلن وزي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دفاع الصهيوني عن خطته لاحتلال قبل خمسين عاماً فسئل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لا تخافون أن يقرأ العرب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خطتكم ويعدون العدة ؟ فأجابه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طمئنوا ، العرب قومٌ لا يقرؤون ، وإذا قرؤوا ل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فهمون ، وإذا فهموا لا يطبقو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ماذا القراءة عند الأمم الحضارية واجب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ضاري ، ونحن نعتبرها مضيعة للوقت ومثالية فارغة؟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هدف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أن تصبح القراءة هواية محببة إلى نفوسنا ثم عاد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نواظب عليها</w:t>
      </w: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أمل أن ينهض المفكرون والمثقفون من شباب الأم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إصلاح مناهج الفكر والثقافة ، وتعلم القراءة الحرة المنهجية فيمتلكون ناصي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عرفة والقوة في الأداء والطرح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ا زالت القراءة أهم وسيلة فعال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لنقل المعلومات في عصرنا المليء بالتقنيات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أعزُّ مكانٍ في الدُّنى سرحُ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سابحٍ وخيرُ جليسٍ في الأنامِ كتاب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عبادة وتقرب إلى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80-90%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ما نتعلمه نحصلها عن طريق القراء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القراء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نستفيد من خبرات وتجارب السابقي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من أهم وسائل الرقي والقو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سرعة النمو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القراء نأتي بالجديد لنتغير ونرتقي ونواكب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عصرنا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القراءة نهذب أخلاقنا ، ونتعامل مع الآخري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بعل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ساعد على الفهم والتفكير وتميز الجادين عن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تافهي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نمي القدرة على الاتصال الفعال ، وتباد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أفكا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ساعد الفرد على تكوين اتجاهاته وقيمه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ميول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كون الإحساس بالمتعة والراحة فالكتاب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كالصديق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بادل حضاري وثقافي بين المجتمعات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وسيلة غرس وتعديل للقيم والعادات وتجديد التراث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بني شخصي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ارئ وتزيد من مهاراته وفعاليت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فتح أبواب الثقافة والزياد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معرف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بني الحرية فأنت تقرأ لمن تشاء وبشكل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حر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ساعد على التجديد الفكري والمعرف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طور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ثروة اللغوية وتساعد على التعبير الرصي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القراءة تنمي الذاكرة وتبني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طرق التفكير وتنشط القدرة على الفهم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79646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79646"/>
          <w:sz w:val="28"/>
          <w:sz w:val="28"/>
          <w:szCs w:val="28"/>
          <w:rtl w:val="true"/>
        </w:rPr>
        <w:t>إرشادات ومراحل القراءة</w:t>
      </w:r>
      <w:r>
        <w:rPr>
          <w:rFonts w:ascii="Traditional Arabic" w:hAnsi="Traditional Arabic" w:eastAsia="Times New Roman" w:cs="Traditional Arabic"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ستمت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القراءة ، ولا تدخل القراءة بالإكرا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وّن عادة القراءة حتى تصبح جزءاً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ن النشاط اليوم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كتشف الساعة الذهبية التي تكون فيها في قم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شاط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هيّئ الأجواء المكانية والزمانية للقراءة وابتعد عن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شتتا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حدد الهدف من القراءة ، وما الجديد الذي تريد أن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تعلم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خصص وقتاً يومياً ولو بسيطاً كالتزام شخصي لا تنقط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ن مرناً في سرعتك فبعض الكتب تحتاج إلى سرعة وآخرى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العك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بدأ بالسهل قبل الصعب وبالصغير قبل الكبير وبالكتيبات قب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جلدا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افئ نفسك على القراءة وعلى الإنجاز إذا حققت أهدافك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قرائ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483D8B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أنواع القراءة من حيث طريقة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u w:val="single"/>
          <w:rtl w:val="true"/>
        </w:rPr>
        <w:t>أدائه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83D8B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أنواع القراءة من حيث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غاياته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أنواع القراءة من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حيث طرق أدائها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راءة صامته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جهر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صامت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تعريفها</w:t>
      </w:r>
      <w:r>
        <w:rPr>
          <w:rFonts w:eastAsia="Times New Roman" w:cs="Traditional Arabic" w:ascii="Traditional Arabic" w:hAnsi="Traditional Arabic"/>
          <w:color w:val="92D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هي تكوين خبرات جديدة وفهمها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دون استخدام أعضاء النطق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مزايا القراء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لصامتة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عطي للقارئ حرية شخص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سرع في القراء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ساعد على الفهم ؛ لتفرغ الذهن للفه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وفر الوقت والجه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221100"/>
          <w:sz w:val="28"/>
          <w:sz w:val="28"/>
          <w:szCs w:val="28"/>
          <w:rtl w:val="true"/>
        </w:rPr>
        <w:t>يمكن استعمالها في أي مكان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483D8B"/>
          <w:sz w:val="28"/>
          <w:sz w:val="28"/>
          <w:szCs w:val="28"/>
          <w:rtl w:val="true"/>
        </w:rPr>
        <w:t>القراءة الجهرية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تعريفها</w:t>
      </w:r>
      <w:r>
        <w:rPr>
          <w:rFonts w:eastAsia="Times New Roman" w:cs="Traditional Arabic" w:ascii="Traditional Arabic" w:hAnsi="Traditional Arabic"/>
          <w:color w:val="92D05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هي تكوين خبرات جديدة وفهمها بالجمع بين أعضاء الفهم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النط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مزايا القراء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لجهرية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حسن وسيلة لإتقان النط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يها تدريب عملي على مواجهة الجمهو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ساعد على على زرع الثقة في النف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ساعد على توصيل المعاني للآخري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206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أنواع القراءة من حيث غاياتها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أنواع القراءة عديدة ومتنوعة اخترت منها ست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أنواع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راءة الاستكشافي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راءة السريع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راءة التحليلي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راءة الانتقائي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راءة الترويحي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>القراءة النقدية</w:t>
      </w:r>
      <w:r>
        <w:rPr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الاستكشافية</w:t>
      </w:r>
      <w:r>
        <w:rPr>
          <w:rFonts w:eastAsia="Times New Roman" w:cs="Traditional Arabic" w:ascii="Traditional Arabic" w:hAnsi="Traditional Arabic"/>
          <w:color w:val="92D05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راءة الغلاف الداخلي والخارجي ، ومعرفة تاريخ النش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راءة مقدمة الكتاب وخاتمت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راءة فهرس الموضوعات والمصادر والمراج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راءة الملخصات المصاحبة وأهم الأفكار الرئيس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راءة العناوين الرئيس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color w:val="92D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صفح سريع لبعض صفحات الكتاب ؛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لأخذ الانطباع الأول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يزان السرعة في القراءة يعود إلى نوع الكتا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حتاج لها في حال تكوين فكرة عامة عن الكتا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 تسمح لنفسك بالتوقف عند الأفكار السابقة بل أجبرها على التقد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سع مجال العين بحث تقع عيناك على أكبر عدد ممكن من الكلما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ستخدم أسلوب القراءة الصامت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درج في تعويد نفسك ولا تستعج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92D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القراءة التحليلية</w:t>
      </w:r>
    </w:p>
    <w:p>
      <w:pPr>
        <w:pStyle w:val="Normal"/>
        <w:numPr>
          <w:ilvl w:val="0"/>
          <w:numId w:val="57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تابة الملخصات وتدوين المهما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رقيم الفقرات والأفكا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مل حوار ومناقشا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ختيار المعلومات ، ومحاولة تصنيف وتمحيص المحتوى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ربط بين هذه المعلومات والمعلومات المخزنة في عقل القارئ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92D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القراءة الانتقائية</w:t>
      </w:r>
    </w:p>
    <w:p>
      <w:pPr>
        <w:pStyle w:val="Normal"/>
        <w:numPr>
          <w:ilvl w:val="0"/>
          <w:numId w:val="47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حديد الهدف وبدقة من القراء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راءة الحقائق والأفكا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سعي إلى استخراج ما يخدم موضوع أو بحث أو تخصص معي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صلح عند عمل بحوث علمية أو التأليف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ظرة سريعة على كامل النص ووضع إشارات على المطلو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92D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92D05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القراءة الترويحية</w:t>
      </w:r>
    </w:p>
    <w:p>
      <w:pPr>
        <w:pStyle w:val="Normal"/>
        <w:numPr>
          <w:ilvl w:val="0"/>
          <w:numId w:val="48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هدف هو تطوير المهارات الفردية في القراء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قراءة مبنية على رغبة نفسية ، أو الابتعاد عن الواق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رتبطة بأوقات الفراغ ، وبالميول والاتجاها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كثر فيها القراءة في القصص أو الطرائف والمواقف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92D050"/>
          <w:sz w:val="28"/>
          <w:sz w:val="28"/>
          <w:szCs w:val="28"/>
          <w:rtl w:val="true"/>
        </w:rPr>
        <w:t>القراءة النقدية</w:t>
      </w:r>
    </w:p>
    <w:p>
      <w:pPr>
        <w:pStyle w:val="Normal"/>
        <w:numPr>
          <w:ilvl w:val="0"/>
          <w:numId w:val="50"/>
        </w:numPr>
        <w:spacing w:lineRule="auto" w:line="240" w:before="28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قراءة للحكم على النص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راءة ما وراء الألفاظ ، وعدم الوقوف على ظواهر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قراءة بعقل منفتح وجاد يناقش ويفكر ولا يستسل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ذر من الاستنتاجات والحقائق المغلوطة لكي يستقل برأي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قارئ له رأي شخصي منذ البداية ، ولا يقفز للخاتمة مباشر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ي النهاية وبعد التأكد يصدر القارئ قراره الشخصي وانطباع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color w:val="365F91"/>
          <w:sz w:val="28"/>
          <w:sz w:val="28"/>
          <w:szCs w:val="28"/>
          <w:u w:val="single"/>
          <w:rtl w:val="true"/>
        </w:rPr>
        <w:t>المحاضرة الحادية</w:t>
      </w:r>
      <w:r>
        <w:rPr>
          <w:rFonts w:ascii="Traditional Arabic" w:hAnsi="Traditional Arabic" w:cs="Traditional Arabic"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365F91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مشاكل القراءة 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قنيات القراءة الذ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هل القراءة هوا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>هل يمكن أن ندرج القراءة ضمن الهوايات التي نمارسها؟</w:t>
      </w: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 نذكر التنفس ضمن قائمة هواياتنا؟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ؤال غر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ذا لو سمعنا أحدهم يقول هوايتي المفضلة هي الأكل أو التنف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أقوال بعض القراء من تاريخنا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حكي أنه قيل لابن المبارك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ا أبا عبد الرحمن لو خرجت فجلست مع أصحابك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قال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عني القراء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قيل للمأمو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ا ألذ الأشياء؟ 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نزه في عقول الرج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عني قراءة الكت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قال الإمام ابن الجوزي رحمه الل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إني أخبر عن ح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ا أشبع من مطالعة الكت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إذا رأيت كتاباً لم أره فكأني وقعت على كنز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لو قل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ني طالعت عشرين ألف مجلد كان أكث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أنا بعدُ في الطل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عن الحسن اللؤلؤي 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ان الجاحظ يكتري الدكاكين من الوراق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بيت فيها للنظر في الكت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القراءة مفتاح الحضار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ين سئل فولتير الفيلسوف عمن سيقود الجنس البشري أجا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ذين يعرفون كيف يقرؤو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سئل الفيلسوف سقراط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يف تحكم على إنسان؟ فأجاب أسأل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م كتاباً يقرأ؟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قول المؤرخ البريطاني توينب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قول الرئيس الأمريكي الثالث جيفرسو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مصادر مشاكل القراءة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92D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>مصادر وهمية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نا لست ذكياً ولا أفهم ما أقرأ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قراءة لا ترتبط بالذكاء وأنت محتاج لكثرة التماري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ذاكرتي سيئة وضعيفة ولا أستطيع الحفظ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قضية غير مرتبطة بالحفظ إنما بالاسترجاع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نا مشغول يومياً وعملي يأخذ كل وقت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خصص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1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دقائق يومياً فقليل دائم خيرٌ من كثير منقطع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92D05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92D05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>مصادر نفسية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نا أشتكي من قلة المال والدخل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دخر جزءاً يسيراً لشراء أهم الكتب أو استعر من الآخري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رؤية الكتاب تذكرني بالإحباطات الدراسية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حدّث نفسك إيجابياً ، واستمتع أثناء القراء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نا لا أحب رؤية الكتاب ، ولا أتحمل القراء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بدأ بما تحب واقرأ القصص المشوقة وتدرّج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85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1"/>
          <w:numId w:val="48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92D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>مصادر تقنية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صداع الرأس وكثرة الإرهاق للجس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إضاءة الكافية ويفضل النور الأصفر ويكون عن يسار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قرب المادة المقروءة عن العين وإجهاد العين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الأفضل بعد العين عن المادة المكتوبة من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3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50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س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مقعد غير مريح ومرتفع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ارتفاع المكتب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73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81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سم وأعلى من المقعد بـ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20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92D05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>مصادر صحية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عمل التمارين الرياضية واستخدام الكراسي الطبية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114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تهاب مفاصل الأقدا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114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ابد للقدمين من ملامسة الأرض بالكامل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قلص في العضلات وتورم في الأربطة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ابد من استقامة الظهر وإراحة العضلات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من مشاكل القراءة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>التراجع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1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إعادة قراءة النص والرجوع للخلف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1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قدم وتابع ، وليس بالضرورة أن تفهم كل كلم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1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وهم القارئ أن فهمه يزداد من خلال الرجوع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1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رجوع ليس معناه زيادة الفهم ، بل ثبت العك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1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قراءة بطيئة ومملة ولا أستوعب كثيراً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1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زد بالتدرج من مهاراتك في القراءة السريع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2D050"/>
          <w:sz w:val="28"/>
          <w:szCs w:val="28"/>
        </w:rPr>
      </w:pPr>
      <w:r>
        <w:rPr>
          <w:rFonts w:cs="Traditional Arabic" w:ascii="Traditional Arabic" w:hAnsi="Traditional Arabic"/>
          <w:color w:val="92D050"/>
          <w:sz w:val="28"/>
          <w:szCs w:val="28"/>
          <w:rtl w:val="true"/>
        </w:rPr>
      </w:r>
    </w:p>
    <w:p>
      <w:pPr>
        <w:pStyle w:val="Style15"/>
        <w:numPr>
          <w:ilvl w:val="1"/>
          <w:numId w:val="47"/>
        </w:numPr>
        <w:spacing w:lineRule="auto" w:line="240"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color w:val="92D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>التشتت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440" w:right="0" w:hanging="0"/>
        <w:contextualSpacing/>
        <w:jc w:val="left"/>
        <w:rPr>
          <w:rFonts w:ascii="Traditional Arabic" w:hAnsi="Traditional Arabic" w:cs="Traditional Arabic"/>
          <w:color w:val="92D05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92D05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عندما أسمع رنين الجوال أترك الكتاب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بعد كل ما يشغلك عنك أثناء القراء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كثرة التواريخ والمعلومات تصيبني بحالة تشتت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رتب المعلومات وارسم لها مخططاً تاريخياً للتذكر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شتت البصر بالنظر للصفحة المقابلة أو الجداول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خدم غلافاً لتغطية الصفحة أو الجداول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85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raditional Arabic" w:hAnsi="Traditional Arabic" w:cs="Traditional Arabic"/>
          <w:color w:val="92D05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92D050"/>
          <w:sz w:val="28"/>
          <w:szCs w:val="28"/>
        </w:rPr>
        <w:t>3</w:t>
      </w:r>
      <w:r>
        <w:rPr>
          <w:rFonts w:cs="Traditional Arabic" w:ascii="Traditional Arabic" w:hAnsi="Traditional Arabic"/>
          <w:color w:val="92D05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>الدافع</w:t>
      </w: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شعر بمللٍ شديد عند قراءة أي كتاب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قرأ تعريفات عن الكاتب ومغامراته لتحبه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ست متحفزاً عند القراء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شترط على نفسك عمل شيء تحبه بعد القراء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مكان القراءة لا يدفعني للقراءة ، وهو غير مريح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قرأ في الأماكن الممتعة عند الأشجار مثلاً أو الأنها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تقنيات القراءة الذكية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ديد الدقي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كتشاف والرب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دوين والتركيز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رائ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التحديد الدقي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تحديد الهدف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785" w:right="0" w:hanging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اذا أقرأ هذا الشيء؟ حدد هدفك فعندما لا تدرك الهدف ستبقى غير مهيأ للقراء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تحديد السرعة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بغي عليك أن تأخذ في الحسبان السرعة التي يجب أن تقرأ بها كلم  مادة على ح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تحديد المعرفة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تحديد المعلومات عن الكاتب وأسباب التأليف وتعريف مبسط للكتاب ومعرفتك السابقة بموضوعه ، وما العلومات الجديدة التي سأستفيدها بعد القراء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تحديد الخطة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وضع خطة فيها وقت البدء والانتهاء ، مع توزيع أقسام الكتاب عل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الاكتشاف والربط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اكتشاف الأفكار الرئيسة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معرفتك بنوع المادة المكتوبة يساعدك في معرفة موقع الفكرة الأساسية ، فالنص الذي يعطي معلومات علمية كثيراً ما تأتي الجملة الرئيسية في بداية الفقرة ، أما مادة المتعة والتسلية فغالباً ما تأتي المعلومة الأساسية في آخر الفقر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اكتشاف الأفكار الثانوية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معلومات الفرعية هي مجموعة من التفاصيل ذات الطابع المشوق لا تؤثر على الأفكار الرئيسة ، ولا تكون ذات أهمية فيما يتعلق بالأحداث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هناك ثلاث طرق للربط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خط الزمني ، الرسم الشجري ، الرسم البي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التدوين والتركي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إمساك القلم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معركة النص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فضل القراء هم الذين يخوضون معركة مع النص ، وأمساك القلم وتتبع الأفكار واستخراج التفاصيل ذات الأهمية ، وهم يدونون يحاولوا حفظ كل ما يهم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ظم الوقت الذي تقضيه في القراءة يرجع إلى الطريقة التي تستخدم بها عينيك ، فأبطا الناس هم الذين يركزون نظرهم في كل كلمة تقريباً بينما الأسرع هم الذ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فون من مرة إلى مرتين في السطر الواح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الخرائط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رؤية الأشكا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مهم العناية بالرسوم البيانية أو الجداول أو الصور ؛ فدائماً ما تكون الغاية من هذه الرسوم إعطاء فكرة واضحة لأمر هامٍ ، ويجب قراءة ما يرد تحت هذه الرسوم من إيضاح وشروح أو مفاتيح خاصة ب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بناء الموضوع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ريطة الذهنية هي القيام بترتيب النقاط بنفس الترتيب الذي اعتمده الكاتب ، فبه تعرف كيفية بناء الكاتب للموضوع مما يساعدك في كشف نقاط الضعف لذلك الموضو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المحاضرة الثانية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u w:val="single"/>
          <w:rtl w:val="true"/>
        </w:rPr>
        <w:t>أهمية القراءة السريع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طرق القراءة السري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القراءة السري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مقدمة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قت أغلى ما نملك، الوقت أكثر ما عنيت بحفظه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راه أسهل ما عليك يضيع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cs="Traditional Arabic" w:ascii="Traditional Arabic" w:hAnsi="Traditional Arabic"/>
          <w:sz w:val="28"/>
          <w:szCs w:val="28"/>
        </w:rPr>
        <w:t>3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ٍ ، وهذا رقم متواضع بالنسبة لتطور وتدفق المعلومات فأنت محتاجم إلى إتقان القراءة السريع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ير من الناس يشتكون من قلة الوقت وهم واهمون ، ولنتساءل لماذا ينشغل المسلمون عن القراءة ولا ينشغل عنها الغربيون ، وهم أكثر إنتاجاً وانشغال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ة السريعة جزء مهم في تفعيل الوقت واستثما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ضاء وقت أقل مع تعلم أكثر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نهاء المعاملات – عند التأخر عن المواع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>-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خ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بما تكون يومياً </w:t>
      </w:r>
      <w:r>
        <w:rPr>
          <w:rFonts w:cs="Traditional Arabic" w:ascii="Traditional Arabic" w:hAnsi="Traditional Arabic"/>
          <w:sz w:val="28"/>
          <w:szCs w:val="28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قيقة أي في السنة </w:t>
      </w:r>
      <w:r>
        <w:rPr>
          <w:rFonts w:cs="Traditional Arabic" w:ascii="Traditional Arabic" w:hAnsi="Traditional Arabic"/>
          <w:sz w:val="28"/>
          <w:szCs w:val="28"/>
        </w:rPr>
        <w:t>3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اعة كم يمكن أن نستثمر لو أفدنا م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أهمية القراءة السريع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</w:rPr>
        <w:t>80-90%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المعلومات التي نحصل عليها تأتي عن طريق القراءة ، والشخص المتوسط الذي يقرأ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كلمة في الدقيقة يحتاج إلى يوم كامل ليقرأ كتاباً من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فحة، أما القرّاء الذين يقرؤون بسرع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مة في الدقيقة فيستطيعون الانتهاء من الكتاب نفسه في أقل من ثلاث ساع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نحن في عصر ثورة المعلومات فالذي صدر في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اماً الماضية من معلومات يفوق ما صدر في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0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اماً الماض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س العين وحدها هي التي تقرأ بل العقل والع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نت تملك من الإمكانيات ما يمكّنك من مضاعفة قراءتك حتى تصل إلى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مة في الدقيقة ، ثابر وتدر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ر النجاج في تخصيص وقت يومي تدريبي بين النصف ساعة إلى الساعة ولمدة ستة أسابيع ، فالقراءة السريعة مهارة تدريب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راءة السريعة الفعالة هي القراءة بشكل أذكى ، فهي تمزج بين السرعة والاستيع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يخ علي الطنطاوي –رحمه ال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ن يقرأ بمعدل عشر ساعات يومياً ، ويقول عن نفس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5200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فح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من طرق القراءة السري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هذه طريقة من طرق القراءة السريعة الفعال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عرض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نظرة الشاملة العامة والعرض المسبق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أل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قراءة بهدف ، وتحديد الأسئلة للقراء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قرأ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قرأ الكتاب كقارئ فعّ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ذك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ذكر الإجاب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راجع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راجع الإجابات على الأسئل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C0504D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>استعرض</w:t>
      </w: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76923C"/>
          <w:sz w:val="28"/>
          <w:sz w:val="28"/>
          <w:szCs w:val="28"/>
          <w:u w:val="single"/>
          <w:rtl w:val="true"/>
        </w:rPr>
        <w:t>الخطوات</w:t>
      </w:r>
      <w:r>
        <w:rPr>
          <w:rFonts w:cs="Traditional Arabic" w:ascii="Traditional Arabic" w:hAnsi="Traditional Arabic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 إلى العنو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قرأ الفهرس بشكل تفصيل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قرأ الأغلفة الأمامية والخلف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صفح الصور والجداول بالكت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قرأ المقدمة والخاتم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76923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76923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فوائ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صول على لمحة لمحتويات الكت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يكون لديك شعور بأنك متآلف مع الما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تطيع أن تقدر مدة الوقت لتغطية مادة الكت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ثبتت التجارب أن مباشرة القراءة دون تصفح يقود إلى تفاصيل لا حاجة لها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C0504D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>اسأل</w:t>
      </w: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طلوب منك تحديد هدف من القراءة وبوضو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ثناء استعراضك للكتاب ضع على الهوامش أسئلة حول ما لا تعرفه ، أو ما تود معرفة تفاصي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رفة الأسئلة قبل قراءة النص يساعد على أن تقرأ بهدف ، ويمنحك حافزاً للقراء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فضل بعد الانتهاء من قراءة النص أن تتأكد من أنك قد عرفت الإجابة على الأسئ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طلاع العام يجعلك تحدد أسئلتك التي تنطلق من خلالها والتي تشمل عادة على أسئلة من نو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؟ كيف؟ أين؟ لماذا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color w:val="C0504D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C0504D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C0504D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C0504D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color w:val="C0504D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>اقرأ</w:t>
      </w: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رأ الكتاب كقارئ فعّال وسريع ؛ بهدف الإجابة على الأسئلة فقط ، وليس كل كلمة وجملة ، وستشعر بالراحة عندما تجيب على الأسئ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أل نفس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نوعٍ من أنواع القراءة أحتاجه لبلوغ أهدافي ، وإيجاد الإجابات على أسئلت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 هي قراءة عابرة ، أو متأ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أل نفس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هي الأفكار الرئيسة التي ترتبط بأهدافي وأسئلتي؟ 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ا تبحث عن التفاصيل التي تساعدك على الإجابة عن تلك الأسئلة ، وتحقيق أهدافك المنشو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C0504D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C0504D"/>
          <w:sz w:val="28"/>
          <w:szCs w:val="28"/>
          <w:rtl w:val="true"/>
        </w:rPr>
        <w:t xml:space="preserve">     </w:t>
      </w:r>
      <w:r>
        <w:rPr>
          <w:rFonts w:eastAsia="Traditional Arabic" w:cs="Traditional Arabic" w:ascii="Traditional Arabic" w:hAnsi="Traditional Arabic"/>
          <w:color w:val="C0504D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C0504D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C0504D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>استذكر</w:t>
      </w: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ذكر وسمع الإجابات ، فإن التسميع سواء بصوت مرتفع لشخص آخر ، أو بهدوء لنفسك يمكّنك من معرفة ما قرأ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أظهرت الدراسات أن القارئ ينسى حوالي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8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ق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د قراءة الفقرات التي لم تتذكر الإجابة على أسأل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ول بعد قراءة كل قسم أو باب أو فصل أن تتوقف قليلاً لاستدعاء الأفكار الرئيسة ، وحاول أن تتذكر ذلك بشكل متسلسل ودقيق ومترابط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ول كتابة الأفكار والنقاط الرئيسة التي تتذكر في مذكرة خاصة ، وخصص وقتاً كافياً لعميلة الاستذكار واستدعاء المعلومات الجديدة والمه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C0504D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C0504D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C0504D"/>
          <w:sz w:val="28"/>
          <w:szCs w:val="28"/>
          <w:u w:val="single"/>
        </w:rPr>
        <w:t>5</w:t>
      </w:r>
      <w:r>
        <w:rPr>
          <w:rFonts w:cs="Traditional Arabic" w:ascii="Traditional Arabic" w:hAnsi="Traditional Arabic"/>
          <w:color w:val="C0504D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>راجع</w:t>
      </w:r>
      <w:r>
        <w:rPr>
          <w:rFonts w:ascii="Traditional Arabic" w:hAnsi="Traditional Arabic" w:cs="Traditional Arabic"/>
          <w:color w:val="C0504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 عدة ساعات ، أو حتى بعد يومين راجع إجاباتك على الأسئلة ؛ فإن هذه الخطوة ستبقي المادة نشطة في عق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اجعة تعني إعادة النظر بما درسته أو قرأته أو كتبته للتأكد من قدرتك على التذكر ، واستدعائه بشكل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قيق ومتراب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اجع البنية العامة للفصل الذي قرأ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ذكر الأهداف التي حددتها لقراءتك ، والأسئلة التي انطلقت من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5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رن الملاحظات التي دونتها مع النقاط الرئيس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نصائح في القراءة السريعة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ا تجعل البرنامج الذي تريد أن تتبع سهلاً ولا صعباً للغا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قم باختيار ما يثير اهتمامك من المواضيع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عتمد على التنوع فمرة رواية وأخرى صحيفة وثالثة مجل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خصص وقت محدد مثلاً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1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2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دقيقة يوماً للتدر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يكن هدفك واضحاً ، لماذا تريد أن تتعلم القراءة بسرعة؟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قم بالاحتفاظ بدفتر ملاحظات كي تدون فيه ما تعلمته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ا تتوقف واستمر بالتدرب بعد انتهاء مدة البرنامج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أكد بقدر المستطاع من أن تكون البيئة المحيطة بك مريح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ا تستسلم للإحباط ، واعلم أن هذا طبيعي في تعلم أي شيء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كلما زادت المتعة التي تجدها أثناء القراءة كلما قل الضغط علي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وقف عند الضغط والإرهاق وخذ فترة من الراح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عتد أن تتعلم شيئاً جديداً كل يو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قم باستخدام جهاز لتحديد السرعة كي تزيد من سرعت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4363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>مركز القراءة السريعة   ضمن مركز مهارتي التعليمي</w:t>
      </w:r>
      <w:r>
        <w:rPr>
          <w:rFonts w:ascii="Traditional Arabic" w:hAnsi="Traditional Arabic" w:cs="Traditional Arabic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hyperlink r:id="rId2">
        <w:r>
          <w:rPr>
            <w:rStyle w:val="InternetLink"/>
            <w:rFonts w:cs="Traditional Arabic" w:ascii="Traditional Arabic" w:hAnsi="Traditional Arabic"/>
            <w:sz w:val="28"/>
            <w:szCs w:val="28"/>
          </w:rPr>
          <w:t>http://www.maharty.com/ReadCenter.aspx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طريقة حساب الوقت في القراء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حسب كم كلمة في السطر ، وكم عدد السطور في الصفحة ، ثم نحسب كم صفحة نريد أن نقرأ فنضرب عدد الكلمات في عدد السطور في  عدد الصفحات ثم نقسم ذلك على الوق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المحاضرة الثالثة عش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قراءة الدرا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مقدمة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ل يرسل أبناءه إلى المدرسة ؛ لتعلم القراءة والكتابة ولكن أين من يستغل الجه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ب القراءة يبدأ من داخل أروقة المدرسة ، فهي المكان الأول في تعليم القراءة لدى الطال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بد من غرس قيمة العلم وفضيلة التعلم في نفوس الطلاب ، وإذكاء حب التطلع والريادة المعرفية وليس الشه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معاذ بن جبل عن النبي صلى الله عليه وسلم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لموا العلم فإنّ تعلمه لله خشية وطلبه عب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))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لم يـذق مرّ التعلم ساعة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جرع ذلّ الجهل طول حيات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فاته التعليم وقت شبابه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ـكـبر عـلـيه أربـعـاً لـوفـات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قواعد التعلم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ا بدّ من مثير ومحفز للتعلم يستنهض قواك العقل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حدد الهدف الذي ترغب الوصول له ولا تجعل الصدفة تعلم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قرأ بتمعن وتخطيط واستمتاع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ضع لك جدولاً زمنياً مكتوباً ومرتباً منذ بداية العام الدراس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زد معدل تركيزك بالاستمرار ، وتعلم في وقت أقل بتقنية ذك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جدول القراءة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كن واقعياً في توزيع الوقت واحسب أوقات الراحة واكتب ذل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خطط لدراسة الموضوعات التي تحتاج إلى جهد واختر أفضل الأوق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طبق قاعدة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30/3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فبعد كل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3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دقيقة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3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دقائق راح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ثبت أن الأوقات المتقاربة المنفصلة أفضل من الساعات الطويلة المستمر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ضع إشارة على كل الإنجازات التي أنجز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92D050"/>
          <w:sz w:val="28"/>
          <w:szCs w:val="28"/>
        </w:rPr>
      </w:pPr>
      <w:r>
        <w:rPr>
          <w:rFonts w:cs="Traditional Arabic" w:ascii="Traditional Arabic" w:hAnsi="Traditional Arabic"/>
          <w:color w:val="92D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92D050"/>
          <w:sz w:val="28"/>
          <w:sz w:val="28"/>
          <w:szCs w:val="28"/>
          <w:u w:val="single"/>
          <w:rtl w:val="true"/>
        </w:rPr>
        <w:t xml:space="preserve">إرشادات للمذاكرة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ضع خطاً تحت أي معلومات لا تفهمها من الكتا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رسم مخططاً وخريطة للمعلومات وضع عليها الأفكار الرئيس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بعد قراءة الكتاب توقف وضع ما تعلمته في قالب تصوغه لنفس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عد إلى ما لم تفهمه واستعن بمصادر خارجية لفهمه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طبق المعلومات في حياتك ، فحينئذ ستكون مفهومة ومرغوب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راجع المواد التي ذاكرتها من حين لآخ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برامج القراءة الدراسية والمذاكر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ة التحضير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حدد ماذا تريد أن تعرف من معلومات من هذا الدرس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عن بكتب أخرى تشرح مطلبك ، واقرأ موضوعات تتعلق بالدرس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كتب ملاحظاتك قبل حضور الدرس واستذكر بذكاء أعلى لا بجهد أكب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حاول دائما تفكيك وتبسيط المصطلحات الصعب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ة الفصل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شارك بفاعلية ، وساهم في طرح الأسئلة والمناقشات الجاد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دوّن ملاحظاتك ولا تعتد كتابة كل شيء وتمكّن من الماد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علم التمييز بين المهم والأهم وبين الفكرة الرئيسية والفرع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رسم خريطة عقلية واكتب العنوان في الوسط واكتب أهم النقاط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درج واجباتك في مفكرتك اليوم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ستفد من الدقائق بين الحصص بمراجعة الملاحظات وإكماله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ة للمذاكر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عمل ملف أو مذكرة لكل مادة وكن مرناً في طريقة المذكر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عامل مع كل نوع من أنواع المواد بطريقة مختلف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قلّب الصفحات بشكل فعال وأتقن تقنيات العين واليد في القراء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كرر كل درس بعد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1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دقيقة وراجع بعد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48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ساعة وكافئ نفسك عند الإتم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ة للبحث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بحث عن فكرة مناسبة وموضوع يناسب تطلعات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كتب الأفكار الرئيسية والفرعية التي تريد كتابتها وتشغل ذهن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جمع كل المصادر التي تتكلم عن الموضوع واقرأ قراءة مرن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ضع لكل فكرة عنواناً وسجل المراجع والصفحات التي تدعم أفكارك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ضع جدولا للابتداء والانتهاء وقسّم الأعمال على فتر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فضّل الكتابة مباشرة على الحاسب لسهولة التعديل والإضاف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دقق وصحّح وتمم البحث بالمقدمة والخاتمة والفهارس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ة للامتحانا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كن متفائلاً ومارس عملية الاسترخاء والتفكير التأمل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لا تعوّد نفسك على السهر فثبت أن التحصيل ينخفض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2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من ينام نهاراً ويذاكر ليلاً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صفح بشكل سريع لأخذ انطباع أولي وتجنب حشو المعلوم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قرأ الملخصات المصاحبة وركز على أهم الأفكار واحفظها جيداً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راجع ملاحظاتك والأشياء التي تشعر أنها نقطة ضعف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قرأ التعليمات بشكل مركز واقرأ ورقة الأسئلة كاملة ووزع وقتك عليه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لحّ بدعاء الله بالتوفيق والنجاح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785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الرابعة عشر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طفل القارئ</w:t>
      </w:r>
      <w:r>
        <w:rPr>
          <w:rFonts w:cs="Traditional Arabic" w:ascii="Traditional Arabic" w:hAnsi="Traditional Arabic"/>
          <w:color w:val="002060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امتحانات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من مصادر ومراجع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ماد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قراءة للأطف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قدم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طفل يفهم قبل أن يتكلم ؛ ل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أهم ركيزة هي الاعتراف بعقولهم ومشاعر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حتاج أن نصل إلى أن القراء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أطفال بمثابة الأكل والشرب ، فهي تنمي القدرات اللغوية وتهذب السلوك ، وتوس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رفة ، وتساعد على التخيل وبعد النظر ، وتنمي التفكير ، وفيها متعة الإثارة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كسب الخبرات ، وتكسب المهارات ، وتغرس الق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ائق تشجيع الأطف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 القراء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بل المدرس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 في ألع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طفال ومشاركتهم الاهتم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دء المبكر في تحبيبهم للقراء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كت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فير المعكبات والملصقات التي تحمل الكلمات مع صو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ختيار الكتب المخرجة إخراجاً راقياً والمصورة وذ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سلوب السه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رض بعض المشاهد الهادفة التي تحث 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ائق تشجيع الأطفال 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اخل المدرس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شراكهم في الأنشط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لمسرح والإذاعة لصقل شخصيات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جيع قضاء الأوقات في المكتب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قامة مجلس القرّاء ، وتفعيل البرامج التى تنمي مهار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هتمام بحصص الإلقاء والتعبير ؛ وتكرار التجارب 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أثيث المكتبة بالكتب المتنوعة والقاعدة هي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تابا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كل طال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قبل الامتح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ذك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متحان آلية لقياس مدى استيع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طالب للمادة ، وليس لإثبات تفوق الأستاذ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ختبار سيكون إن شاء الله سهلا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يسراً ، ولكن فيه بعض الأسئلة تحتاج إ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ركيز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يقة الاختبار ستكون اختيار متعدد كل سؤال فيه أرب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يار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دد الأسئل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ؤالاً على كل سؤ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كن لأي طالب أن يحاول أن يضع أسئلة على أي موضوع ليمر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ختبار سيكون من المحتو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تمنى للجميع التوفي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سدا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اجع في الما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نية للتدريب والإلقاء الفعّال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 الحمادي ،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ار ابن حزم للطباعة والنشر والتوزيع ، لبنان ، الطبعة الأولى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2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صية ومهارة لإدارة اجتماع ناجح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 الحمادي ، ، دار ابن حزم للطباعة والنش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التوزيع ، لبنان ، الطبعة الأولى 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2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متع بحياتك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مد العريفي ، دار الحميد للنش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توزي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سرار العجيبة للاستماع والإنصات ، أكرم عثمان ، ، دار ابن حز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طباعة والنشر والتوزيع ، لبنان ، الطبعة الأولى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2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س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ك هذا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 الحمادي ، ، دار ابن حزم للطباعة والنشر والتوزيع ، لبنان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طبعة الثانية 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1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ديد في القراءة المثلى والتربية والتعليم ، م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طاني ، مؤسسة الكتب الثقافية ، الطبعة الأو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2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ناعة الثقافة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ارق السويدان ، فيصل باشراحيل ، شركة الإبدا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كري للنشر والتوزيع ، الكويت ، الطبعة الثان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3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يقة إلى قلوب الآخرين ، علا محجوب ، دار اللطائف للنشر والتوزيع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ص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طفل القارئ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ارق السويدان ، فيصل باشراحيل ، شركة الإبدا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كري للنشر والتوزيع ، الكويت ، الطبعة الثان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3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تصال ، برت دكر ، ترجم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دالرحمن الشمراني ، دار المعرفة للتنمية البشرية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ملكة العربية السعودية ، الطبعة الأولى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2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ن الإلقاء الرائع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ارق السويدان ، شركة الإبدا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كري للنشر والتوزيع ، الكويت ، الطبعة الثالث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25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ن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وار والإقناع ، محمد ديماس ، دار ابن حزم للطباعة والنشر والتوزيع ، لبنان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طبعة الأولى 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3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راءة الذكية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اجد العبدلي ، شركة الإبدا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كري للنشر والتوزيع ، الكويت ، الطبعة الأو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2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حر ، برايان تراسي ، رون آردين ، مكتبة جرير ، المملكة العربية السعودية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طبعة الأولى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09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كنز الذي لا يكلف درهماً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 الحمادي ، دار ابن حزم للطباع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النشر والتوزيع ، لبنان ، الطبعة الثانية 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1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يف أقرأ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ارق السويدان ، فيصل باشراحيل ، شرك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بداع الفكري للنشر والتوزيع ، الكويت ، الطبعة الثان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3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كن شبحاً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 الحمادي ، ، دار ابن حزم للطباعة والنشر والتوزيع ، لبنان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طبعة الثانية 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1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تكن كصاحب الجبّاعة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 الحمادي ، ، دار 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زم للطباعة والنشر والتوزيع ، لبنان ، الطبعة الثانية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1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قرأ ، للدكتور طارق السويدان ، فيصل باشراحيل ، شركة الإبداع الفكري للنش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التوزيع ، الكويت ، الطبعة الثاني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3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هج التربية النبوية للطفل المسلم ، محمد نور الد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ويد ، دار ابن كثير ، سوريا ، الطبعة الأو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19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لا شيء عليّ تركته ،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 الحمادي ، ، دار ابن حزم للطباعة والنشر والتوزيع 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بنان ، الطبعة الثانية 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1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إجابة الصحيحة مظلله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هي عناصر مادة القراءة والمحادثة ؟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هي أهداف الاستماع ؟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تتبع المسموع ، وربط أجزاء الفكرة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دة محبة الناس لك ، وزيادة قدرتك على التأث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تحليل الكلام المسموع والحكم 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&amp;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هي أسس تعلم مهارة الاستماع ؟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رين على الانتباه لمدة طويلة مع عدم الانشغ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رين على إصدار حكم على الن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رين على الاستماع لمن لم تكن تستمع ل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فهم المسموع بسرعة ودقة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&amp;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ظم الناس يتكلمون بمعد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+mn-ea;Times New Roman"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قدرة الاستماع يبلغ حو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يوجد اجابة صحي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يف نقوم بمحاولة إدراك الأفكار الأساسية والفر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ّئ نفسك للاستماع إلى الموضوع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د أهدافاً ترغب في تحقيقها عند الإنصات له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ول أن تدرك الفرق بين الأفكار الرئيسية والفرعية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يع ماسبق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&amp;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يف نقوم بتمارين على سرعة الفهم ودق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أإشارات التي تصدر عن المتكلم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ط ما تسمعه بما تراه من صور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ّن الكلمات التي تحتاج لفهمها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ل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تمارين على إصدار حكم على الن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قاطع المتحدث وأعطه الفرصة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شغل نفسك بالرد على المتحدث أثناء كلامه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ول أن تدرك الفرق بين الأفكار الرئيسية والفرعية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&amp;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هي أهمية الكلام ؟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كلام يستطيع الإنسان مواجهة الحيا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كلام يستطيع المرء أن يعبر عن أفكار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ام غاية لكل فروع اللغ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 الع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&amp;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هي صفات الخطيب الجيد ؟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 العالية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عداد الج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كن من علوم اللغ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يز على الاخرين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&amp;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√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ــ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×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اصر مادة القراءة والمحادث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س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لام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ن أهداف الاس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حاولة الربط بين الأفكار المخت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تعلم مهارة الاستماع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ن أسس تعلم مهارة الاس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يادة محبة الناس لك ، وزيادة قدرتك على التأث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هداف الاستم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في ال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(√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+mn-ea;Times New Roman"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توسط قدرة الاستماع يبلغ حو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في ال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(√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:</w:t>
      </w:r>
      <w:r>
        <w:rPr>
          <w:rFonts w:eastAsia="+mn-ea;Times New Roman" w:cs="Traditional Arabic" w:ascii="Traditional Arabic" w:hAnsi="Traditional Arabic"/>
          <w:b/>
          <w:bCs/>
          <w:color w:val="FFFF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حاولة إدراك الأفكار الأساسية والفر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قصد بها محاولة أن تدرك الفرق بين الأفكار الرئيسية والفرعية ، ثم محاولة الربط بينها بأن ترسم خريطة في ذهنك للموض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+mn-ea;Times New Roman" w:cs="Traditional Arabic" w:ascii="Traditional Arabic" w:hAnsi="Traditional Arabic"/>
          <w:b/>
          <w:bCs/>
          <w:color w:val="FFFF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مرين على سرعة الفهم ودق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د به ربط ما تسمعه بما تراه من صور ومشاهد لتضافر السمع والبصر على استيعاب ال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رين على إصدار حكم على الن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قصد بها لا تقاطع المتحدث وأعطه الفرصة ، ولا تجعل الحكم عليه إلا بعد أن ينتهي من حديثه 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(√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+mn-ea;Times New Roman"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حادثات التي تتم بين الناس تعتمد على النط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تعتم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ن طرق إيجاد ال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ستمع بإنصات حتى ولو كنت تعرف ما سيقول محدث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ن آداب الاس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وافق تعبيرات الج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+mn-ea;Times New Roman" w:cs="Traditional Arabic" w:ascii="Traditional Arabic" w:hAnsi="Traditional Arabic"/>
          <w:b/>
          <w:bCs/>
          <w:color w:val="000066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إيجاد الألف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اج إيجاد الألفة إلى أمرين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قوي الملاحظ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لديك الخبرة 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(√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في تتبع عثرات وأخطاء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ستثمار للوقت ، وعود بفوائد عظي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+mn-ea;Times New Roman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ماع بف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الاهتمام بالطرف الآخر يوحي بعدم الثقة والشعور بالإحب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(√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تاذية يقصد بها هو اتك تعرف بعض الاش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ف كل شي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:</w:t>
      </w:r>
      <w:r>
        <w:rPr>
          <w:rFonts w:eastAsia="+mn-ea;Times New Roman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سان لا يتذكر بعد شهر سو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علومات التي حصلعليها عن طر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ك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معلومات التي حصل عليها عن طريق الحوار والنقاش والمشاركة فإنه يتذكر بعد شه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ا 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(√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ب العامة التي ليس لها هدف غالباً ما تكون ضعيفة التأثير والإقناع ؛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(√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احب الشخصية الثابتة يحقق اقل النتائج والأهداف طم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ثر النتائج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هم صفات الخطيب الصدق في الكلام والعاط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؛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(√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3">
    <w:lvl w:ilvl="0">
      <w:start w:val="2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bCs w:val="false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color w:val="00B050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-"/>
      <w:lvlJc w:val="righ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rty.com/ReadCenter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25:00Z</dcterms:created>
  <dc:creator>user</dc:creator>
  <dc:description/>
  <cp:keywords/>
  <dc:language>en-US</dc:language>
  <cp:lastModifiedBy>Toshiba</cp:lastModifiedBy>
  <cp:lastPrinted>2011-03-09T17:23:00Z</cp:lastPrinted>
  <dcterms:modified xsi:type="dcterms:W3CDTF">2012-02-24T23:07:00Z</dcterms:modified>
  <cp:revision>18</cp:revision>
  <dc:subject/>
  <dc:title/>
</cp:coreProperties>
</file>