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المحاضره السادس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لعمانيون احدى القوى الرئيسيه التى لعبت دور كبير في الصراع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دولي في الخليج العربي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دولي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لمحلي في الخليج العرب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لحقبه التاريخيه ابتدا ت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قرن الخامس عشر وحتى منتصف القرن التاسع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من القرن الخامس حتى التاسع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من القرن السابع وحتى منتصف التاسع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ليعاربه في عمان وكفاحهم ضد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ستعمار البرتغال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استعمار الهولندى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استعمار البريطانى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_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وبسبب موقع عمان على مدخل الخليج العربي فكانوا هم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لم يتعرضوا لاي صدمه من الاستعمار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اول من صدمه الاستعمار البرتغالي الشرش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لايوجد اجاب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_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سقطت معظم المدن العمانيه الساحليه في ايدي البرتغالين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 بدايه القرن السادس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في بدايه القرن الثامن عشر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في بدايه القرن التاسع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_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عوده الامامه اليعاربه نقطه هامه في تاريخ عمان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صبحت في زمنهم اقوى دوله في المحيط الهندى والخليج العربي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صبحت في زمنهم اضعف دوله في المحيط الهندي والخليج العرب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صبحت اول صدمه الاستعمار البرتغالي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نشر اليعاربه الامن في سواحل المنطقه وكانت اساطيرهم مصدر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رعب للقرصنه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خوف من القرصن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جميع ماذك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تعتبر دوله اليعاربه والعهود الاولي من دوله البوسعيد من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هى عصور عمان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ضعف عصور عمان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لايوجد اجاب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ستطاع محاصره الفرس في مسقط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حمد بن سعيد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#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حمد بن ناصر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حمد بن خليف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تم طرد الفرس نهائيا من مسقط في ؟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1744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cs="Times New Roman" w:ascii="Times New Roman" w:hAnsi="Times New Roman"/>
          <w:color w:val="000000"/>
          <w:sz w:val="22"/>
          <w:szCs w:val="22"/>
        </w:rPr>
        <w:t>1777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cs="Times New Roman" w:ascii="Times New Roman" w:hAnsi="Times New Roman"/>
          <w:color w:val="000000"/>
          <w:sz w:val="22"/>
          <w:szCs w:val="22"/>
        </w:rPr>
        <w:t>1755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حقق الاسطول العماني الحمايه الكامله لمنطقه ؟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ط العرب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شط بغداد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شط اليم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تسمت العلاقات الفارسيه بالدوله البوسعيد بالتنافس من اجل الحصول على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سياده البحريه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سياده البري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سياده الجوي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نسحب الاسطول العماني عائدا الي بلاده خوفا من ان تكون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فارس تعد العده للهجوم على عما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بصره تعد العده للهجوم على عمان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يران تعد العده للهجوم على عما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_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طبيعه العلاقه بين فرنسا وعمان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طبيعه تجاريه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طبيعه اقتصادي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طبيعه سساسي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_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فطن الامام احمد سعيد الي التطلعات الاستعماريه الاوربيه ورسم سياسه خارجيه لعمان ارتكزت على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بدا الحياد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مبدا الظلم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مبدا الود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تميزت العلاقه الفرنسيه البريطانيه بــ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ستقرا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بالتعصب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بالحياد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ماهي ابرز المعاهدات العمانيون مع القوى الاستعماريه واكثرها فاعيله هي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عاهدات مع فرنسا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معاهدات مع بريطانيا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معاهدات مع انجلترا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تنتسب اسره البوسعيد الى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حمد بن سعيد مستتشار الامام سيف بن سلطان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حمد بن خليف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سعيد الفلاحــــى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مع مطلع عام </w:t>
      </w:r>
      <w:r>
        <w:rPr>
          <w:rFonts w:cs="Times New Roman" w:ascii="Times New Roman" w:hAnsi="Times New Roman"/>
          <w:color w:val="000000"/>
          <w:sz w:val="22"/>
          <w:szCs w:val="22"/>
        </w:rPr>
        <w:t>1189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1775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م قام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فرس بالهجوم على البصره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فرس بالهجوم على عمان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لايوجد اجابه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_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لامام احمد بن سعيد اول من بدأ بالتعامل التجاري مع فرنسا في جزيره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rtl w:val="true"/>
        </w:rPr>
        <w:t>#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ورشيوس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داس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لايوجد اجاب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ول معاهد تعقدها انجلترا مع حكام عرب الخليج وتتسم بالطابع 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اقتصاد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سياسي</w:t>
      </w:r>
      <w:r>
        <w:rPr>
          <w:rFonts w:ascii="Times New Roman" w:hAnsi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لاجتماعي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_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ابرمت بريطانيا مع البوسعيد معاهد اخري في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.........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تعهد فيها ايقاف تجاره الرقيق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#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1802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# </w:t>
      </w:r>
      <w:r>
        <w:rPr>
          <w:rFonts w:cs="Times New Roman" w:ascii="Times New Roman" w:hAnsi="Times New Roman"/>
          <w:color w:val="000000"/>
          <w:sz w:val="22"/>
          <w:szCs w:val="22"/>
        </w:rPr>
        <w:t>1805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#1808</w:t>
      </w:r>
      <w:r>
        <w:rPr>
          <w:sz w:val="22"/>
          <w:szCs w:val="22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561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8:00Z</dcterms:created>
  <dc:creator>الغزل</dc:creator>
  <dc:description/>
  <dc:language>en-US</dc:language>
  <cp:lastModifiedBy>الغزل</cp:lastModifiedBy>
  <dcterms:modified xsi:type="dcterms:W3CDTF">2012-05-1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