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لسالفه مليو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hroughout the poem, Satan transforms himself into many creatures. Which creature does Satan not turn into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mou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cherub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toa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serp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ho composed Paradise Lost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lliam Shakespea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ohn Milto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bert Fros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ohn Keat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hen was the first edition published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667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666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665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16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he fruit of which tree were Adam and Eve forbidden to eat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e of Lif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e of Go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e of Si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e of Knowled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tan took the form of a __________, when trying to convince Eve to eat the forbidden fruit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nke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rp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l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erub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ho was the first to eat the forbidden fruit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v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ta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nak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hat is the name of the sequel to Paradise Lost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radise Foun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radise Lost Tw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radise Regaine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radise Lost Agai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ho was the companion of adam in paradise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ta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v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phe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d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hat was Milton's (main) intention in writing Paradise Lost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 wanted to be famou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 didn't have anything better to 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 wanted to rewrite the traditional epi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 wanted "to justify the ways of God to ma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1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0:45:00Z</dcterms:created>
  <dc:creator>khaled</dc:creator>
  <dc:description/>
  <dc:language>en-US</dc:language>
  <cp:lastModifiedBy>khaled</cp:lastModifiedBy>
  <dcterms:modified xsi:type="dcterms:W3CDTF">2012-04-07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