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ن الأخ نعوم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ind w:left="-766" w:hanging="0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لي قدر يحل جميع الاسئلة مبادى ادارة للعام الماضي يضعها هنا الله يعافيه وخاصه ابي حل اسئلة هالرابط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hyperlink r:id="rId2" w:tgtFrame="_blank">
        <w:r>
          <w:rPr>
            <w:rStyle w:val="InternetLink"/>
            <w:rFonts w:ascii="Arial" w:hAnsi="Arial"/>
            <w:b/>
            <w:b/>
            <w:bCs/>
            <w:color w:val="FF0000"/>
            <w:sz w:val="32"/>
            <w:sz w:val="32"/>
            <w:szCs w:val="32"/>
            <w:rtl w:val="true"/>
          </w:rPr>
          <w:t>تصويري لاختبار مبادئ الادارة نذير عليان الترم الي راح هلمو حلوووها</w:t>
        </w:r>
        <w:r>
          <w:rPr>
            <w:rStyle w:val="InternetLink"/>
            <w:rFonts w:cs="Arial" w:ascii="Arial" w:hAnsi="Arial"/>
            <w:b/>
            <w:bCs/>
            <w:color w:val="FF0000"/>
            <w:sz w:val="32"/>
            <w:szCs w:val="32"/>
            <w:rtl w:val="true"/>
          </w:rPr>
          <w:t xml:space="preserve">+ </w:t>
        </w:r>
        <w:r>
          <w:rPr>
            <w:rStyle w:val="InternetLink"/>
            <w:rFonts w:ascii="Arial" w:hAnsi="Arial"/>
            <w:b/>
            <w:b/>
            <w:bCs/>
            <w:color w:val="FF0000"/>
            <w:sz w:val="32"/>
            <w:sz w:val="32"/>
            <w:szCs w:val="32"/>
            <w:rtl w:val="true"/>
          </w:rPr>
          <w:t>مواد اخري</w:t>
        </w:r>
      </w:hyperlink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جزاكم الله خير</w:t>
      </w:r>
    </w:p>
    <w:p>
      <w:pPr>
        <w:pStyle w:val="Normal"/>
        <w:ind w:left="-766" w:hanging="0"/>
        <w:rPr>
          <w:rStyle w:val="Strong"/>
          <w:rFonts w:ascii="Franklin Gothic Medium" w:hAnsi="Franklin Gothic Medium"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الأخ 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بو فهد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 xml:space="preserve">/ 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هذى محاولة للحل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>(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مجرد محاولة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 xml:space="preserve">) 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المادة صعبة وغثيثة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>...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الله يعين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>.</w:t>
      </w:r>
    </w:p>
    <w:p>
      <w:pPr>
        <w:pStyle w:val="Normal"/>
        <w:ind w:left="-766" w:hanging="0"/>
        <w:rPr>
          <w:rStyle w:val="Strong"/>
          <w:rFonts w:ascii="Franklin Gothic Medium" w:hAnsi="Franklin Gothic Medium"/>
          <w:color w:val="000000" w:themeColor="text1"/>
          <w:sz w:val="32"/>
          <w:szCs w:val="32"/>
        </w:rPr>
      </w:pP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مني أنا لون 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</w:rPr>
        <w:t>12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  <w:rtl w:val="true"/>
        </w:rPr>
        <w:t xml:space="preserve"> / </w:t>
      </w: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بعد التعديل واضافة بقية الأسئلة 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</w:rPr>
        <w:t>70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-766" w:hanging="0"/>
        <w:rPr>
          <w:b/>
          <w:b/>
          <w:bCs/>
          <w:color w:val="000000" w:themeColor="text1"/>
          <w:sz w:val="32"/>
          <w:szCs w:val="32"/>
        </w:rPr>
      </w:pP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أرجو من الأخوة ايجاد الحل لبقية الأسئلة ووضعها في نفس هذا الجدول بعد تدقيق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رجو اكتشاف الأخطاء وتصحيحها لنخرج بنتيجة ممتاز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766" w:hanging="0"/>
        <w:rPr>
          <w:b/>
          <w:b/>
          <w:bCs/>
          <w:color w:val="000000" w:themeColor="text1"/>
          <w:sz w:val="32"/>
          <w:szCs w:val="32"/>
        </w:rPr>
      </w:pP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أقول مثل ما قاله الأخ بو فهد </w:t>
      </w:r>
      <w:r>
        <w:rPr>
          <w:sz w:val="32"/>
          <w:szCs w:val="32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Style w:val="Strong"/>
          <w:rFonts w:ascii="Franklin Gothic Medium" w:hAnsi="Franklin Gothic Medium"/>
          <w:b w:val="false"/>
          <w:b w:val="false"/>
          <w:bCs w:val="false"/>
          <w:color w:val="FF00FF"/>
          <w:sz w:val="32"/>
          <w:sz w:val="32"/>
          <w:szCs w:val="32"/>
          <w:rtl w:val="true"/>
        </w:rPr>
        <w:t xml:space="preserve">مطلوب واحد يصحح وواحد يكمل </w:t>
      </w:r>
      <w:r>
        <w:rPr>
          <w:rStyle w:val="Strong"/>
          <w:rFonts w:ascii="Franklin Gothic Medium" w:hAnsi="Franklin Gothic Medium"/>
          <w:b w:val="false"/>
          <w:bCs w:val="false"/>
          <w:color w:val="FF00FF"/>
          <w:sz w:val="32"/>
          <w:szCs w:val="32"/>
          <w:rtl w:val="true"/>
        </w:rPr>
        <w:t xml:space="preserve">.. </w:t>
      </w:r>
      <w:r>
        <w:rPr>
          <w:rStyle w:val="Strong"/>
          <w:rFonts w:ascii="Franklin Gothic Medium" w:hAnsi="Franklin Gothic Medium"/>
          <w:b w:val="false"/>
          <w:b w:val="false"/>
          <w:bCs w:val="false"/>
          <w:color w:val="FF00FF"/>
          <w:sz w:val="32"/>
          <w:sz w:val="32"/>
          <w:szCs w:val="32"/>
          <w:rtl w:val="true"/>
        </w:rPr>
        <w:t>تعبت</w:t>
      </w:r>
      <w:r>
        <w:rPr>
          <w:rFonts w:ascii="Franklin Gothic Medium" w:hAnsi="Franklin Gothic Medium"/>
          <w:color w:val="FF00FF"/>
          <w:sz w:val="32"/>
          <w:szCs w:val="32"/>
          <w:rtl w:val="true"/>
        </w:rPr>
        <w:br/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م حل الاسئلة </w:t>
      </w: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00" w:themeColor="text1"/>
          <w:sz w:val="32"/>
          <w:szCs w:val="32"/>
        </w:rPr>
        <w:t>16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00" w:themeColor="text1"/>
          <w:sz w:val="32"/>
          <w:szCs w:val="32"/>
        </w:rPr>
        <w:t>57</w:t>
      </w:r>
    </w:p>
    <w:tbl>
      <w:tblPr>
        <w:tblStyle w:val="TableGrid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0632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دت دراسات ميشيغان نوعين من السلوكيات القياد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 التركيز على العمل والثاني التركيز على العاملين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اهمال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وى الاهتمام ضعيف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همة والفر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من يؤثر في سلوك الآخرين فيما يتعلق بأداء العمل دون قوة أو إكرا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رسال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ي الت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ها القدرة على رؤية المستقبل بوضوح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الباحثان مصفوفة لسلوكيات مختلفة للقائد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schmidt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tannenbaum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رقت نظر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هتم التنظ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رتيب استخدامات الموار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كل التنظيمي الرسم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هر السلط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هم ذو توجه روحي وعاطفي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موقع الوظيفي ه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ثير من خلال السلطة القانو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امركز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توزيع سلطات اتخاذ القرار على جميع المستويات الإدارية في المنظ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ويض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نقل أو تخويل صلاحيات او سلطات جزئية إلى شخص في مستوى إداري أدنى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على المخزون او التجهيز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دخل ضمن الرقابة ع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رد الماد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شخصية المبادر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قة عالية بالنف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كان القرارهي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البدائ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ية الاختيا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الهدف وراء كل قرار هدف نسعى لتحقيق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خاذ القرار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يم البدائل واختيار أفضلها وتنفيذه وتقييم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ضمن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موثقة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تي لا يمكن نقلها للآخرين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ضم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طلح الشرعية في التخطيط نقصد 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تخطيط السليم يساهم في اعطاء الشرعية للمنظمة تجاه مختلف الاطرا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دة متوجهة للانجاز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ع اهداف تثير التحدي وتضع معايير اداء وتعمل على نشر الثق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22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ز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vroom-jag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 ثلاث أنماط للقر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لسلط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ستشار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مجموعة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مصطلح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Objective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دلالة على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اهداف المقاسة و المحددة بفترة زمنية معين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الة المنظمة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ل السبب الرئيسي لوجود المنظمة و القيم والتطلعات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طرة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رف يتخذ في ظله القرار ويتسم بوضوح الهدف وعدم استكمال المعلومات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خذ القرار يعتمد على احتمالات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 السياسي للقرار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على تشكيل تحالفات بين المديرين لاتخاذ القرار في ظل نقص المعلومات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وارد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ر القراري للمدير يقصد ب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معلومات في عملية صنع القرار، معالجة المشاكل داخل وخارج المنظم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انسانية للمدير تتعلق بالقدرة 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عمل مع الآخرين بشكل جي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يات  </w:t>
            </w:r>
            <w:r>
              <w:rPr>
                <w:rStyle w:val="Strong"/>
                <w:rFonts w:ascii="Times New Roman" w:hAnsi="Times New Roman" w:eastAsia="MingLiU_HKSCS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 إلى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مجموعة من الأفراد في مجال معين  مثل جمعية التسويق الزراعي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تاج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بين كمية ونوع الاداء واستغلال الموارد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 بمصطلح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stakeholder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 المصالح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تايلور أ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ضروري إعداد قواعد علميه لكل وظيفه تشتمل على دراسه الحركة والوقت القياس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momaiz" w:hAnsi="momaiz"/>
                <w:i/>
                <w:iCs/>
                <w:color w:val="808080" w:themeColor="background1" w:themeShade="80"/>
                <w:kern w:val="0"/>
                <w:sz w:val="27"/>
                <w:szCs w:val="27"/>
                <w:lang w:val="en-US" w:eastAsia="en-US" w:bidi="ar-SA"/>
              </w:rPr>
              <w:t>work simplification</w:t>
            </w:r>
            <w:r>
              <w:rPr>
                <w:rFonts w:eastAsia="Calibri" w:cs="Arial" w:ascii="momaiz" w:hAnsi="momaiz"/>
                <w:i/>
                <w:iCs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تم تطويره من قبل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تم تطويره من قبل الزوجان ليليان وفرانك جلبرث في التنظيم العلمي للعم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يقصد فايول بمبدأ الاستبصار والحكم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ضع الخطة لتنفذ مستقب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طة والمسؤولية بالنسبة لفايول هي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 اصدار الأوامر والالتزام بمسؤولية محدد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بادئ الإدارة حسب فيب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كلة واضحة للسلط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شف مايو ان تحسين الانتاجية يتحقق عب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خ العمل الجماعي والإشراف المشترك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ماسلو مبدأ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مان من الإشباع هو أن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المشبعة لا اثر لها في دفع سلوك الفرد والحاجات الغير المشبعة هي التي تؤثر في سلوك الفرد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ترض نظرية الرجل العظ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هذه العظمة هي نتيجة لموهبة وقدرات خار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جع أصول كل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ريزم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يونانية القديمة وتع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بة أو موهبة من الله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طار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ر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عطون العاملين مجالا لابداء الرأ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ن البيئة الخارجية العامة نج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الاجتماعية والثقاف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ع الثقافي في المنظمات ه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همة الجميع في وضع السياس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ز الغير مرئي الذي يمنع الأقليات من الوصول الى المناصب الادارية العليا يطلق علي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قف الزجاج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قافة الثنائ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مص أعضاء الأقلية لخصائص ثقافة الأكثرية بهدف النجا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بيئة الأعمال الدولية عناصر اللغة والفضاء الفاصل بين الأفراد والدين تدخل ضمن البع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يير النوعية هي التي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مكن التعبير عنها بصورة رقم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الاستراتيج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ز على فاعلية المنظمة في إطارها الكلي والأعمال والوظائف الرئيسي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ة المستخدمة لمراقبة سائقي الشاحنات تدخل ض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ة المتزامنة مع التنفي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عملية الرقابة لمنظمة معينة ، يعتبر مكتب الاستش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RNEST &amp; YOU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ب خارج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أنماط الأعمال الدولية ، المشاريع المشتركة تدخل ض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ات الاستثمار المباش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الرغبة الملحة لإشباع نفس أو عوز معين لدى الفرد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صحية بالنسبة لنظرية هرزبرغ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متها الحيلوله دون حصول تذمر او عدم رضا وظي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للانتماء حس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mc chllse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|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رغبة 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به في تكوين علاقات مع الاخر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ط أحادية الاستخدام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امج أو المشاري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ة الموقف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يد خيارات بديلة تتخذ عندما تصبح الخطط الموضوعة الأخرى عديمة الجدو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ة السيناريوهات يقصد 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خيارات مستقبلية متعددة وخطط تعامل مع كل خي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راء الادارة العل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ئولون عن الأداء الشامل للمنظ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عدالة تم صياغتها من طر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7"/>
                <w:szCs w:val="27"/>
                <w:shd w:fill="FFFFFF" w:val="clear"/>
                <w:lang w:val="en-US" w:eastAsia="en-US" w:bidi="ar-SA"/>
              </w:rPr>
              <w:t>Stacey</w:t>
            </w:r>
            <w:r>
              <w:rPr>
                <w:rStyle w:val="Appleconvertedspace"/>
                <w:rFonts w:eastAsia="Calibri" w:cs="Arial" w:ascii="Arial" w:hAnsi="Arial"/>
                <w:color w:val="000000" w:themeColor="text1"/>
                <w:kern w:val="0"/>
                <w:sz w:val="27"/>
                <w:szCs w:val="27"/>
                <w:shd w:fill="FFFFFF" w:val="clear"/>
                <w:lang w:val="en-US" w:eastAsia="en-US" w:bidi="ar-SA"/>
              </w:rPr>
              <w:t> </w:t>
            </w:r>
            <w:r>
              <w:rPr>
                <w:rStyle w:val="Emphasis"/>
                <w:rFonts w:eastAsia="Calibri" w:cs="Arial" w:ascii="Arial" w:hAnsi="Arial"/>
                <w:b/>
                <w:bCs/>
                <w:i w:val="false"/>
                <w:iCs w:val="false"/>
                <w:color w:val="000000" w:themeColor="text1"/>
                <w:kern w:val="0"/>
                <w:sz w:val="27"/>
                <w:szCs w:val="27"/>
                <w:shd w:fill="FFFFFF" w:val="clear"/>
                <w:lang w:val="en-US" w:eastAsia="en-US" w:bidi="ar-SA"/>
              </w:rPr>
              <w:t>Adam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R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النمو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 – تحقيق الذات مث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شباع حاجات مشبعة أصلا بسبب العجز في اشباع حاجات أخر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إحبا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ظرية التوقع التحفيز يساو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 x I xV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ؤدي الى نتائج سارة سوف يتكرر مستقبلا يدخل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أث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زيز السلبي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 – تقويه السلوك المتجنب للمواقف السلبي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يق المدار ذاتيا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يق 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ضوا يتم تعينهم لإنجاز مهمة معينة وبأدنى مستوى من الإشرا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سال رسالة بشكل تكون مفهومة بصورة تامة وشاملة يدخل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تصال الفاع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وضاء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ض الرسالة الى التشويش أو التأثير السالب على المسار المطلوب في عملية الاتصا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دارة بالتجوال هي عم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وال المدير في المنظمة وتبادل الحديث مع الأخرين بعفوية بهدف تبادل ال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شار الاشاعات والاكاذيب المتعلقة بموضوع الاتصال ، غالبا ما يكون نتي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ه التقييم ثم التعزيز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هداف الرقا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يف مع تغيرات البيئ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ميم الوظي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المسئوليات الفرديه المرتبطه بوظيفه معين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تدوير العمل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ك العاملين  من وظيفة إلى أخرى في نفس التخصص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momaiz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0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1b5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5349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8767d"/>
    <w:rPr/>
  </w:style>
  <w:style w:type="character" w:styleId="Emphasis">
    <w:name w:val="Emphasis"/>
    <w:basedOn w:val="DefaultParagraphFont"/>
    <w:uiPriority w:val="20"/>
    <w:qFormat/>
    <w:rsid w:val="00d876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0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20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188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17</Words>
  <Characters>5230</Characters>
  <CharactersWithSpaces>61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6:00Z</dcterms:created>
  <dc:creator>DELL</dc:creator>
  <dc:description/>
  <dc:language>en-US</dc:language>
  <cp:lastModifiedBy>مركز بيت التقنية</cp:lastModifiedBy>
  <dcterms:modified xsi:type="dcterms:W3CDTF">2012-05-11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