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من اسباب تصارع الدول وظهور سياسة الاستعمار التي كانت تسمى بالاستعمار الاقتصادي والتجار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لثوره الصناعيه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ضعف الدولة العثمان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لايوجد اجاب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وب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دول غيرت سياستها من المحافظة على وحدة الدولة العثمانية إلى التسابق لاقتسامها وتفتيت أراضيها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فرنس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ماني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بريطاني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ولايات المتحده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خليج العربي منطقة إستراتيجية مهمة للإنجليز حيث يقع في الطريق ال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باب المند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يم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خليج العقب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هند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بدأت محاولات الانجليز للوصول إلى الشرق ف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ا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في النصف الثاني من القرن السادس عش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في النصف الثاني من القرن الخامس عش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في النصف الاول من القرن السادس عش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في النصف الاول من القرن الخامس عشر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وقد بدأت محاولات الانجليز للوصول إلى الشرق للرغبتهم الشديد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للسيطره علي اراضيه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للاستفاده من خيراته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للمشاركه في التجاره الشرقيه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ستمر الوجود البرتغالي في مناطق الخليج العربي لاكثر م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خمسين عا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سبعين عا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مائه عا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تسعين عام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تمكن بمساعدة أسطول بريطاني تابع لشركة الهند الشرقية الإنجليزية من الانقضاض على القاعدة البرتغالية في هرمز وطرد البرتغالي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شاه ابراهيم الاصمع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شاه محمد الصفو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شاه عباس الصفوي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تمكنت انجلترا في نهاية القرن السادس عشر من هزيمة الأسطول الاسبان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برمو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براد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ارمادا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كان لانتشار 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ي أوروبا نتائج بالغة الأهمية في العلاقات بين الشرق والغرب في القرن السادس عش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بهلوان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بروس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بروتستنتية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وبدأ الانجليز في إنشاء مراكز تجارية لهم وسط معارضة شديدة من البرتغاليين مستغلين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ا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رغبة السكان المحليين في التخلص من الحكم البرتقال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رغبه السكان للوجود مراكز تجار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زدهار التجار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صدر قرار ملكي بتأسيس شركة الهند الشرقيةف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ا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ديسمبر سنة </w:t>
      </w:r>
      <w:r>
        <w:rPr>
          <w:rFonts w:cs="Arial" w:ascii="Arial" w:hAnsi="Arial"/>
          <w:color w:val="FF0000"/>
        </w:rPr>
        <w:t>1600</w:t>
      </w:r>
      <w:r>
        <w:rPr>
          <w:rFonts w:ascii="Arial" w:hAnsi="Arial"/>
          <w:color w:val="FF0000"/>
          <w:rtl w:val="true"/>
        </w:rPr>
        <w:t>م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ديسمبر سنه </w:t>
      </w:r>
      <w:r>
        <w:rPr>
          <w:rFonts w:cs="Arial" w:ascii="Arial" w:hAnsi="Arial"/>
          <w:color w:val="000000"/>
        </w:rPr>
        <w:t>1600</w:t>
      </w:r>
      <w:r>
        <w:rPr>
          <w:rFonts w:ascii="Arial" w:hAnsi="Arial"/>
          <w:color w:val="000000"/>
          <w:rtl w:val="true"/>
        </w:rPr>
        <w:t>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ديسمبر سنه 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/>
          <w:color w:val="000000"/>
          <w:rtl w:val="true"/>
        </w:rPr>
        <w:t>م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حصل رجال الشركة على فرمان من الشاه عباس الصفوي في عام </w:t>
      </w:r>
      <w:r>
        <w:rPr>
          <w:rFonts w:cs="Arial" w:ascii="Arial" w:hAnsi="Arial"/>
          <w:color w:val="000000"/>
        </w:rPr>
        <w:t>1619</w:t>
      </w:r>
      <w:r>
        <w:rPr>
          <w:rFonts w:ascii="Arial" w:hAnsi="Arial"/>
          <w:color w:val="000000"/>
          <w:rtl w:val="true"/>
        </w:rPr>
        <w:t xml:space="preserve">م بفتح وكالة للشركة في ميناء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جو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جيس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جاسك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ساعدت شركة الهند الشرقية الشاه عباس الصفوي على طرد البرتغاليين بشكل نهائي من جزيره هرمزبسب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سيطره البرتقالين علي الجزير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اضرار التي لحقت بشركه الهند الشرق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منع البرتغال سفن شركة الهند الشرقية من دخول ميناءجاسك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نقلت شركة الهند الشرقيه وكالتها من جاسك إلى ميناء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عباس الصفو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بندر عبا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يوسف عباس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وفي عام </w:t>
      </w:r>
      <w:r>
        <w:rPr>
          <w:rFonts w:cs="Arial" w:ascii="Arial" w:hAnsi="Arial"/>
          <w:color w:val="000000"/>
        </w:rPr>
        <w:t>1763</w:t>
      </w:r>
      <w:r>
        <w:rPr>
          <w:rFonts w:ascii="Arial" w:hAnsi="Arial"/>
          <w:color w:val="000000"/>
          <w:rtl w:val="true"/>
        </w:rPr>
        <w:t>م نجح رجال شركة الهند الشرقية في الحصول على الموافقة من الايرانيين من اج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فتح مراكز تجاريه لهم وسط طهرا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ستخدام ميناءبوشه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فتح وكالة جديدة لهم في منطقة بوشه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جميع ماذكر صح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وجعلت حكومة بومباي من ميناء </w:t>
      </w:r>
      <w:r>
        <w:rPr>
          <w:rFonts w:cs="Arial" w:ascii="Arial" w:hAnsi="Arial"/>
          <w:color w:val="000000"/>
        </w:rPr>
        <w:t>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قر الرئيسي لها في الخليج العرب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بندر عبا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جاس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بو شهر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حرصت حكومة بومباي على فتح وكالة له ف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بو ظب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منام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مسقط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دبي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تقدمت شركة الهند الشرقية عام </w:t>
      </w:r>
      <w:r>
        <w:rPr>
          <w:rFonts w:cs="Arial" w:ascii="Arial" w:hAnsi="Arial"/>
          <w:color w:val="000000"/>
        </w:rPr>
        <w:t>1785</w:t>
      </w:r>
      <w:r>
        <w:rPr>
          <w:rFonts w:ascii="Arial" w:hAnsi="Arial"/>
          <w:color w:val="000000"/>
          <w:rtl w:val="true"/>
        </w:rPr>
        <w:t xml:space="preserve">م إلى حاكم عُمان السيد حمد بن سعيد تطلب منه فتح وكالة لها،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قبل الطل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رفض الطلب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كان ميناء البصرة كان يقوم بتوزيع تجارة أوروبا الآتية عب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خليج العرب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يرا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طريق الصحراوي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وقد شاركت سفن عمان السفن </w:t>
      </w:r>
      <w:r>
        <w:rPr>
          <w:rFonts w:cs="Arial" w:ascii="Arial" w:hAnsi="Arial"/>
          <w:color w:val="000000"/>
        </w:rPr>
        <w:t>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ي عملية النقل البحر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برتقاليه والهند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هنديه والايران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بريطانيه والهند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جميع ماذكر 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وكان يستغرق وصول البريد ما بين الهند وبريطاني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شه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شهر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شه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شهر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كان يستغرق من طريق رأس الرجاء الصالح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شه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شه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</w:rPr>
        <w:t>11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شه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شهر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شركة الهند الشرقية جوبهت بمنافسة لم تكن متوقعة من قبل شركة إنجليزية جديدة برئاس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مير خا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وليم كورت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براهيم عباس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أصدر الملك شارل الثاني مرسوماً عام </w:t>
      </w:r>
      <w:r>
        <w:rPr>
          <w:rFonts w:cs="Arial" w:ascii="Arial" w:hAnsi="Arial"/>
          <w:color w:val="000000"/>
        </w:rPr>
        <w:t>1661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بانهاء صلاحيات الشرك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حد من نشاط الشرك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دمج الشركه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أعطى الشركة امتيازاً أعظم مما كانت عليه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غدت شركة الهند الشرقية</w:t>
      </w:r>
      <w:r>
        <w:rPr>
          <w:rFonts w:cs="Arial" w:ascii="Arial" w:hAnsi="Arial"/>
          <w:color w:val="000000"/>
        </w:rPr>
        <w:t>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دون أيّ منافسة أجنبية تذكر في الخليج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ا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نصف الثاني من القرن الثامن عش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نصف الاول من القرن الثامن عش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نصف الثاني من القرن التاسع عش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نصف الاول من القرن التاسع عشر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حلت البصرة محل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</w:rPr>
        <w:t>000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مركزاً رئيساً للشركة في الخليج العربي اعتباراً من عام </w:t>
      </w:r>
      <w:r>
        <w:rPr>
          <w:rFonts w:cs="Arial" w:ascii="Arial" w:hAnsi="Arial"/>
          <w:color w:val="000000"/>
        </w:rPr>
        <w:t>1763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ا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بندر عبا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يوسف عبا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مين عباس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لمنافسة للنفوذ الانجليزي في المنطقة كان من قبل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ماني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فرنس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روسي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جميع ماسبق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وقد اتخذ الصراع الألماني البريطاني طابعاً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حاربي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نافسيا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تجاريا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rtl w:val="true"/>
        </w:rPr>
        <w:t xml:space="preserve"> -</w:t>
      </w:r>
      <w:r>
        <w:rPr>
          <w:rFonts w:ascii="Arial" w:hAnsi="Arial"/>
          <w:color w:val="000000"/>
          <w:rtl w:val="true"/>
        </w:rPr>
        <w:t xml:space="preserve">اختارت روسيا فارس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بسبب بعدهاعن الصرا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رغبتها في إنشاء ميناء وقاعدة حرب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بحكم الجوار الجغرافي والحدود الطويلة المشتركة بينهما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يقتصر نشاط روسيا على الأمور العسكرية فقط للنفوذ إلى فارس والسيطرة عليها، بل بدأت تخوض في مجالات اخر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إرسال القناصل بصورة مستم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إقامة شبكة من خطوط السكك الحديدية والخطوط الملاح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والبعثات الروسية على هيئة ضباط عسكريين وزيارات مسئولين وأطباء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جميع ماذكر</w:t>
      </w:r>
      <w:r>
        <w:rPr>
          <w:rFonts w:cs="Arial" w:ascii="Arial" w:hAnsi="Arial"/>
          <w:color w:val="800080"/>
          <w:rtl w:val="true"/>
        </w:rPr>
        <w:br/>
        <w:br/>
        <w:br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ستخدمته روسيا ذريعة للتدخل في شؤون فارس والخليج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تجار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بعثا</w:t>
      </w:r>
      <w:bookmarkStart w:id="0" w:name="_GoBack"/>
      <w:bookmarkEnd w:id="0"/>
      <w:r>
        <w:rPr>
          <w:rFonts w:ascii="Arial" w:hAnsi="Arial"/>
          <w:color w:val="000000"/>
          <w:rtl w:val="true"/>
        </w:rPr>
        <w:t>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طب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أصبحت هذه المهنة مرتبطة بأمور سياسية للتأثير في سكان المنطق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ا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ط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تجار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زراعه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أطباء كانوا يرسلون التقارير السياسية الرسمية إلى الحكومة الروسي بهدف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مضايقة الإنجليز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عرقلة الطريق البري التجاري بين الهند وخراسان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جميع ماذكر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متازت العلاقة بين روسيا وبريطانيا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بالتفاه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بالتصادم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بالمشاركه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وبسيطرة بريطانيا على الخليج ضمنت لنفسها امتلاك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اراضي الخليج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ميناء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طريق التجاري الكبير المتمثل في الخليج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فرنسا أنشأت شركة الهند الشرقية الفرنس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663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cs="Arial" w:ascii="Arial" w:hAnsi="Arial"/>
          <w:color w:val="FF0000"/>
        </w:rPr>
        <w:t>1664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665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666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فرنسا أقامت علاقات جيدة م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هنو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شرقيو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عمانيين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وأقامت علاقات جيدة مع العمانيين من خلال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ا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معاهده تجار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عاهده حرب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جميع ماذك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561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8</Words>
  <Characters>4152</Characters>
  <CharactersWithSpaces>487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7:00Z</dcterms:created>
  <dc:creator>الغزل</dc:creator>
  <dc:description/>
  <dc:language>en-US</dc:language>
  <cp:lastModifiedBy>الغزل</cp:lastModifiedBy>
  <dcterms:modified xsi:type="dcterms:W3CDTF">2012-05-1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